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РЕСПУБЛИКИ БЕЛАРУ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УЧРЕЖДЕНИЕ ОБРАЗОВАНИЯ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 xml:space="preserve">«ГОМЕЛЬСКИЙ ГОСУДАРСТВЕННЫЙ УНИВЕРСИТЕТ ИМЕНИ 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  <w:t>ФРАНЦИСКА СКОРИНЫ»</w:t>
      </w:r>
    </w:p>
    <w:p>
      <w:pPr>
        <w:pStyle w:val="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Геолого-Географический факультет</w:t>
      </w:r>
    </w:p>
    <w:p>
      <w:pPr>
        <w:pStyle w:val="3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ЭКОЛОГИ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тверждаю</w:t>
      </w:r>
    </w:p>
    <w:p>
      <w:pPr>
        <w:pStyle w:val="Normal"/>
        <w:ind w:left="5954" w:hanging="0"/>
        <w:rPr/>
      </w:pPr>
      <w:r>
        <w:rPr>
          <w:b/>
          <w:color w:val="000000"/>
          <w:sz w:val="28"/>
          <w:szCs w:val="28"/>
        </w:rPr>
        <w:t>зав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кафедрой экологии </w:t>
      </w:r>
    </w:p>
    <w:p>
      <w:pPr>
        <w:pStyle w:val="Normal"/>
        <w:ind w:left="59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 О.В. Ковалева</w:t>
      </w:r>
    </w:p>
    <w:p>
      <w:pPr>
        <w:pStyle w:val="Normal"/>
        <w:ind w:left="5954" w:hanging="0"/>
        <w:rPr/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  <w:u w:val="single"/>
        </w:rPr>
        <w:t xml:space="preserve">«___» </w:t>
      </w:r>
      <w:r>
        <w:rPr>
          <w:b/>
          <w:sz w:val="28"/>
          <w:szCs w:val="28"/>
          <w:u w:val="single"/>
          <w:lang w:val="en-US"/>
        </w:rPr>
        <w:t>____</w:t>
      </w:r>
      <w:r>
        <w:rPr>
          <w:b/>
          <w:sz w:val="28"/>
          <w:szCs w:val="28"/>
          <w:u w:val="single"/>
        </w:rPr>
        <w:t>_________ 202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СОСТОЯНИИ НАУЧНО-ИССЛЕДОВАТЕЛЬСКОЙ ДЕЯТЕЛЬНОСТИ СТУДЕНТОВ /НИРС/ ЗА 202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rPr>
          <w:color w:val="000000"/>
          <w:szCs w:val="28"/>
          <w:lang w:val="en-US"/>
        </w:rPr>
      </w:pPr>
      <w:r>
        <w:rPr>
          <w:color w:val="000000"/>
          <w:szCs w:val="28"/>
        </w:rPr>
        <w:t>Гомель 20</w:t>
      </w:r>
      <w:r>
        <w:rPr>
          <w:color w:val="000000"/>
          <w:szCs w:val="28"/>
          <w:lang w:val="en-US"/>
        </w:rPr>
        <w:t>24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Информационно-аналитический обзор</w:t>
      </w:r>
    </w:p>
    <w:p>
      <w:pPr>
        <w:pStyle w:val="23"/>
        <w:ind w:left="92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>Основными формами работы студентов в отчетном году являлись: работа индивидуально с научным руководителем; работа студенческих научных секций и кружков.</w:t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 xml:space="preserve">Основные количественные показатели научно-исследовательской работы студентов за 2024 гг. приведены в таблице 1.                                     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аблица 1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Основные показатели НИ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6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/>
              </w:rPr>
              <w:t>24</w:t>
            </w:r>
            <w:r>
              <w:rPr>
                <w:color w:val="000000"/>
                <w:sz w:val="24"/>
              </w:rPr>
              <w:t xml:space="preserve">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тудентов, че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дневной формы обучени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студентов, принимавших участие во всех формах НИРС во внеучебное время, че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туденты выпускного курса, че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магистранты, че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аспиранты,че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ношение количества студентов, участвовавших в НИРС, к общему числу студентов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по плановым бюджетным и хоздоговорным НИР и НИОКР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из них на условиях оплаты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в СНИЛ, творческой мастерской и прочих объединениях, 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аботавших по заданиям ГПФИ, ГПОФИ и ГНТП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докладов, прочитанных студентами на научно-практических конференциях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ластных и 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убликаций, самостоятельно и (или) в соавторстве подготовленных студентами, участвовавшими в НИР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Стат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атериалов конференций (не относятся к студенческим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тезисов и материалов конференций студен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электронных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экспонатов, выполненных с участием студентов и представленных на выставках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положительных решений по заявкам на объекты промышленной собственности, полученных студентами самостоятельно или в соавторстве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 Республике Белару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в других страна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научно-исследовательских мероприятий, проведенных в ВУЗе для развития НИРС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научно-практических конференц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ыставок научных работ студен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смотров-кон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научных работ, экспонатов, авторами которых являются студенты, ставшие победителями на конкурсах и выставках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международны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республикански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вузов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тудентов – именных стипендиатов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исленность научно-педагогических работников, руководивших НИРС во внеучебное время,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 процентах от общего числа научно-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результаты работы студентов кафедры экологии следующие. </w:t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>В 2024 г. студенты геолого-географического факультета кафедры экологии приняли участие в следующих конференциях: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2024 году студенты-экологи приняли участие в следующих конференциях: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L</w:t>
      </w: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</w:rPr>
        <w:t>ІІ Студенческая научно-практическая конференция УО «ГГУ им. Ф. Скорины» «Дни студенческой науки» (г. Гомель, 16–17 мая 2024 года)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VII Международная научно-практическая конференция «Трансграничное сотрудничество в области экологической безопасности и охраны окружающей среды» (Гомель, 6-7 июня 2024 г.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ая конференция «Водоснабжение, химия и прикладная экология» (Гомель, 26 марта, 2024 г.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ая конференция молодых учёных «Современные проблемы экологии и наук о Земле» (Гомель, 20 сентября 2024 г.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Международная научно-практическая конференция «Тенденции и проблемы развития наук о Земле в современном мире» (Гомель, 25 апреля 2024 г.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иональная научно-практическая конференция студентов и аспирантов вузов Могилёвской области «Молодёжная наука – 2024» (Могилёв, 17 апреля 2024 г.);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Преподаватели и сотрудники кафедры приняли участие в следующих мероприятиях и выступили на конференциях со следующими докла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Белорусский географический конгресс: к 90-летию факультета географии и геоинформатики Белорусского государственного университета и 70-летию Белорусского географического общества, (Минск, 8–13 апр. 2024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колов, А.С.</w:t>
      </w:r>
      <w:r>
        <w:rPr>
          <w:bCs/>
          <w:sz w:val="24"/>
          <w:szCs w:val="24"/>
        </w:rPr>
        <w:t xml:space="preserve"> Перепись населения Беларуси 2019 года: аномалии и парадоксы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Международная научно-практическая конференция «Географические и экономические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следования в контексте устойчивого развития государства и региона»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нецк, Россия, 07–08 ноября 2024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колов, А.С. </w:t>
      </w:r>
      <w:r>
        <w:rPr>
          <w:bCs/>
          <w:sz w:val="24"/>
          <w:szCs w:val="24"/>
        </w:rPr>
        <w:t xml:space="preserve">Половозрастная и брачная структура основных национальностей Белоруссии в 2009–2019 годах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Международная научно-практическая конференция «Трансграничное сотрудничество в области экологической безопасности и охраны окружающей среды» (Гомель, 6–7 июня 2024 года)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усецкая Н.Ю., Соколов А.С.</w:t>
      </w:r>
      <w:r>
        <w:rPr>
          <w:bCs/>
          <w:sz w:val="24"/>
          <w:szCs w:val="24"/>
        </w:rPr>
        <w:t xml:space="preserve"> Геоэкологическая оценка ландшафтов Восточно-Белорусской ландшафтной провинц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колов А.С.</w:t>
      </w:r>
      <w:r>
        <w:rPr>
          <w:bCs/>
          <w:sz w:val="24"/>
          <w:szCs w:val="24"/>
        </w:rPr>
        <w:t xml:space="preserve"> Показатели этнической неоднородности Беларуси и их пространственная автокорреляци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Ермилова, Е. В., Тимофеева, Т. А.</w:t>
      </w:r>
      <w:r>
        <w:rPr>
          <w:bCs/>
          <w:sz w:val="24"/>
          <w:szCs w:val="24"/>
        </w:rPr>
        <w:t xml:space="preserve"> Оценка загрязнения воздуха и вод стационарными и передвижными источниками города Жлобина и Жлобинского район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авриленко И. А., Тимофеева, Т. А.</w:t>
      </w:r>
      <w:r>
        <w:rPr>
          <w:bCs/>
          <w:sz w:val="24"/>
          <w:szCs w:val="24"/>
        </w:rPr>
        <w:t xml:space="preserve"> Оценка загрязнения атмосферы стационарными источниками по основным отраслям хозяйства Республики Беларусь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имофеева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., Gong Jia Liang.</w:t>
      </w:r>
      <w:r>
        <w:rPr>
          <w:bCs/>
          <w:sz w:val="24"/>
          <w:szCs w:val="24"/>
          <w:lang w:val="en-US"/>
        </w:rPr>
        <w:t xml:space="preserve"> Geochemical barriers of the Sozh river floodplain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анько К.А., Осипенко Г.Л.</w:t>
      </w:r>
      <w:r>
        <w:rPr>
          <w:bCs/>
          <w:sz w:val="24"/>
          <w:szCs w:val="24"/>
        </w:rPr>
        <w:t xml:space="preserve"> Изучение экосистем города Гомеля с использованием экологического маршрута «Я хочу дружить с природой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Швед А.А., Осипенко Г.Л.</w:t>
      </w:r>
      <w:r>
        <w:rPr>
          <w:bCs/>
          <w:sz w:val="24"/>
          <w:szCs w:val="24"/>
        </w:rPr>
        <w:t xml:space="preserve"> Проектирование эколого-краеведческих маршрутов как направление научной деятельности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ong Jia Liang</w:t>
      </w:r>
      <w:r>
        <w:rPr>
          <w:bCs/>
          <w:sz w:val="24"/>
          <w:szCs w:val="24"/>
          <w:lang w:val="en-US"/>
        </w:rPr>
        <w:t>. Differences in natural resource management systems in China and Belarus</w:t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Международная научно-практическая конференция «Тенденции и проблемы развития наук о Земле в современном мире» (Гомель, 25 апреля 2024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имофеева, Т. А., Гайдук В. Д.</w:t>
      </w:r>
      <w:r>
        <w:rPr>
          <w:bCs/>
          <w:sz w:val="24"/>
          <w:szCs w:val="24"/>
        </w:rPr>
        <w:t xml:space="preserve"> Сбор и переработка вторичных материальных ресурсов на территории Республики Беларусь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ипенко, Г. Л.</w:t>
      </w:r>
      <w:r>
        <w:rPr>
          <w:bCs/>
          <w:sz w:val="24"/>
          <w:szCs w:val="24"/>
        </w:rPr>
        <w:t xml:space="preserve"> Разработка экологических маршрутов – важная составляющая научной деятельности в целях повышения качества экологическ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доснабжение, химия и прикладная экология» (Гомель, 25 марта, 2024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Ермак А. Н., Осипенко Г.Л.</w:t>
      </w:r>
      <w:r>
        <w:rPr>
          <w:bCs/>
          <w:sz w:val="24"/>
          <w:szCs w:val="24"/>
        </w:rPr>
        <w:t xml:space="preserve"> Загрязняющие вещества атмосферного воздуха как фактор влияния на заболеваемость населени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ипенко Г. Л., Крот А.Д.</w:t>
      </w:r>
      <w:r>
        <w:rPr>
          <w:bCs/>
          <w:sz w:val="24"/>
          <w:szCs w:val="24"/>
        </w:rPr>
        <w:t xml:space="preserve"> Метеостанция «Воложин» как база для проведения учебных школьных экскурсий по гидрологии и метеоролог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ева О. В., Карпенко А. Ф.</w:t>
      </w:r>
      <w:r>
        <w:rPr>
          <w:bCs/>
          <w:sz w:val="24"/>
          <w:szCs w:val="24"/>
        </w:rPr>
        <w:t xml:space="preserve"> Охрана и кадастровый учёт водных ресурсов в Республике Беларусь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рпенко А. Ф. </w:t>
      </w:r>
      <w:r>
        <w:rPr>
          <w:sz w:val="24"/>
          <w:szCs w:val="24"/>
          <w:lang w:val="be-BY"/>
        </w:rPr>
        <w:t>Мониторинг радиоактивного загрязнен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ая конференция “ Радиобиология и экологическая безопасность – 2024” (Гомель, 30–31 мая 2024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Царенок А. А., </w:t>
      </w:r>
      <w:r>
        <w:rPr>
          <w:b/>
          <w:sz w:val="24"/>
          <w:szCs w:val="24"/>
          <w:lang w:val="be-BY"/>
        </w:rPr>
        <w:t>Карпенко А. Ф.</w:t>
      </w:r>
      <w:r>
        <w:rPr>
          <w:sz w:val="24"/>
          <w:szCs w:val="24"/>
          <w:lang w:val="be-BY"/>
        </w:rPr>
        <w:t xml:space="preserve">, Телицына Н.В., Калиниченко С.А. Радиологические и организационно-технологические аспекты коневодства на территории Полесского государственного радиационно-экологического заповедника 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ая конференция «Экология родного края: проблемы и пути их решения» (Киров, 24-25 мая 2024 г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рпенко А.Ф. </w:t>
      </w:r>
      <w:r>
        <w:rPr>
          <w:sz w:val="24"/>
          <w:szCs w:val="24"/>
          <w:lang w:val="be-BY"/>
        </w:rPr>
        <w:t>Мониторинг радиоактивного загрязнения в Беларуси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валёва О.В., Карпенко А.Ф.</w:t>
      </w:r>
      <w:r>
        <w:rPr>
          <w:sz w:val="24"/>
          <w:szCs w:val="24"/>
          <w:lang w:val="be-BY"/>
        </w:rPr>
        <w:t xml:space="preserve"> Водоохранная деятельность в Беларуси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ая конференция молодых учёных «Современные проблемы экологии и наук о Земле» (Гомель, 20 сентября 2024 г.)</w:t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слова К. Д., Швед А.А.</w:t>
      </w:r>
      <w:r>
        <w:rPr>
          <w:sz w:val="24"/>
          <w:szCs w:val="24"/>
          <w:lang w:val="be-BY"/>
        </w:rPr>
        <w:t xml:space="preserve"> Сравнительная характеристика экологического состояния озёр Дедно и Волотовско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айшун В. К.</w:t>
      </w:r>
      <w:r>
        <w:rPr>
          <w:sz w:val="24"/>
          <w:szCs w:val="24"/>
          <w:lang w:val="be-BY"/>
        </w:rPr>
        <w:t xml:space="preserve"> Организация охраны окружающей среды на Светлогорском заводе железобетонных изделий и конструкци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спубликанская научно-методическая конференция «Актуальные вопросы научно-методической и учебно-организационной работы: традиционные ценности и инновационные технологии в образовании как фактор прогрессивного развития общества» (Гомель, 22–23 февраля 2024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колов, А.С.</w:t>
      </w:r>
      <w:r>
        <w:rPr>
          <w:bCs/>
          <w:sz w:val="24"/>
          <w:szCs w:val="24"/>
        </w:rPr>
        <w:t xml:space="preserve"> Политика двойной морали и её использование в информационной войне против Беларуси: материалы для информационных часов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имофеева Т. А., Флерко Т.Г., Ковалева О.В.</w:t>
      </w:r>
      <w:r>
        <w:rPr>
          <w:bCs/>
          <w:sz w:val="24"/>
          <w:szCs w:val="24"/>
        </w:rPr>
        <w:t xml:space="preserve"> Методическая концепция сотрудничества между университетом и школой в области научно-исследовательской деятельности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ипенко Г.  Л.</w:t>
      </w:r>
      <w:r>
        <w:rPr>
          <w:bCs/>
          <w:sz w:val="24"/>
          <w:szCs w:val="24"/>
        </w:rPr>
        <w:t xml:space="preserve">  Повышение роли научно-исследовательской работы при использовании учебных маршрутов по изучению водных экосистем</w:t>
      </w:r>
    </w:p>
    <w:p>
      <w:pPr>
        <w:pStyle w:val="Normal"/>
        <w:shd w:fill="FFFFFF" w:val="clea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иональная научно-практическая конференция студентов и аспирантов вузов Могилёвской области «Молодёжная наука – 2024» (Могилёв, 17 апреля 2024 г.)</w:t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черявая А. А. </w:t>
      </w:r>
      <w:r>
        <w:rPr>
          <w:bCs/>
          <w:sz w:val="24"/>
          <w:szCs w:val="24"/>
        </w:rPr>
        <w:t>Экологические проблемы лесных экосистем и их охрана в Гомельской области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ишков Н.А.</w:t>
      </w:r>
      <w:r>
        <w:rPr>
          <w:bCs/>
          <w:sz w:val="24"/>
          <w:szCs w:val="24"/>
        </w:rPr>
        <w:t xml:space="preserve"> Плотность дорожных геотехнических систем в ландшафтах Гомельской области</w:t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kern w:val="2"/>
          <w:sz w:val="24"/>
          <w:szCs w:val="24"/>
        </w:rPr>
        <w:t>М</w:t>
      </w:r>
      <w:r>
        <w:rPr>
          <w:b/>
          <w:bCs/>
          <w:color w:val="000000"/>
          <w:spacing w:val="-4"/>
          <w:sz w:val="24"/>
          <w:szCs w:val="24"/>
        </w:rPr>
        <w:t>ежвузовские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LІ</w:t>
      </w: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</w:rPr>
        <w:t>І Студенческая научно-практическая конференция УО «ГГУ им. Ф. Скорины» «Дни студенческой науки» (г. Гомель, 16–17 мая 2024 года)</w:t>
      </w:r>
    </w:p>
    <w:p>
      <w:pPr>
        <w:pStyle w:val="Normal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вриленко И. А.</w:t>
      </w:r>
      <w:r>
        <w:rPr>
          <w:sz w:val="24"/>
          <w:szCs w:val="24"/>
        </w:rPr>
        <w:t xml:space="preserve"> Оценка динамики концентрации загрязнителей атмосферы города Гомеля за 2010–2023 год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ловаченко В. А. </w:t>
      </w:r>
      <w:r>
        <w:rPr>
          <w:sz w:val="24"/>
          <w:szCs w:val="24"/>
        </w:rPr>
        <w:t xml:space="preserve">Поступление загрязняющих веществ в атмосферный воздух на территории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исляков, Е.А.</w:t>
      </w:r>
      <w:r>
        <w:rPr>
          <w:sz w:val="24"/>
          <w:szCs w:val="24"/>
        </w:rPr>
        <w:t xml:space="preserve"> Теплокарты в экологическом картографир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дако А. В.</w:t>
      </w:r>
      <w:r>
        <w:rPr>
          <w:sz w:val="24"/>
          <w:szCs w:val="24"/>
        </w:rPr>
        <w:t xml:space="preserve"> Анализ выбросов загрязняющих веществ от автомобильных источников в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нько К. А.</w:t>
      </w:r>
      <w:r>
        <w:rPr>
          <w:sz w:val="24"/>
          <w:szCs w:val="24"/>
        </w:rPr>
        <w:t xml:space="preserve"> Роль экологических маршрутов в образовании и воспитании дете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шков, Н.А.</w:t>
      </w:r>
      <w:r>
        <w:rPr>
          <w:sz w:val="24"/>
          <w:szCs w:val="24"/>
        </w:rPr>
        <w:t xml:space="preserve"> Пространственная автокорреляция доли русских в населении районов Беларуси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высших результатов достигли следующие преподавател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 А. С., старший преподаватель (</w:t>
      </w:r>
      <w:r>
        <w:rPr>
          <w:color w:val="000000"/>
          <w:sz w:val="24"/>
          <w:szCs w:val="24"/>
        </w:rPr>
        <w:t>7 публикация; 2 диплом 2 категории и 1 диплом 1 категории Республиканского конкурса научных работ студентов Беларуси 2023 года; руководство курсовыми и дипломными работами</w:t>
      </w:r>
      <w:r>
        <w:rPr>
          <w:sz w:val="24"/>
          <w:szCs w:val="24"/>
        </w:rPr>
        <w:t>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валёва О. В., зав. кафедрой (</w:t>
      </w:r>
      <w:r>
        <w:rPr>
          <w:color w:val="000000"/>
          <w:sz w:val="24"/>
          <w:szCs w:val="24"/>
        </w:rPr>
        <w:t>3 публикации, организация студенческой науки на кафедре; один диплом 3 категории Республиканского конкурс научных работ студентов Беларуси 2023 года, руководство курсовыми и дипломными работами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имофеева Т.А., доцент (</w:t>
      </w:r>
      <w:r>
        <w:rPr>
          <w:color w:val="000000"/>
          <w:sz w:val="24"/>
          <w:szCs w:val="24"/>
        </w:rPr>
        <w:t>5 публикации; руководство СНИЛ «Экобарьер», руководство курсовыми и дипломными работами</w:t>
      </w:r>
      <w:r>
        <w:rPr>
          <w:sz w:val="24"/>
          <w:szCs w:val="24"/>
        </w:rPr>
        <w:t xml:space="preserve"> 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ипенко Г.Л., старший преподаватель (</w:t>
      </w:r>
      <w:r>
        <w:rPr>
          <w:color w:val="000000"/>
          <w:sz w:val="24"/>
          <w:szCs w:val="24"/>
        </w:rPr>
        <w:t>6 публикаций; руководство курсовыми и дипломными работам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сновными формами работы студентов</w:t>
      </w:r>
      <w:r>
        <w:rPr>
          <w:bCs/>
          <w:color w:val="000000"/>
          <w:spacing w:val="2"/>
          <w:sz w:val="24"/>
          <w:szCs w:val="24"/>
        </w:rPr>
        <w:t xml:space="preserve"> в отчетном году являлись: р</w:t>
      </w:r>
      <w:r>
        <w:rPr>
          <w:color w:val="000000"/>
          <w:spacing w:val="2"/>
          <w:sz w:val="24"/>
          <w:szCs w:val="24"/>
        </w:rPr>
        <w:t xml:space="preserve">абота студентов по госбюджетным научно-исследовательским темам; работа </w:t>
      </w:r>
      <w:r>
        <w:rPr>
          <w:iCs/>
          <w:color w:val="000000"/>
          <w:spacing w:val="2"/>
          <w:sz w:val="24"/>
          <w:szCs w:val="24"/>
        </w:rPr>
        <w:t xml:space="preserve">студентов в </w:t>
      </w:r>
      <w:r>
        <w:rPr>
          <w:color w:val="000000"/>
          <w:spacing w:val="2"/>
          <w:sz w:val="24"/>
          <w:szCs w:val="24"/>
        </w:rPr>
        <w:t>СНИЛ «Экобарьер»; работа индивидуально с научным руководителем. На кафедре экологии ведущей формой науч</w:t>
      </w:r>
      <w:r>
        <w:rPr>
          <w:color w:val="000000"/>
          <w:spacing w:val="1"/>
          <w:sz w:val="24"/>
          <w:szCs w:val="24"/>
        </w:rPr>
        <w:t xml:space="preserve">но-исследовательской работы является привлечение студентов к исследованиям через СНИЛ «Экобарьер». Основными результатами работы СНИЛ «Экобарьер» являются тот факт, что в </w:t>
      </w:r>
      <w:r>
        <w:rPr>
          <w:bCs/>
          <w:color w:val="000000"/>
          <w:spacing w:val="1"/>
          <w:sz w:val="24"/>
          <w:szCs w:val="24"/>
        </w:rPr>
        <w:t>выполнении научных иссле</w:t>
      </w:r>
      <w:r>
        <w:rPr>
          <w:bCs/>
          <w:color w:val="000000"/>
          <w:spacing w:val="3"/>
          <w:sz w:val="24"/>
          <w:szCs w:val="24"/>
        </w:rPr>
        <w:t xml:space="preserve">дований по темам кафедры принимало 18 студентов-экологов. </w:t>
      </w:r>
      <w:r>
        <w:rPr>
          <w:color w:val="000000"/>
          <w:sz w:val="24"/>
          <w:szCs w:val="24"/>
        </w:rPr>
        <w:t>В течение года студентами опубликовано 28 студенческие работы.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pacing w:val="-5"/>
          <w:sz w:val="24"/>
          <w:szCs w:val="24"/>
        </w:rPr>
        <w:t>По итогам 2024 года наивысшие результаты имеют следующие студенты, магистранты и аспиранты: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sz w:val="24"/>
        </w:rPr>
        <w:t>Мишков Н.А. и Гавриленко И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т по 3 публик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яков Е.А., Манько К.А., Швед А.А., Гун Цзялян имеют по 2 публикации;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Холюшкова А.Д. – диплом 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Попченко Л.А. – диплом 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Маслова В.А. – диплом I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Иванчук К.А. – диплом I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Левшунова Л.А., Парахневич К.Е., Говорушко С.А., Коваль В.А., Лапицкий В.М., Русецкая Н.Ю., Головачекно В.А., Кудако А.В., Ермак А.Н., Крот А.Д., Ермилова Е.В., Гайдук В.Д., Гайшун В.К., Кучерявая А.А. имеют по 1 публикаци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4"/>
          <w:szCs w:val="24"/>
        </w:rPr>
        <w:t>Основные количественные показатели научно-исследовательской работы студентов за 2024 г. приведены в таблице 1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четном году кафедрой экологии поддерживались творческие связи с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осударственное научно-производственное объединение «Научно-исследовательский центр НАН Беларуси по биоресурсам»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ударственное научное учреждение «Институт леса НАН Беларуси»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Гродненский государственный университет им. Я. Купалы»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Витебский государственный университет им. П.М. Машерова»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Брестский государственный университет им. АС. Пушкина»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Мозырский государственный педагогический университет им. И.П. Шамякина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разования «Белорусский государственный университет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Белорусский государственный педагогический университет им. М. Тан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«Экология и энергоэффективность в техносфере» учреждения образования «Белорусский государственный университет транспорт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Могилёвский государственный университет им. А. Кулешов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Гомельский государственный медицинский университет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Учреждение образования «Международный государственный экологический институт им. А. Д. Сахарова Белорусского государственного университет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мельский областной комитет природных ресурсов и охраны окружающей сре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научное учреждение «Институт радиобиологии НАН Беларус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Республиканское научно-исследовательское унитарное предприятия «Институт радиологи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Научно-исследовательский центр «Экологическая безопасность и энергосбережение на транспорт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чреждение образования «Гомельский государственный областной эколого-биологический центр детей и молодёжи»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ое учреждение «Полесский государственный радиационно-экологический заповедник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ое учреждение внешкольного воспитания и обучения «Гомельский городской центр туризма и краеведения детей и молодёж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rPr/>
      </w:pPr>
      <w:r>
        <w:rPr>
          <w:color w:val="000000"/>
          <w:sz w:val="24"/>
          <w:szCs w:val="24"/>
        </w:rPr>
        <w:t>Государственное учреждение образования «Гомельский городской центр дополнительного образования детей и молодёж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2. Итоги работы студенческих научно-исследовательских лабораторий, групп, конструкторских бюро и других творческих объединений студент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имулирование НИРС</w:t>
      </w:r>
    </w:p>
    <w:p>
      <w:pPr>
        <w:pStyle w:val="23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е поощрение студентов ограниченно осуществлялось за счет надбавок к стипендиям и материальной помощи. Моральное поощрение проводилось в форме вынесения благодарностей на заседаниях кафедры, собраниях факультета, заседаниях Совета факультета, а также в виде рекомендаций для поступления в магистратуру.</w:t>
      </w:r>
    </w:p>
    <w:p>
      <w:pPr>
        <w:pStyle w:val="23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вязь НИРС с подготовкой научных кадров</w:t>
      </w:r>
    </w:p>
    <w:p>
      <w:pPr>
        <w:pStyle w:val="23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ind w:firstLine="851"/>
        <w:rPr/>
      </w:pPr>
      <w:r>
        <w:rPr>
          <w:color w:val="000000"/>
          <w:sz w:val="24"/>
          <w:szCs w:val="24"/>
        </w:rPr>
        <w:t xml:space="preserve">Основными направлениями НИРС по кафедре экологии являются: привлечение студентов к полевым и лабораторным научным исследованиям; активное участие студентов в научно-исследовательских конференциях различного ранга; внесение элементов НИР в летние полевые практики, курсовые и дипломные работы. Участие студентов в НИР в течение обучения их в ВУЗе является основополагающей базой для их дальнейшей профессиональной карьеры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Формами контроля участия студентов в научно-исследовательской работе являются: показатели участия студентов в научных конференциях, индивидуальные отчеты преподавателей, отчет кафедры о работе за год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аблица 2 – НИРС и подг</w:t>
      </w:r>
      <w:r>
        <w:rPr/>
        <w:t>отовка научных кадров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701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вуза, получивших рекомендацию для поступления в аспирантуру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ле завершения магистра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численность выпускников вуза, получивших рекомендацию для поступления в магистр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отношение численности выпускников, получивших рекомендации, к общему числу выпускник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из п.1, имеющих публикаци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статьи в рецензируемых издания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опубликованные тезисы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аспирантов, обучающихся по целевому направлению вуза (учитываются лица, получившие образование в ГГУ им .Ф.Скор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енность выпускников аспирантуры, направленных для работы в вуз (учитываются лица, получившие образование в ГГУ им .Ф.Скор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исло защит кандидатских диссертаций сотрудниками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  срок завершения обучения в аспиранту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в течение 1 года после аспиран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ерспективы развития НИРС в вузе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я по активизации НИРС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Более активно пропагандировать научно-исследовательские достижения студен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Реально учитывать достижения кафедр и преподавателей в НИРС при распределении госбюджетных, министерских средств на наук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елять дополнительные средства на премирование студентов и преподавателей. </w:t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делять больше внимания студентам младших курсов, привлекать их к научным исследованиям с продолжением научной тематики на старших курсах и, возможно, при дальнейшем обучении в магистратуре и аспирантур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ведения об участии сотрудников кафедры экологии в руководстве НИ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08"/>
        <w:gridCol w:w="3511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сотрудника, долж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кой форме студенты привлекаются к НИР и их числ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ивность студенческой НИР (публикации, патенты, конкурсы, выставки и т.п.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О. В., зав. кафедро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темы </w:t>
            </w:r>
            <w:r>
              <w:rPr>
                <w:sz w:val="24"/>
                <w:szCs w:val="24"/>
              </w:rPr>
              <w:t>ГБ 21-3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убликация, организация студенческой науки на кафедре, диплом 3 степени на Республиканском конкурсе научных работ студентов  Беларуси 2023 года; руководство курсовыми и дипломными работами</w:t>
            </w:r>
          </w:p>
        </w:tc>
      </w:tr>
      <w:tr>
        <w:trPr>
          <w:trHeight w:val="13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А.Ф., професс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темы </w:t>
            </w:r>
            <w:r>
              <w:rPr>
                <w:sz w:val="24"/>
                <w:szCs w:val="24"/>
              </w:rPr>
              <w:t>ГБ 21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убликация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енков А. Н., доц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темы </w:t>
            </w:r>
            <w:r>
              <w:rPr>
                <w:sz w:val="24"/>
                <w:szCs w:val="24"/>
              </w:rPr>
              <w:t>ГБ 21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Т.А., доц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темы </w:t>
            </w:r>
            <w:r>
              <w:rPr>
                <w:sz w:val="24"/>
                <w:szCs w:val="24"/>
              </w:rPr>
              <w:t>ГБ 21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публикаций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рин А.В., доце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темы </w:t>
            </w:r>
            <w:r>
              <w:rPr>
                <w:sz w:val="24"/>
                <w:szCs w:val="24"/>
              </w:rPr>
              <w:t>ГБ 21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публикации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 С., ст. преподава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темы </w:t>
            </w:r>
            <w:r>
              <w:rPr>
                <w:sz w:val="24"/>
                <w:szCs w:val="24"/>
              </w:rPr>
              <w:t>ГБ 21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публикаций; два диплома 2 степени и один диплом 3 степени на Республиканском конкурсе научных работ студентов  Беларуси 2023 года; 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лякин И.А. ст. преподава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темы </w:t>
            </w:r>
            <w:r>
              <w:rPr>
                <w:sz w:val="24"/>
                <w:szCs w:val="24"/>
              </w:rPr>
              <w:t>ГБ 21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курсовыми и дипломными работам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енко Г.Л</w:t>
            </w:r>
            <w:r>
              <w:rPr>
                <w:sz w:val="24"/>
                <w:szCs w:val="24"/>
              </w:rPr>
              <w:t>., ст. преподава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темы </w:t>
            </w:r>
            <w:r>
              <w:rPr>
                <w:sz w:val="24"/>
                <w:szCs w:val="24"/>
              </w:rPr>
              <w:t>ГБ 21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еловек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убликаций; руководство курсовыми и дипломными работам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7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писок публикаций студентов-эколог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учные стать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Саварин, А. А. Случай полидактилии у свиньи породы ландрас / А. А. Саварин, Л. А. Левшунова // Известия Гомельского гос. ун-та им. Ф. Скорины. – 2024. – № 3 (144). – С. 125–127.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арахневич, К. Е. О находках барсука (</w:t>
      </w:r>
      <w:r>
        <w:rPr>
          <w:i/>
          <w:sz w:val="24"/>
          <w:szCs w:val="24"/>
          <w:lang w:val="be-BY"/>
        </w:rPr>
        <w:t>Meles meles</w:t>
      </w:r>
      <w:r>
        <w:rPr>
          <w:sz w:val="24"/>
          <w:szCs w:val="24"/>
          <w:lang w:val="be-BY"/>
        </w:rPr>
        <w:t>) в Светлогорском районе Гомельской области / К. Е. Парахневич, А. А. Саварин // Известия Гомельского гос. ун-та им. Ф. Скорины. – 2024. – № 6 (147). – С. 113–114.</w:t>
      </w:r>
      <w:r>
        <w:rPr>
          <w:color w:val="1A1A1A"/>
          <w:sz w:val="24"/>
          <w:szCs w:val="24"/>
          <w:shd w:fill="FFFFFF" w:val="clear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оворушко С. А. Получение векторных пространственных данных OpenStreetMap с помощью модулей ГИС QGIS // Творчество молодых, 2024 : сборник научных работ студентов, магистрантов и аспирантов. В 3 ч. Ч. 1 / редкол.: Р.В. Бородич [и др.] ; Министерство образования Республики Беларусь, Гомельский государственный университет им. Ф. Скорины. – Гомель : ГГУ им. Ф. Скорины, 2024. – С. 102–1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исляков Е. А. Геопространственный анализ велоинфраструктуры Гомеля // Творчество молодых, 2024 : сборник научных работ студентов, магистрантов и аспирантов. В 3 ч. Ч. 1 / редкол.: Р.В. Бородич [и др.] ; Министерство образования Республики Беларусь, Гомельский государственный университет им. Ф. Скорины. – Гомель : ГГУ им. Ф. Скорины, 2024. –С. 105–1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оваль В. А. Характеристика основных градообразующих предприятий и инфраструктуры Светлогорского района Гомельской области // Творчество молодых, 2024 : сборник научных работ студентов, магистрантов и аспирантов. В 3 ч. Ч. 1 / редкол.: Р.В. Бородич [и др.]; Министерство образования Республики Беларусь, Гомельский государственный университет им. Ф. Скорины. – Гомель : ГГУ им. Ф. Скорины, 2024. – С. 111–11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Лапицкий В. М. Экспансия Solidago canadensis L. на территории Гомельской области // Творчество молодых, 2024 : сборник научных работ студентов, магистрантов и аспирантов. В 3 ч. Ч. 1 / редкол.: Р.В. Бородич [и др.] ; Министерство образования Республики Беларусь, Гомельский государственный университет им. Ф. Скорины. – Гомель : ГГУ им. Ф. Скорины, 2024. –С. 114–11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Мишков Н. А. Геоэкологическая оценка ландшафтов Гомельской области // Творчество молодых, 2024 : сборник научных работ студентов, магистрантов и аспирантов. В 3 ч. Ч. 1 / редкол.: Р.В. Бородич [и др.] ; Министерство образования Республики Беларусь, Гомельский государственный университет им. Ф. Скорины. – Гомель : ГГУ им. Ф. Скорины, 2024. –С. 118–12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Русецкая, Н.Ю. Геоэкологическая оценка ландшафтов Восточно-Белорусской ландшафтной провинции / Н.Ю. Русецкая, А.С. Соколов // Трансграничное сотрудничество в области экологической безопасности и охраны окружающей среды : сборник материалов VII Международной научно-практической конференции (Гомель, 6–7 июня 2024 года) / М-во образования Республики Беларусь, Гомельский гос. ун-т им. Ф. Скорины ; редкол. : О. В. Ковалёва (гл. ред.) [и др.]. – Гомель : ГГУ им. Ф. Скорины, 2024. – C. 212-21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Ермак, А. Н. Загрязняющие вещества атмосферного воздуха как фактор влияния на заболеваемость населения / А.Н. Ермак, Г.Л. Осипенко// Водоснабжение, химия и прикладная экология : материалы Междунар. науч.-практ. конф. (Гомель, 26 марта 2024 г.) / М-во трансп. и коммуникаций Респ. Беларусь, Белорус. гос. ун-т трансп. ; под общ. ред. Е.Ф. Кудиной.- С.130-13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Осипенко, Г. Л. Метеостанция «Воложин» как база для проведения учебных школьных экскурсий по гидрологии и метеорологии/Г.Л. Осипенко, А.Д. Крот// Водоснабжение, химия и прикладная экология : материалы Междунар. науч. практ. конф. (Гомель, 26 марта 2024 г.) / М-во трансп. и коммуникаций Респ. Беларусь, Белорус. гос. ун-т трансп.; под общ. ред. Е.Ф. Кудиной. – С.177-18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анько, К.А. Изучение экосистем города Гомеля с использованием экологического маршрута «Я хочу дружить с природой» / К.А. Манько, Г.Л. Осипенко//Трансграничное сотрудничество в области экологической безопасности и охраны окружающей среды [Электронный ресурс] : сборник материалов VII Международной научно-практической конференции (Гомель, 6–7 июня 2024 года) / М-во образования Республики Беларусь, Гомельский гос. ун-т им. Ф. Скорины ; редкол. : О. В. Ковалёва (гл. ред.) [и др.]. – Электрон. текст. данные (14,0 МБ). – Гомель : ГГУ им. Ф. Скорины, 2024– С.143-14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Швед, А.А. Проектирование эколого-краеведческих маршрутов как направление научной деятельности / А.А. Швед, Г.Л. Осипенко//Трансграничное сотрудничество в области экологической безопасности и охраны окружающей среды [Электронный ресурс] : сборник материалов VII Международной научно-практической конференции (Гомель, 6–7 июня 2024 года) / М-во образования Республики Беларусь, Гомельский гос. ун-т им. Ф. Скорины ; редкол. : О. В. Ковалёва (гл. ред.) [и др.]. – Электрон. текст. данные (14,0 МБ). – Гомель : ГГУ им. Ф. Скорины, 2024. – С.277-27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аслова, К. Д. Сравнительная характеристика экологического состояния озёр Дедно и Волотовское/ К.Д. Маслова, А.А. Швед//Современные проблемы экологии и наук о Земле [Электронный ресурс]: сборник материалов  Международной  научно-практической  конференции  молодых  учёных  (Гомель, 20 сентября 2024 года) / М-во образования Республики Беларусь, Гомельский гос. ун-т им. Ф. Скорины ; редкол. : О. В. Ковалёва (гл. ред.) [и др.]. – Электрон. текст. данные  (19,0  МБ).  –  Гомель  :  ГГУ  им.  Ф.  Скорины,  2024. – С.227-23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Ермилова, Е. В., Тимофеева, Т. А. Оценка загрязнения воздуха и вод стационарными и передвижными источниками города Жлобина и Жлобинского района/ Е. В. Ермилова, Т. А. Тимофеева. Материалы VII Международной научно-практической конференции «Трансграничное сотрудничество в области экологической безопасности и охраны окружающей среды [Электронный ресурс] : VI Международная научно-практическая конференция (Гомель, 6–7 июня 2024 года) : сборник материалов / М-во образования Республики Беларусь, Гомельский гос. ун-т им. Ф. Скорины, 2024. – С. 87-8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авриленко И. А., Тимофеева, Т. А. Оценка загрязнения атмосферы стационарными источниками по основным отраслям хозяйства Республики Беларусь / И. А. Гавриленко, Т. А. Тимофеева // Материалы VII Международной научно-практической конференции «Трансграничное сотрудничество в области экологической безопасности и охраны окружающей среды [Электронный ресурс] : VI Международная научно-практическая конференция (Гомель, 6–7 июня 2024 года) : сборник материалов / М-во образования Республики Беларусь, Гомельский гос. ун-т им. Ф. Скорины, 2024. – С. 48-5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имофеева, Т. А., Gong Jia Liang. Geochemical barriers of the Sozh river floodplain / Т. А. Тимофеева, Gong Jia Liang // Материалы VII Международной научно-практической конференции «Трансграничное сотрудничество в области экологической безопасности и охраны окружающей среды [Электронный ресурс] : VI Международная научно-практическая конференция (Гомель, 6–7 июня 2024 года) : сборник материалов / М-во образования Республики Беларусь, Гомельский гос. ун-т им. Ф. Скорины, 2024. – С. 295-29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имофеева, Т. А., Гайдук В. Д. Сбор и переработка вторичных материальных ресурсов на территории Республики Беларусь / Т. А. Тимофеева, В. Д.  Гайдук. Тенденции и проблемы развития наук о Земле в современном мире [Электронный ресурс] : сборник материалов II Международной научно-практической конференции. Выпуск 2 (Гомель, 25 апреля 2024 года) : в 2 ч. Ч. 1 / М-во образования Республики Беларусь, Гомельский гос. ун-т им. Ф. Скорины, 2024. – С. 261-26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имофеева Т. А., Гавриленко И. А. Выбросы в атмосферу загрязняющих веществ от стационарных источников по основным отраслям хозяйства в городе Гомеле и Гомельском районе // Современные проблемы экологии и наук о Земле [Электронный ресурс]: сборник материалов  Международной  научно-практической  конференции  молодых  учёных  (Гомель, 20 сентября 2024 года) / М-во образования Республики Беларусь, Гомельский гос. ун-т им. Ф. Скорины ; редкол. : О. В. Ковалёва (гл. ред.) [и др.]. – Электрон. текст. данные  (19,0  МБ).  –  Гомель  :  ГГУ  им.  Ф.  Скорины,  2024. – С. 393–39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айшун В. К. Организация охраны окружающей среды на Светлогорском заводе железобетонных изделий и конструкций // Современные проблемы экологии и наук о Земле [Электронный ресурс]: сборник материалов  Международной  научно-практической  конференции  молодых  учёных  (Гомель, 20 сентября 2024 года) / М-во образования Республики Беларусь, Гомельский гос. ун-т им. Ф. Скорины ; редкол. : О. В. Ковалёва (гл. ред.) [и др.]. – Электрон. текст. данные  (19,0  МБ).  –  Гомель  :  ГГУ  им.  Ф.  Скорины,  2024. – С. 97–1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Gong Jia Liang. Differences in natural resource management systems in China and Belarus // Материалы VII Международной научно-практической конференции «Трансграничное сотрудничество в области экологической безопасности и охраны окружающей среды [Электронный ресурс] : VI Международная научно-практическая конференция (Гомель, 6–7 июня 2024 года) : сборник материалов / М-во образования Республики Беларусь, Гомельский гос. ун-т им. Ф. Скорины, 2024. – С. 290-294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зис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авриленко И. А. Оценка динамики концентрации загрязнителей атмосферы города Гомеля за 2010–2023 годы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2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оловаченко В. А. Поступление загрязняющих веществ в атмосферный воздух на территории Гомельской области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28–29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исляков, Е.А. Теплокарты в экологическом картографировании / Е.А. Кисляков // Дни студенческой науки 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29-3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удако А. В. Анализ выбросов загрязняющих веществ от автомобильных источников в Гомельской области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30-31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учерявая А. А. Экологические проблемы лесных экосистем и их охрана в Гомельской области / А. А. Кучерявая // Молодая наука – 2024: регионал. науч.-практ. конф. студентов и аспирантов вузов Мог. обл.: материалы конф. / под ред. О. А. Лавшук, Н. В. Маковской. – Могилев: МГУ имени А. А. Кулешова, 2024. – С. 100–101. – 10 б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анько К. А. Роль экологических маршрутов в образовании и воспитании детей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31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ишков Н.А. Плотность дорожных геотехнических систем в ландшафтах Гомельской области / Н.А. Мишков // Молодая наука – 2024: регионал. науч.-практ. конф. студентов и аспирантов вузов Мог. обл.: материалы конф. / под ред. О. А. Лавшук, Н. В. Маковской. – Могилев: МГУ имени А. А. Кулешова, 2024. – С. 1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ишков, Н.А. Пространственная автокорреляция доли русских в населении районов Беларуси / Н.А. Мишков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3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тветственный за НИРС  кафедры                         </w:t>
        <w:tab/>
        <w:tab/>
        <w:t xml:space="preserve">             </w:t>
        <w:tab/>
        <w:tab/>
        <w:t xml:space="preserve"> Т.А. Тимофе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eastAsia="Times New Roman"/>
      <w:color w:val="000000"/>
      <w:sz w:val="28"/>
    </w:rPr>
  </w:style>
  <w:style w:type="character" w:styleId="8">
    <w:name w:val="Заголовок 8 Знак"/>
    <w:qFormat/>
    <w:rPr>
      <w:rFonts w:eastAsia="Times New Roman"/>
      <w:b/>
      <w:color w:val="000000"/>
      <w:sz w:val="22"/>
      <w:lang w:val="en-US"/>
    </w:rPr>
  </w:style>
  <w:style w:type="character" w:styleId="9">
    <w:name w:val="Заголовок 9 Знак"/>
    <w:qFormat/>
    <w:rPr>
      <w:rFonts w:eastAsia="Times New Roman"/>
      <w:color w:val="000000"/>
      <w:sz w:val="28"/>
    </w:rPr>
  </w:style>
  <w:style w:type="character" w:styleId="31">
    <w:name w:val="Основной текст 3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22">
    <w:name w:val="Основной текст с отступом 2 Знак"/>
    <w:qFormat/>
    <w:rPr>
      <w:rFonts w:eastAsia="Times New Roman"/>
      <w:sz w:val="24"/>
      <w:lang w:val="en-US"/>
    </w:rPr>
  </w:style>
  <w:style w:type="character" w:styleId="Style10">
    <w:name w:val="Основной текст с отступом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4:00Z</dcterms:created>
  <dc:creator>HP</dc:creator>
  <dc:description/>
  <cp:keywords/>
  <dc:language>en-US</dc:language>
  <cp:lastModifiedBy>Александр Тимофеев</cp:lastModifiedBy>
  <cp:lastPrinted>2017-01-06T09:54:00Z</cp:lastPrinted>
  <dcterms:modified xsi:type="dcterms:W3CDTF">2025-03-18T10:34:00Z</dcterms:modified>
  <cp:revision>2</cp:revision>
  <dc:subject/>
  <dc:title/>
</cp:coreProperties>
</file>