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8"/>
        </w:rPr>
      </w:pPr>
      <w:r>
        <w:rPr>
          <w:szCs w:val="28"/>
        </w:rPr>
        <w:t>Учреждение образования «Гомельский государственный университет имени Франциска Скор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 геолого-географического факуль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 С.В. Андрушк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>«___» _________________________ 2024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туденческой научно-исследовательс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боратории «Экобарьер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кологии</w:t>
        <w:tab/>
        <w:tab/>
        <w:tab/>
        <w:tab/>
        <w:tab/>
        <w:tab/>
        <w:t>О.В. Ков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  <w:tab/>
        <w:tab/>
        <w:tab/>
        <w:tab/>
        <w:tab/>
        <w:tab/>
        <w:t>Т.А. Тимофее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.</w:t>
      </w:r>
    </w:p>
    <w:p>
      <w:pPr>
        <w:pStyle w:val="Style13"/>
        <w:spacing w:before="0" w:after="0"/>
        <w:jc w:val="both"/>
        <w:rPr/>
      </w:pPr>
      <w:r>
        <w:rPr/>
        <w:tab/>
        <w:t>Студенческая научно-исследовательская лаборатория (СНИЛ) «Экобарьер» утверждена приказом ректора в 1999 году. Целью организации СНИЛ «Экобарьер» является привлечение студенческой молодежи под руководством ведущих специалистов факультета к активному участию в научно-исследовательской работе, способствующей улучшению качества профессиональной подготовки студентов-экологов. Задачами СНИЛ являются: обучение студентов-экологов основам научно-исследовательской работы, выработка практических умений и навыков ее проведения; выполнение фундаментальных, поисковых и прикладных научно-исследовательских работ; организация использования результатов научных исследований в учебном процессе и производ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аучно-исследовательскую деятельность лаборатории включены студенты по специальности «Геоэкология» с двумя специализациями: «Общая геоэкология» и «Мониторинг окружающей сре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4"/>
          <w:szCs w:val="24"/>
          <w:u w:val="single"/>
        </w:rPr>
        <w:t>Основные результаты СНИЛ за 2024 год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Основными формами работы студентов в отчетном году являлись:</w:t>
      </w:r>
    </w:p>
    <w:p>
      <w:pPr>
        <w:pStyle w:val="Normal"/>
        <w:tabs>
          <w:tab w:val="clear" w:pos="720"/>
          <w:tab w:val="left" w:pos="6317" w:leader="underscore"/>
        </w:tabs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бота студентов по госбюджетным научно-исследовательским темам; работа </w:t>
      </w:r>
      <w:r>
        <w:rPr>
          <w:iCs/>
          <w:color w:val="000000"/>
          <w:spacing w:val="2"/>
          <w:sz w:val="24"/>
          <w:szCs w:val="24"/>
        </w:rPr>
        <w:t xml:space="preserve">студентов в </w:t>
      </w:r>
      <w:r>
        <w:rPr>
          <w:color w:val="000000"/>
          <w:spacing w:val="2"/>
          <w:sz w:val="24"/>
          <w:szCs w:val="24"/>
        </w:rPr>
        <w:t>СНИЛ «Экобарьер»; работа индивидуально с научным руководителем. На кафедре экологии ведущей формой науч</w:t>
      </w:r>
      <w:r>
        <w:rPr>
          <w:color w:val="000000"/>
          <w:spacing w:val="1"/>
          <w:sz w:val="24"/>
          <w:szCs w:val="24"/>
        </w:rPr>
        <w:t xml:space="preserve">но-исследовательской работы является привлечение студентов к исследованиям через СНИЛ «Экобарьер», Основными результатами работы СНИЛ «Экобарьер» являются тот факт, что в </w:t>
      </w:r>
      <w:r>
        <w:rPr>
          <w:b/>
          <w:bCs/>
          <w:color w:val="000000"/>
          <w:spacing w:val="1"/>
          <w:sz w:val="24"/>
          <w:szCs w:val="24"/>
        </w:rPr>
        <w:t>выполнении научных иссле</w:t>
      </w:r>
      <w:r>
        <w:rPr>
          <w:b/>
          <w:bCs/>
          <w:color w:val="000000"/>
          <w:spacing w:val="3"/>
          <w:sz w:val="24"/>
          <w:szCs w:val="24"/>
        </w:rPr>
        <w:t xml:space="preserve">дований по темам кафедры принимало </w:t>
      </w:r>
      <w:r>
        <w:rPr>
          <w:b/>
          <w:bCs/>
          <w:color w:val="000000"/>
          <w:spacing w:val="3"/>
          <w:sz w:val="24"/>
          <w:szCs w:val="24"/>
          <w:lang w:val="be-BY"/>
        </w:rPr>
        <w:t>18</w:t>
      </w:r>
      <w:r>
        <w:rPr>
          <w:b/>
          <w:bCs/>
          <w:color w:val="000000"/>
          <w:spacing w:val="3"/>
          <w:sz w:val="24"/>
          <w:szCs w:val="24"/>
        </w:rPr>
        <w:t xml:space="preserve"> студентов и магистрантов</w:t>
      </w:r>
      <w:r>
        <w:rPr>
          <w:bCs/>
          <w:color w:val="000000"/>
          <w:spacing w:val="3"/>
          <w:sz w:val="24"/>
          <w:szCs w:val="24"/>
        </w:rPr>
        <w:t>.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Ими в 2024 году было опубликовано 28 работ</w:t>
      </w:r>
      <w:r>
        <w:rPr>
          <w:color w:val="000000"/>
          <w:spacing w:val="4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уденческая научно-исследовательская лаборатория изучала вопросы выявления экологически проблемных территорий и процессов в Белорусском Полесье, оценка и мониторинг их состояния и динамики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воей работе студенты основное внимание обратили на следующие вопросы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Геоэкологическая оценка ландшафтов Восточно-Белорусской ландшафтной провинции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оказатели этнической неоднородности Беларуси и их пространственная автокорреляция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>Оценка загрязнения воздуха и вод стационарными и передвижными источниками города -Жлобина и Жлобинского района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ценка загрязнения атмосферы стационарными источниками по основным отраслям хозяйства Республики Беларусь;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-Geochemical barriers of the Sozh river floodplain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Изучение экосистем города Гомеля с использованием экологического маршрута «Я хочу дружить с природой»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ектирование эколого-краеведческих маршрутов как направление научной деятельности;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-Differences in natural resource management systems in China and Belarus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Основные результаты собственных исследований студенты отразили в следующих работах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>Преподаватели и сотрудники кафедры приняли участие в следующих мероприятиях и выступили на конференциях со следующими доклад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Международные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Белорусский географический конгресс: к 90-летию факультета географии и геоинформатики Белорусского государственного университета и 70-летию Белорусского географического общества, (Минск, 8–13 апр. 2024 г.)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околов, А.С.</w:t>
      </w:r>
      <w:r>
        <w:rPr>
          <w:bCs/>
          <w:sz w:val="24"/>
          <w:szCs w:val="24"/>
        </w:rPr>
        <w:t xml:space="preserve"> Перепись населения Беларуси 2019 года: аномалии и парадоксы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I Международная научно-практическая конференция «Географические и экономические 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следования в контексте устойчивого развития государства и региона» 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нецк, Россия, 07–08 ноября 2024 г.)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колов, А.С. </w:t>
      </w:r>
      <w:r>
        <w:rPr>
          <w:bCs/>
          <w:sz w:val="24"/>
          <w:szCs w:val="24"/>
        </w:rPr>
        <w:t xml:space="preserve">Половозрастная и брачная структура основных национальностей Белоруссии в 2009–2019 годах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 Международная научно-практическая конференция «Трансграничное сотрудничество в области экологической безопасности и охраны окружающей среды» (Гомель, 6–7 июня 2024 года)</w:t>
      </w:r>
    </w:p>
    <w:p>
      <w:pPr>
        <w:pStyle w:val="Normal"/>
        <w:shd w:fill="FFFFFF" w:val="clea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усецкая Н.Ю., Соколов А.С.</w:t>
      </w:r>
      <w:r>
        <w:rPr>
          <w:bCs/>
          <w:sz w:val="24"/>
          <w:szCs w:val="24"/>
        </w:rPr>
        <w:t xml:space="preserve"> Геоэкологическая оценка ландшафтов Восточно-Белорусской ландшафтной провинци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околов А.С.</w:t>
      </w:r>
      <w:r>
        <w:rPr>
          <w:bCs/>
          <w:sz w:val="24"/>
          <w:szCs w:val="24"/>
        </w:rPr>
        <w:t xml:space="preserve"> Показатели этнической неоднородности Беларуси и их пространственная автокорреляция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Ермилова, Е. В., Тимофеева, Т. А.</w:t>
      </w:r>
      <w:r>
        <w:rPr>
          <w:bCs/>
          <w:sz w:val="24"/>
          <w:szCs w:val="24"/>
        </w:rPr>
        <w:t xml:space="preserve"> Оценка загрязнения воздуха и вод стационарными и передвижными источниками города Жлобина и Жлобинского района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Гавриленко И. А., Тимофеева, Т. А.</w:t>
      </w:r>
      <w:r>
        <w:rPr>
          <w:bCs/>
          <w:sz w:val="24"/>
          <w:szCs w:val="24"/>
        </w:rPr>
        <w:t xml:space="preserve"> Оценка загрязнения атмосферы стационарными источниками по основным отраслям хозяйства Республики Беларусь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Тимофеева</w:t>
      </w:r>
      <w:r>
        <w:rPr>
          <w:b/>
          <w:bCs/>
          <w:sz w:val="24"/>
          <w:szCs w:val="24"/>
          <w:lang w:val="en-US"/>
        </w:rPr>
        <w:t xml:space="preserve">, </w:t>
      </w:r>
      <w:r>
        <w:rPr>
          <w:b/>
          <w:bCs/>
          <w:sz w:val="24"/>
          <w:szCs w:val="24"/>
        </w:rPr>
        <w:t>Т</w:t>
      </w:r>
      <w:r>
        <w:rPr>
          <w:b/>
          <w:bCs/>
          <w:sz w:val="24"/>
          <w:szCs w:val="24"/>
          <w:lang w:val="en-US"/>
        </w:rPr>
        <w:t xml:space="preserve">. </w:t>
      </w:r>
      <w:r>
        <w:rPr>
          <w:b/>
          <w:bCs/>
          <w:sz w:val="24"/>
          <w:szCs w:val="24"/>
        </w:rPr>
        <w:t>А</w:t>
      </w:r>
      <w:r>
        <w:rPr>
          <w:b/>
          <w:bCs/>
          <w:sz w:val="24"/>
          <w:szCs w:val="24"/>
          <w:lang w:val="en-US"/>
        </w:rPr>
        <w:t>., Gong Jia Liang.</w:t>
      </w:r>
      <w:r>
        <w:rPr>
          <w:bCs/>
          <w:sz w:val="24"/>
          <w:szCs w:val="24"/>
          <w:lang w:val="en-US"/>
        </w:rPr>
        <w:t xml:space="preserve"> Geochemical barriers of the Sozh river floodplain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анько К.А., Осипенко Г.Л.</w:t>
      </w:r>
      <w:r>
        <w:rPr>
          <w:bCs/>
          <w:sz w:val="24"/>
          <w:szCs w:val="24"/>
        </w:rPr>
        <w:t xml:space="preserve"> Изучение экосистем города Гомеля с использованием экологического маршрута «Я хочу дружить с природой»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Швед А.А., Осипенко Г.Л.</w:t>
      </w:r>
      <w:r>
        <w:rPr>
          <w:bCs/>
          <w:sz w:val="24"/>
          <w:szCs w:val="24"/>
        </w:rPr>
        <w:t xml:space="preserve"> Проектирование эколого-краеведческих маршрутов как направление научной деятельности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Gong Jia Liang</w:t>
      </w:r>
      <w:r>
        <w:rPr>
          <w:bCs/>
          <w:sz w:val="24"/>
          <w:szCs w:val="24"/>
          <w:lang w:val="en-US"/>
        </w:rPr>
        <w:t>. Differences in natural resource management systems in China and Belarus</w:t>
      </w:r>
    </w:p>
    <w:p>
      <w:pPr>
        <w:pStyle w:val="Normal"/>
        <w:shd w:fill="FFFFFF" w:val="clea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Международная научно-практическая конференция «Тенденции и проблемы развития наук о Земле в современном мире» (Гомель, 25 апреля 2024 г.)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Тимофеева, Т. А., Гайдук В. Д.</w:t>
      </w:r>
      <w:r>
        <w:rPr>
          <w:bCs/>
          <w:sz w:val="24"/>
          <w:szCs w:val="24"/>
        </w:rPr>
        <w:t xml:space="preserve"> Сбор и переработка вторичных материальных ресурсов на территории Республики Беларусь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сипенко, Г. Л.</w:t>
      </w:r>
      <w:r>
        <w:rPr>
          <w:bCs/>
          <w:sz w:val="24"/>
          <w:szCs w:val="24"/>
        </w:rPr>
        <w:t xml:space="preserve"> Разработка экологических маршрутов – важная составляющая научной деятельности в целях повышения качества экологического образова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ждународная научно-практическая конференция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Водоснабжение, химия и прикладная экология» (Гомель, 25 марта, 2024 г.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Ермак А. Н., Осипенко Г.Л.</w:t>
      </w:r>
      <w:r>
        <w:rPr>
          <w:bCs/>
          <w:sz w:val="24"/>
          <w:szCs w:val="24"/>
        </w:rPr>
        <w:t xml:space="preserve"> Загрязняющие вещества атмосферного воздуха как фактор влияния на заболеваемость населения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сипенко Г. Л., Крот А.Д.</w:t>
      </w:r>
      <w:r>
        <w:rPr>
          <w:bCs/>
          <w:sz w:val="24"/>
          <w:szCs w:val="24"/>
        </w:rPr>
        <w:t xml:space="preserve"> Метеостанция «Воложин» как база для проведения учебных школьных экскурсий по гидрологии и метеорологи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овалева О. В., Карпенко А. Ф.</w:t>
      </w:r>
      <w:r>
        <w:rPr>
          <w:bCs/>
          <w:sz w:val="24"/>
          <w:szCs w:val="24"/>
        </w:rPr>
        <w:t xml:space="preserve"> Охрана и кадастровый учёт водных ресурсов в Республике Беларусь 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Карпенко А. Ф. </w:t>
      </w:r>
      <w:r>
        <w:rPr>
          <w:sz w:val="24"/>
          <w:szCs w:val="24"/>
          <w:lang w:val="be-BY"/>
        </w:rPr>
        <w:t>Мониторинг радиоактивного загрязнения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ждународная научная конференция “ Радиобиология и экологическая безопасность – 2024” (Гомель, 30–31 мая 2024 г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Царенок А. А., </w:t>
      </w:r>
      <w:r>
        <w:rPr>
          <w:b/>
          <w:sz w:val="24"/>
          <w:szCs w:val="24"/>
          <w:lang w:val="be-BY"/>
        </w:rPr>
        <w:t>Карпенко А. Ф.</w:t>
      </w:r>
      <w:r>
        <w:rPr>
          <w:sz w:val="24"/>
          <w:szCs w:val="24"/>
          <w:lang w:val="be-BY"/>
        </w:rPr>
        <w:t xml:space="preserve">, Телицына Н.В., Калиниченко С.А. Радиологические и организационно-технологические аспекты коневодства на территории Полесского государственного радиационно-экологического заповедника 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ждународная научно-практическая конференция «Экология родного края: проблемы и пути их решения» (Киров, 24-25 мая 2024 г.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Карпенко А.Ф. </w:t>
      </w:r>
      <w:r>
        <w:rPr>
          <w:sz w:val="24"/>
          <w:szCs w:val="24"/>
          <w:lang w:val="be-BY"/>
        </w:rPr>
        <w:t>Мониторинг радиоактивного загрязнения в Беларуси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Ковалёва О.В., Карпенко А.Ф.</w:t>
      </w:r>
      <w:r>
        <w:rPr>
          <w:sz w:val="24"/>
          <w:szCs w:val="24"/>
          <w:lang w:val="be-BY"/>
        </w:rPr>
        <w:t xml:space="preserve"> Водоохранная деятельность в Беларуси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ждународная научно-практическая конференция молодых учёных «Современные проблемы экологии и наук о Земле» (Гомель, 20 сентября 2024 г.)</w:t>
      </w:r>
    </w:p>
    <w:p>
      <w:pPr>
        <w:pStyle w:val="Normal"/>
        <w:jc w:val="both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Маслова К. Д., Швед А.А.</w:t>
      </w:r>
      <w:r>
        <w:rPr>
          <w:sz w:val="24"/>
          <w:szCs w:val="24"/>
          <w:lang w:val="be-BY"/>
        </w:rPr>
        <w:t xml:space="preserve"> Сравнительная характеристика экологического состояния озёр Дедно и Волотовское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Гайшун В. К.</w:t>
      </w:r>
      <w:r>
        <w:rPr>
          <w:sz w:val="24"/>
          <w:szCs w:val="24"/>
          <w:lang w:val="be-BY"/>
        </w:rPr>
        <w:t xml:space="preserve"> Организация охраны окружающей среды на Светлогорском заводе железобетонных изделий и конструкций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Республиканские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спубликанская научно-методическая конференция «Актуальные вопросы научно-методической и учебно-организационной работы: традиционные ценности и инновационные технологии в образовании как фактор прогрессивного развития общества» (Гомель, 22–23 февраля 2024 г.)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околов, А.С.</w:t>
      </w:r>
      <w:r>
        <w:rPr>
          <w:bCs/>
          <w:sz w:val="24"/>
          <w:szCs w:val="24"/>
        </w:rPr>
        <w:t xml:space="preserve"> Политика двойной морали и её использование в информационной войне против Беларуси: материалы для информационных часов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Тимофеева Т. А., Флерко Т.Г., Ковалева О.В.</w:t>
      </w:r>
      <w:r>
        <w:rPr>
          <w:bCs/>
          <w:sz w:val="24"/>
          <w:szCs w:val="24"/>
        </w:rPr>
        <w:t xml:space="preserve"> Методическая концепция сотрудничества между университетом и школой в области научно-исследовательской деятельности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сипенко Г.  Л.</w:t>
      </w:r>
      <w:r>
        <w:rPr>
          <w:bCs/>
          <w:sz w:val="24"/>
          <w:szCs w:val="24"/>
        </w:rPr>
        <w:t xml:space="preserve">  Повышение роли научно-исследовательской работы при использовании учебных маршрутов по изучению водных экосистем</w:t>
      </w:r>
    </w:p>
    <w:p>
      <w:pPr>
        <w:pStyle w:val="Normal"/>
        <w:shd w:fill="FFFFFF" w:val="clear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гиональная научно-практическая конференция студентов и аспирантов вузов Могилёвской области «Молодёжная наука – 2024» (Могилёв, 17 апреля 2024 г.)</w:t>
      </w:r>
    </w:p>
    <w:p>
      <w:pPr>
        <w:pStyle w:val="Normal"/>
        <w:shd w:fill="FFFFFF" w:val="clear"/>
        <w:jc w:val="center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черявая А. А. </w:t>
      </w:r>
      <w:r>
        <w:rPr>
          <w:bCs/>
          <w:sz w:val="24"/>
          <w:szCs w:val="24"/>
        </w:rPr>
        <w:t>Экологические проблемы лесных экосистем и их охрана в Гомельской области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ишков Н.А.</w:t>
      </w:r>
      <w:r>
        <w:rPr>
          <w:bCs/>
          <w:sz w:val="24"/>
          <w:szCs w:val="24"/>
        </w:rPr>
        <w:t xml:space="preserve"> Плотность дорожных геотехнических систем в ландшафтах Гомельской области</w:t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kern w:val="2"/>
          <w:sz w:val="24"/>
          <w:szCs w:val="24"/>
        </w:rPr>
        <w:t>М</w:t>
      </w:r>
      <w:r>
        <w:rPr>
          <w:b/>
          <w:bCs/>
          <w:color w:val="000000"/>
          <w:spacing w:val="-4"/>
          <w:sz w:val="24"/>
          <w:szCs w:val="24"/>
        </w:rPr>
        <w:t>ежвузовские: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LІ</w:t>
      </w:r>
      <w:r>
        <w:rPr>
          <w:i/>
          <w:spacing w:val="-4"/>
          <w:sz w:val="24"/>
          <w:szCs w:val="24"/>
          <w:lang w:val="en-US"/>
        </w:rPr>
        <w:t>I</w:t>
      </w:r>
      <w:r>
        <w:rPr>
          <w:i/>
          <w:spacing w:val="-4"/>
          <w:sz w:val="24"/>
          <w:szCs w:val="24"/>
        </w:rPr>
        <w:t>І Студенческая научно-практическая конференция УО «ГГУ им. Ф. Скорины» «Дни студенческой науки» (г. Гомель, 16–17 мая 2024 года)</w:t>
      </w:r>
    </w:p>
    <w:p>
      <w:pPr>
        <w:pStyle w:val="Normal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вриленко И. А.</w:t>
      </w:r>
      <w:r>
        <w:rPr>
          <w:sz w:val="24"/>
          <w:szCs w:val="24"/>
        </w:rPr>
        <w:t xml:space="preserve"> Оценка динамики концентрации загрязнителей атмосферы города Гомеля за 2010–2023 годы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оловаченко В. А. </w:t>
      </w:r>
      <w:r>
        <w:rPr>
          <w:sz w:val="24"/>
          <w:szCs w:val="24"/>
        </w:rPr>
        <w:t xml:space="preserve">Поступление загрязняющих веществ в атмосферный воздух на территории Гомель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исляков, Е.А.</w:t>
      </w:r>
      <w:r>
        <w:rPr>
          <w:sz w:val="24"/>
          <w:szCs w:val="24"/>
        </w:rPr>
        <w:t xml:space="preserve"> Теплокарты в экологическом картографировании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удако А. В.</w:t>
      </w:r>
      <w:r>
        <w:rPr>
          <w:sz w:val="24"/>
          <w:szCs w:val="24"/>
        </w:rPr>
        <w:t xml:space="preserve"> Анализ выбросов загрязняющих веществ от автомобильных источников в Гомель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нько К. А.</w:t>
      </w:r>
      <w:r>
        <w:rPr>
          <w:sz w:val="24"/>
          <w:szCs w:val="24"/>
        </w:rPr>
        <w:t xml:space="preserve"> Роль экологических маршрутов в образовании и воспитании детей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шков, Н.А.</w:t>
      </w:r>
      <w:r>
        <w:rPr>
          <w:sz w:val="24"/>
          <w:szCs w:val="24"/>
        </w:rPr>
        <w:t xml:space="preserve"> Пространственная автокорреляция доли русских в населении районов Беларуси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5"/>
          <w:sz w:val="24"/>
          <w:szCs w:val="24"/>
        </w:rPr>
        <w:t>По итогам 2024 года наивысшие результаты имеют следующие студенты, магистранты и аспиранты:</w:t>
      </w:r>
    </w:p>
    <w:p>
      <w:pPr>
        <w:pStyle w:val="Normal"/>
        <w:shd w:fill="FFFFFF" w:val="clear"/>
        <w:ind w:firstLine="567"/>
        <w:rPr>
          <w:color w:val="000000"/>
          <w:spacing w:val="-5"/>
          <w:sz w:val="24"/>
          <w:szCs w:val="24"/>
        </w:rPr>
      </w:pPr>
      <w:r>
        <w:rPr>
          <w:sz w:val="24"/>
        </w:rPr>
        <w:t>Мишков Н.А. и Гавриленко И.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меют по 3 публикац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сляков Е.А., Манько К.А., Швед А.А., Гун Цзялян имеют по 2 публикации; 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  <w:t>Холюшкова А.Д. – диплом II степени на Республиканском конкурсе научных работ студентов Беларуси 2023 года;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  <w:t>Попченко Л.А. – диплом II степени на Республиканском конкурсе научных работ студентов Беларуси 2023 года;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  <w:t>Маслова В.А. – диплом III степени на Республиканском конкурсе научных работ студентов Беларуси 2023 года;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  <w:t>Иванчук К.А. – диплом III степени на Республиканском конкурсе научных работ студентов Беларуси 2023 года;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  <w:t>Левшунова Л.А., Парахневич К.Е., Говорушко С.А., Коваль В.А., Лапицкий В.М., Русецкая Н.Ю., Головачекно В.А., Кудако А.В., Ермак А.Н., Крот А.Д., Ермилова Е.В., Гайдук В.Д., Гайшун В.К., Кучерявая А.А. имеют по 1 публик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70" w:hanging="0"/>
        <w:jc w:val="center"/>
        <w:rPr/>
      </w:pPr>
      <w:r>
        <w:rPr>
          <w:b/>
          <w:sz w:val="24"/>
          <w:szCs w:val="24"/>
        </w:rPr>
        <w:t xml:space="preserve">1.1. </w:t>
      </w:r>
      <w:bookmarkStart w:id="0" w:name="_Hlk126234547"/>
      <w:r>
        <w:rPr>
          <w:b/>
          <w:bCs/>
          <w:color w:val="000000"/>
          <w:spacing w:val="-4"/>
          <w:sz w:val="24"/>
          <w:szCs w:val="24"/>
        </w:rPr>
        <w:t>Список публикаций студентов-эколог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bookmarkEnd w:id="0"/>
      <w:r>
        <w:rPr>
          <w:b/>
          <w:bCs/>
          <w:color w:val="000000"/>
          <w:spacing w:val="-6"/>
          <w:sz w:val="24"/>
          <w:szCs w:val="24"/>
        </w:rPr>
        <w:t>Научные стать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Саварин, А. А. Случай полидактилии у свиньи породы ландрас / А. А. Саварин, Л. А. Левшунова // Известия Гомельского гос. ун-та им. Ф. Скорины. – 2024. – № 3 (144). – С. 125–127.</w:t>
      </w:r>
      <w:r>
        <w:rPr>
          <w:sz w:val="24"/>
          <w:szCs w:val="24"/>
        </w:rPr>
        <w:t xml:space="preserve">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Парахневич, К. Е. О находках барсука (</w:t>
      </w:r>
      <w:r>
        <w:rPr>
          <w:i/>
          <w:sz w:val="24"/>
          <w:szCs w:val="24"/>
          <w:lang w:val="be-BY"/>
        </w:rPr>
        <w:t>Meles meles</w:t>
      </w:r>
      <w:r>
        <w:rPr>
          <w:sz w:val="24"/>
          <w:szCs w:val="24"/>
          <w:lang w:val="be-BY"/>
        </w:rPr>
        <w:t>) в Светлогорском районе Гомельской области / К. Е. Парахневич, А. А. Саварин // Известия Гомельского гос. ун-та им. Ф. Скорины. – 2024. – № 6 (147). – С. 113–114.</w:t>
      </w:r>
      <w:r>
        <w:rPr>
          <w:color w:val="1A1A1A"/>
          <w:sz w:val="24"/>
          <w:szCs w:val="24"/>
          <w:shd w:fill="FFFFFF" w:val="clear"/>
        </w:rPr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Говорушко С. А. Получение векторных пространственных данных OpenStreetMap с помощью модулей ГИС QGIS // Творчество молодых, 2024 : сборник научных работ студентов, магистрантов и аспирантов. В 3 ч. Ч. 1 / редкол.: Р.В. Бородич [и др.] ; Министерство образования Республики Беларусь, Гомельский государственный университет им. Ф. Скорины. – Гомель : ГГУ им. Ф. Скорины, 2024. – С. 102–10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Кисляков Е. А. Геопространственный анализ велоинфраструктуры Гомеля // Творчество молодых, 2024 : сборник научных работ студентов, магистрантов и аспирантов. В 3 ч. Ч. 1 / редкол.: Р.В. Бородич [и др.] ; Министерство образования Республики Беларусь, Гомельский государственный университет им. Ф. Скорины. – Гомель : ГГУ им. Ф. Скорины, 2024. –С. 105–10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Коваль В. А. Характеристика основных градообразующих предприятий и инфраструктуры Светлогорского района Гомельской области // Творчество молодых, 2024 : сборник научных работ студентов, магистрантов и аспирантов. В 3 ч. Ч. 1 / редкол.: Р.В. Бородич [и др.]; Министерство образования Республики Беларусь, Гомельский государственный университет им. Ф. Скорины. – Гомель : ГГУ им. Ф. Скорины, 2024. – С. 111–11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Лапицкий В. М. Экспансия Solidago canadensis L. на территории Гомельской области // Творчество молодых, 2024 : сборник научных работ студентов, магистрантов и аспирантов. В 3 ч. Ч. 1 / редкол.: Р.В. Бородич [и др.] ; Министерство образования Республики Беларусь, Гомельский государственный университет им. Ф. Скорины. – Гомель : ГГУ им. Ф. Скорины, 2024. –С. 114–11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Мишков Н. А. Геоэкологическая оценка ландшафтов Гомельской области // Творчество молодых, 2024 : сборник научных работ студентов, магистрантов и аспирантов. В 3 ч. Ч. 1 / редкол.: Р.В. Бородич [и др.] ; Министерство образования Республики Беларусь, Гомельский государственный университет им. Ф. Скорины. – Гомель : ГГУ им. Ф. Скорины, 2024. –С. 118–12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Русецкая, Н.Ю. Геоэкологическая оценка ландшафтов Восточно-Белорусской ландшафтной провинции / Н.Ю. Русецкая, А.С. Соколов // Трансграничное сотрудничество в области экологической безопасности и охраны окружающей среды : сборник материалов VII Международной научно-практической конференции (Гомель, 6–7 июня 2024 года) / М-во образования Республики Беларусь, Гомельский гос. ун-т им. Ф. Скорины ; редкол. : О. В. Ковалёва (гл. ред.) [и др.]. – Гомель : ГГУ им. Ф. Скорины, 2024. – C. 212-21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Ермак, А. Н. Загрязняющие вещества атмосферного воздуха как фактор влияния на заболеваемость населения / А.Н. Ермак, Г.Л. Осипенко// Водоснабжение, химия и прикладная экология : материалы Междунар. науч.-практ. конф. (Гомель, 26 марта 2024 г.) / М-во трансп. и коммуникаций Респ. Беларусь, Белорус. гос. ун-т трансп. ; под общ. ред. Е.Ф. Кудиной.- С.130-13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Осипенко, Г. Л. Метеостанция «Воложин» как база для проведения учебных школьных экскурсий по гидрологии и метеорологии/Г.Л. Осипенко, А.Д. Крот// Водоснабжение, химия и прикладная экология : материалы Междунар. науч. практ. конф. (Гомель, 26 марта 2024 г.) / М-во трансп. и коммуникаций Респ. Беларусь, Белорус. гос. ун-т трансп.; под общ. ред. Е.Ф. Кудиной. – С.177-18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Манько, К.А. Изучение экосистем города Гомеля с использованием экологического маршрута «Я хочу дружить с природой» / К.А. Манько, Г.Л. Осипенко//Трансграничное сотрудничество в области экологической безопасности и охраны окружающей среды [Электронный ресурс] : сборник материалов VII Международной научно-практической конференции (Гомель, 6–7 июня 2024 года) / М-во образования Республики Беларусь, Гомельский гос. ун-т им. Ф. Скорины ; редкол. : О. В. Ковалёва (гл. ред.) [и др.]. – Электрон. текст. данные (14,0 МБ). – Гомель : ГГУ им. Ф. Скорины, 2024– С.143-14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Швед, А.А. Проектирование эколого-краеведческих маршрутов как направление научной деятельности / А.А. Швед, Г.Л. Осипенко//Трансграничное сотрудничество в области экологической безопасности и охраны окружающей среды [Электронный ресурс] : сборник материалов VII Международной научно-практической конференции (Гомель, 6–7 июня 2024 года) / М-во образования Республики Беларусь, Гомельский гос. ун-т им. Ф. Скорины ; редкол. : О. В. Ковалёва (гл. ред.) [и др.]. – Электрон. текст. данные (14,0 МБ). – Гомель : ГГУ им. Ф. Скорины, 2024. – С.277-27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Маслова, К. Д. Сравнительная характеристика экологического состояния озёр Дедно и Волотовское/ К.Д. Маслова, А.А. Швед//Современные проблемы экологии и наук о Земле [Электронный ресурс]: сборник материалов  Международной  научно-практической  конференции  молодых  учёных  (Гомель, 20 сентября 2024 года) / М-во образования Республики Беларусь, Гомельский гос. ун-т им. Ф. Скорины ; редкол. : О. В. Ковалёва (гл. ред.) [и др.]. – Электрон. текст. данные  (19,0  МБ).  –  Гомель  :  ГГУ  им.  Ф.  Скорины,  2024. – С.227-23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Ермилова, Е. В., Тимофеева, Т. А. Оценка загрязнения воздуха и вод стационарными и передвижными источниками города Жлобина и Жлобинского района/ Е. В. Ермилова, Т. А. Тимофеева. Материалы VII Международной научно-практической конференции «Трансграничное сотрудничество в области экологической безопасности и охраны окружающей среды [Электронный ресурс] : VI Международная научно-практическая конференция (Гомель, 6–7 июня 2024 года) : сборник материалов / М-во образования Республики Беларусь, Гомельский гос. ун-т им. Ф. Скорины, 2024. – С. 87-89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Гавриленко И. А., Тимофеева, Т. А. Оценка загрязнения атмосферы стационарными источниками по основным отраслям хозяйства Республики Беларусь / И. А. Гавриленко, Т. А. Тимофеева // Материалы VII Международной научно-практической конференции «Трансграничное сотрудничество в области экологической безопасности и охраны окружающей среды [Электронный ресурс] : VI Международная научно-практическая конференция (Гомель, 6–7 июня 2024 года) : сборник материалов / М-во образования Республики Беларусь, Гомельский гос. ун-т им. Ф. Скорины, 2024. – С. 48-5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Тимофеева, Т. А., Gong Jia Liang. Geochemical barriers of the Sozh river floodplain / Т. А. Тимофеева, Gong Jia Liang // Материалы VII Международной научно-практической конференции «Трансграничное сотрудничество в области экологической безопасности и охраны окружающей среды [Электронный ресурс] : VI Международная научно-практическая конференция (Гомель, 6–7 июня 2024 года) : сборник материалов / М-во образования Республики Беларусь, Гомельский гос. ун-т им. Ф. Скорины, 2024. – С. 295-297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Тимофеева, Т. А., Гайдук В. Д. Сбор и переработка вторичных материальных ресурсов на территории Республики Беларусь / Т. А. Тимофеева, В. Д.  Гайдук. Тенденции и проблемы развития наук о Земле в современном мире [Электронный ресурс] : сборник материалов II Международной научно-практической конференции. Выпуск 2 (Гомель, 25 апреля 2024 года) : в 2 ч. Ч. 1 / М-во образования Республики Беларусь, Гомельский гос. ун-т им. Ф. Скорины, 2024. – С. 261-263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Тимофеева Т. А., Гавриленко И. А. Выбросы в атмосферу загрязняющих веществ от стационарных источников по основным отраслям хозяйства в городе Гомеле и Гомельском районе // Современные проблемы экологии и наук о Земле [Электронный ресурс]: сборник материалов  Международной  научно-практической  конференции  молодых  учёных  (Гомель, 20 сентября 2024 года) / М-во образования Республики Беларусь, Гомельский гос. ун-т им. Ф. Скорины ; редкол. : О. В. Ковалёва (гл. ред.) [и др.]. – Электрон. текст. данные  (19,0  МБ).  –  Гомель  :  ГГУ  им.  Ф.  Скорины,  2024. – С. 393–39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Гайшун В. К. Организация охраны окружающей среды на Светлогорском заводе железобетонных изделий и конструкций // Современные проблемы экологии и наук о Земле [Электронный ресурс]: сборник материалов  Международной  научно-практической  конференции  молодых  учёных  (Гомель, 20 сентября 2024 года) / М-во образования Республики Беларусь, Гомельский гос. ун-т им. Ф. Скорины ; редкол. : О. В. Ковалёва (гл. ред.) [и др.]. – Электрон. текст. данные  (19,0  МБ).  –  Гомель  :  ГГУ  им.  Ф.  Скорины,  2024. – С. 97–10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Gong Jia Liang. Differences in natural resource management systems in China and Belarus // Материалы VII Международной научно-практической конференции «Трансграничное сотрудничество в области экологической безопасности и охраны окружающей среды [Электронный ресурс] : VI Международная научно-практическая конференция (Гомель, 6–7 июня 2024 года) : сборник материалов / М-во образования Республики Беларусь, Гомельский гос. ун-т им. Ф. Скорины, 2024. – С. 290-294</w:t>
      </w:r>
    </w:p>
    <w:p>
      <w:pPr>
        <w:pStyle w:val="TextBody"/>
        <w:tabs>
          <w:tab w:val="clear" w:pos="720"/>
          <w:tab w:val="left" w:pos="1080" w:leader="none"/>
        </w:tabs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TextBody"/>
        <w:tabs>
          <w:tab w:val="clear" w:pos="720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зис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Гавриленко И. А. Оценка динамики концентрации загрязнителей атмосферы города Гомеля за 2010–2023 годы // Дни студенческой науки: материалы LIII студенческой научно-практической конференции (Гомель, 16–17 мая 2024 года) / ред. коллегия: Р.В. Бородич [и др.] ; М-во образования Республики Беларусь, Гомельский государственный университет им. Ф. Скорины. – Гомель: ГГУ им. Ф. Скорины, 2024. – С. 28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Головаченко В. А. Поступление загрязняющих веществ в атмосферный воздух на территории Гомельской области // Дни студенческой науки: материалы LIII студенческой научно-практической конференции (Гомель, 16–17 мая 2024 года) / ред. коллегия: Р.В. Бородич [и др.] ; М-во образования Республики Беларусь, Гомельский государственный университет им. Ф. Скорины. – Гомель: ГГУ им. Ф. Скорины, 2024. – С. 28–29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Кисляков, Е.А. Теплокарты в экологическом картографировании / Е.А. Кисляков // Дни студенческой науки : материалы LIII студенческой научно-практической конференции (Гомель, 16–17 мая 2024 года) / ред. коллегия: Р.В. Бородич [и др.] ; М-во образования Республики Беларусь, Гомельский государственный университет им. Ф. Скорины. – Гомель: ГГУ им. Ф. Скорины, 2024. – С. 29-3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Кудако А. В. Анализ выбросов загрязняющих веществ от автомобильных источников в Гомельской области // Дни студенческой науки: материалы LIII студенческой научно-практической конференции (Гомель, 16–17 мая 2024 года) / ред. коллегия: Р.В. Бородич [и др.] ; М-во образования Республики Беларусь, Гомельский государственный университет им. Ф. Скорины. – Гомель: ГГУ им. Ф. Скорины, 2024. – С. 30-31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учерявая А. А. Экологические проблемы лесных экосистем и их охрана в Гомельской области / А. А. Кучерявая // Молодая наука – 2024: регионал. науч.-практ. конф. студентов и аспирантов вузов Мог. обл.: материалы конф. / под ред. О. А. Лавшук, Н. В. Маковской. – Могилев: МГУ имени А. А. Кулешова, 2024. – С. 100–101. – 10 бал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Манько К. А. Роль экологических маршрутов в образовании и воспитании детей // Дни студенческой науки: материалы LIII студенческой научно-практической конференции (Гомель, 16–17 мая 2024 года) / ред. коллегия: Р.В. Бородич [и др.] ; М-во образования Республики Беларусь, Гомельский государственный университет им. Ф. Скорины. – Гомель: ГГУ им. Ф. Скорины, 2024. – С. 31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Мишков Н.А. Плотность дорожных геотехнических систем в ландшафтах Гомельской области / Н.А. Мишков // Молодая наука – 2024: регионал. науч.-практ. конф. студентов и аспирантов вузов Мог. обл.: материалы конф. / под ред. О. А. Лавшук, Н. В. Маковской. – Могилев: МГУ имени А. А. Кулешова, 2024. – С. 11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Мишков, Н.А. Пространственная автокорреляция доли русских в населении районов Беларуси / Н.А. Мишков // Дни студенческой науки: материалы LIII студенческой научно-практической конференции (Гомель, 16–17 мая 2024 года) / ред. коллегия: Р.В. Бородич [и др.] ; М-во образования Республики Беларусь, Гомельский государственный университет им. Ф. Скорины. – Гомель: ГГУ им. Ф. Скорины, 2024. – С. 32.</w:t>
      </w:r>
    </w:p>
    <w:p>
      <w:pPr>
        <w:pStyle w:val="Normal"/>
        <w:shd w:fill="FFFFFF" w:val="clear"/>
        <w:tabs>
          <w:tab w:val="clear" w:pos="720"/>
          <w:tab w:val="left" w:pos="1673" w:leader="none"/>
        </w:tabs>
        <w:jc w:val="center"/>
        <w:rPr>
          <w:b/>
          <w:b/>
          <w:bCs/>
          <w:color w:val="000000"/>
          <w:spacing w:val="-4"/>
          <w:sz w:val="24"/>
          <w:szCs w:val="24"/>
          <w:lang w:val="be-BY"/>
        </w:rPr>
      </w:pPr>
      <w:r>
        <w:rPr>
          <w:b/>
          <w:bCs/>
          <w:color w:val="000000"/>
          <w:spacing w:val="-4"/>
          <w:sz w:val="24"/>
          <w:szCs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1673" w:leader="none"/>
        </w:tabs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1.3.  Выступления с докладами на конференциях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Международные – 1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ие – 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е – 6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1 Научные семинары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>Кафедра организовала и провела в 2024 г. следующие мероприят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Кафедра организовала и провела следующие мероприят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Международны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70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VII Международная научно-практическая конференция «Трансграничное сотрудничество в области экологической безопасности и охраны окружающей среды» (Гомель, 6–7 июня 2024 года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70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еждународная научно-практическая конференция молодых учёных «Современные проблемы экологии и наук о Земле» (Гомель, 20 сентября 2024 г.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Республиканские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бластны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70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ластной конкурс научных биолого-экологических работ «Молодёжь и экологические проблемы современности» (декабрь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70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туденческая научно-практическая конференция УО «ГГУ им. Ф. Скорины» «Дни студенческой науки», г. Гомель, ма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70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  <w:lang w:val="en-US"/>
        </w:rPr>
        <w:t>III</w:t>
      </w:r>
      <w:r>
        <w:rPr>
          <w:spacing w:val="-4"/>
          <w:sz w:val="24"/>
          <w:szCs w:val="24"/>
        </w:rPr>
        <w:t xml:space="preserve"> (Областной) этап Республиканской предметной олимпиады по географии (январь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70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омельский городской открытый Чемпионат школьников по географии (ноябрь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70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ластная конференция школьников по социально-гуманитарным и естественным наукам «Поиск-2024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70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ластной экологический турнир научных обществ учащихс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 период 2024 год проведено 6 научно-методических семинаров, на которых заслушаны следующие доклады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Гавриленко И. А.</w:t>
      </w:r>
      <w:r>
        <w:rPr>
          <w:sz w:val="24"/>
          <w:szCs w:val="24"/>
          <w:lang w:val="be-BY"/>
        </w:rPr>
        <w:t xml:space="preserve"> Оценка динамики концентрации загрязнителей атмосферы города Гомеля за 2010–2023 годы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Головаченко В. А.</w:t>
      </w:r>
      <w:r>
        <w:rPr>
          <w:sz w:val="24"/>
          <w:szCs w:val="24"/>
          <w:lang w:val="be-BY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Кисляков, Е.А.</w:t>
      </w:r>
      <w:r>
        <w:rPr>
          <w:sz w:val="24"/>
          <w:szCs w:val="24"/>
          <w:lang w:val="be-BY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Кудако А. В.</w:t>
      </w:r>
      <w:r>
        <w:rPr>
          <w:sz w:val="24"/>
          <w:szCs w:val="24"/>
          <w:lang w:val="be-BY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Кучерявая А. А.</w:t>
      </w:r>
      <w:r>
        <w:rPr>
          <w:sz w:val="24"/>
          <w:szCs w:val="24"/>
          <w:lang w:val="be-BY"/>
        </w:rPr>
        <w:t xml:space="preserve"> Экологические проблемы лесных экосистем и их охрана в Гомельской области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Манько К. А.</w:t>
      </w:r>
      <w:r>
        <w:rPr>
          <w:sz w:val="24"/>
          <w:szCs w:val="24"/>
          <w:lang w:val="be-BY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Мишков Н.А.</w:t>
      </w:r>
      <w:r>
        <w:rPr>
          <w:sz w:val="24"/>
          <w:szCs w:val="24"/>
          <w:lang w:val="be-BY"/>
        </w:rPr>
        <w:t xml:space="preserve"> Плотность дорожных геотехнических систем в ландшафтах Гомельской области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Мишков, Н.А.</w:t>
      </w:r>
      <w:r>
        <w:rPr>
          <w:sz w:val="24"/>
          <w:szCs w:val="24"/>
          <w:lang w:val="be-BY"/>
        </w:rPr>
        <w:t xml:space="preserve"> Пространственная автокорреляция доли русских в населении районов Беларуси </w:t>
      </w:r>
    </w:p>
    <w:p>
      <w:pPr>
        <w:pStyle w:val="Normal"/>
        <w:shd w:fill="FFFFFF" w:val="clear"/>
        <w:tabs>
          <w:tab w:val="clear" w:pos="720"/>
          <w:tab w:val="left" w:pos="1673" w:leader="none"/>
        </w:tabs>
        <w:jc w:val="center"/>
        <w:rPr>
          <w:b/>
          <w:b/>
          <w:bCs/>
          <w:color w:val="000000"/>
          <w:spacing w:val="-4"/>
          <w:sz w:val="24"/>
          <w:szCs w:val="24"/>
          <w:lang w:val="be-BY"/>
        </w:rPr>
      </w:pPr>
      <w:r>
        <w:rPr>
          <w:b/>
          <w:bCs/>
          <w:color w:val="000000"/>
          <w:spacing w:val="-4"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2. Научные конференции</w:t>
      </w:r>
    </w:p>
    <w:p>
      <w:pPr>
        <w:pStyle w:val="Normal"/>
        <w:shd w:fill="FFFFFF" w:val="clear"/>
        <w:ind w:firstLine="567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2024 году студенты-экологи приняли участие в следующих конференциях: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pacing w:val="-4"/>
          <w:sz w:val="24"/>
          <w:szCs w:val="24"/>
        </w:rPr>
        <w:t>L</w:t>
      </w:r>
      <w:r>
        <w:rPr>
          <w:i/>
          <w:spacing w:val="-4"/>
          <w:sz w:val="24"/>
          <w:szCs w:val="24"/>
          <w:lang w:val="en-US"/>
        </w:rPr>
        <w:t>I</w:t>
      </w:r>
      <w:r>
        <w:rPr>
          <w:i/>
          <w:spacing w:val="-4"/>
          <w:sz w:val="24"/>
          <w:szCs w:val="24"/>
        </w:rPr>
        <w:t>ІІ Студенческая научно-практическая конференция УО «ГГУ им. Ф. Скорины» «Дни студенческой науки» (г. Гомель, 16–17 мая 2024 года)</w:t>
      </w:r>
      <w:r>
        <w:rPr>
          <w:i/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VII Международная научно-практическая конференция «Трансграничное сотрудничество в области экологической безопасности и охраны окружающей среды» (Гомель, 6-7 июня 2024 г.);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ждународная научно-практическая конференция «Водоснабжение, химия и прикладная экология» (Гомель, 26 марта, 2024 г.);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ждународная научно-практическая конференция молодых учёных «Современные проблемы экологии и наук о Земле» (Гомель, 20 сентября 2024 г.);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Международная научно-практическая конференция «Тенденции и проблемы развития наук о Земле в современном мире» (Гомель, 25 апреля 2024 г.);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гиональная научно-практическая конференция студентов и аспирантов вузов Могилёвской области «Молодёжная наука – 2024» (Могилёв, 17 апреля 2024 г.);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дрение результатов НИРС в учебно-воспитательный проце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 Представление научных работ на Республиканский конкурс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Поощрения студентов</w:t>
      </w:r>
    </w:p>
    <w:p>
      <w:pPr>
        <w:pStyle w:val="Normal"/>
        <w:shd w:fill="FFFFFF" w:val="clear"/>
        <w:ind w:firstLine="567"/>
        <w:rPr>
          <w:color w:val="000000"/>
          <w:spacing w:val="-5"/>
          <w:sz w:val="24"/>
          <w:szCs w:val="24"/>
        </w:rPr>
      </w:pPr>
      <w:r>
        <w:rPr>
          <w:sz w:val="24"/>
        </w:rPr>
        <w:t>Мишков Н.А. и Гавриленко И.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меют по 3 публикаци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сляков Е.А., Манько К.А., Швед А.А., Гун Цзялян имеют по 2 публикации; 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  <w:t>Холюшкова А.Д. – диплом II степени на Республиканском конкурсе научных работ студентов Беларуси 2023 года;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  <w:t>Попченко Л.А. – диплом II степени на Республиканском конкурсе научных работ студентов Беларуси 2023 года;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  <w:t>Маслова В.А. – диплом III степени на Республиканском конкурсе научных работ студентов Беларуси 2023 года;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  <w:t>Иванчук К.А. – диплом III степени на Республиканском конкурсе научных работ студентов Беларуси 2023 года;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  <w:t>Левшунова Л.А., Парахневич К.Е., Говорушко С.А., Коваль В.А., Лапицкий В.М., Русецкая Н.Ю., Головачекно В.А., Кудако А.В., Ермак А.Н., Крот А.Д., Ермилова Е.В., Гайдук В.Д., Гайшун В.К., Кучерявая А.А. имеют по 1 публикации.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Организационно-методическая и просветительск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уденты 1 и 2 курсов за 2024 г. подготовили более 100 рефератов по актуальным вопросам экологии и физической географии.</w:t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Финансирование СНИ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НИЛ «Экобарьер» не финансируется не из каких-либо источников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Предложения и выводы</w:t>
      </w:r>
    </w:p>
    <w:p>
      <w:pPr>
        <w:pStyle w:val="Normal"/>
        <w:rPr/>
      </w:pPr>
      <w:r>
        <w:rPr>
          <w:sz w:val="24"/>
          <w:szCs w:val="24"/>
        </w:rPr>
        <w:tab/>
        <w:t>1. Считать запланированную работу на 2024год выполненно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редложить студенческому совету университета ходатайствовать перед ректоратом о выделении денежных средств на командировочные расходы студентам, участвующим в научных конференциях в других городах Белару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тчет утвержден на заседании кафедры экологии. Протокол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от «  » января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Научный руководитель СНИЛ</w:t>
        <w:tab/>
        <w:tab/>
        <w:tab/>
        <w:tab/>
        <w:tab/>
        <w:tab/>
        <w:t>Тимофеева Т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25:00Z</dcterms:created>
  <dc:creator>Кафедра общей физики</dc:creator>
  <dc:description/>
  <cp:keywords/>
  <dc:language>en-US</dc:language>
  <cp:lastModifiedBy>Александр Тимофеев</cp:lastModifiedBy>
  <cp:lastPrinted>2013-12-23T09:44:00Z</cp:lastPrinted>
  <dcterms:modified xsi:type="dcterms:W3CDTF">2025-03-18T07:51:00Z</dcterms:modified>
  <cp:revision>10</cp:revision>
  <dc:subject/>
  <dc:title>Учреждение образования «Гомельский государственный университет им</dc:title>
</cp:coreProperties>
</file>