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геолого-географическ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 А.П. Гус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«___» </w:t>
      </w:r>
      <w:r>
        <w:rPr>
          <w:b/>
          <w:sz w:val="28"/>
          <w:szCs w:val="28"/>
          <w:lang w:val="en-US"/>
        </w:rPr>
        <w:t>__________</w:t>
      </w:r>
      <w:r>
        <w:rPr>
          <w:b/>
          <w:sz w:val="28"/>
          <w:szCs w:val="28"/>
        </w:rPr>
        <w:t>_______________ 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туденческой научно-исследователь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и «Экобарь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кологии</w:t>
        <w:tab/>
        <w:tab/>
        <w:tab/>
        <w:tab/>
        <w:tab/>
        <w:tab/>
        <w:t>О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ab/>
        <w:tab/>
        <w:tab/>
        <w:t>Т.А. Тимоф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Style13"/>
        <w:spacing w:before="0" w:after="0"/>
        <w:jc w:val="both"/>
        <w:rPr/>
      </w:pPr>
      <w:r>
        <w:rPr/>
        <w:tab/>
        <w:t>Студенческая научно-исследовательская лаборатория (СНИЛ) «Экобарьер» утверждена приказом ректора в 1999 году. Целью организации СНИЛ «Экобарьер» является привлечение студенческой молодежи под руководством ведущих специалистов факультета к активному участию в научно-исследовательской работе, способствующей улучшению качества профессиональной подготовки студентов-экологов. Задачами СНИЛ являются: обучение студентов-экологов основам научно-исследовательской работы, выработка практических умений и навыков ее проведения; выполнение фундаментальных, поисковых и прикладных научно-исследовательских работ; организация использования результатов научных исследований в учебном процессе и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учно-исследовательскую деятельность лаборатории включены студенты по специальности «Геоэкология» с двумя специализациями: «Общая геоэкология» и «Мониторинг окружающе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результаты СНИЛ за 2021 - 2022 г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сновными формами работы студентов в отчетном году являлись:</w:t>
      </w:r>
    </w:p>
    <w:p>
      <w:pPr>
        <w:pStyle w:val="Normal"/>
        <w:shd w:fill="FFFFFF" w:val="clear"/>
        <w:ind w:firstLine="567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Работа студентов по госбюджетным научно-исследовательским темам; работа </w:t>
      </w:r>
      <w:r>
        <w:rPr>
          <w:iCs/>
          <w:spacing w:val="2"/>
          <w:sz w:val="24"/>
          <w:szCs w:val="24"/>
        </w:rPr>
        <w:t xml:space="preserve">студентов в </w:t>
      </w:r>
      <w:r>
        <w:rPr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ми результатами работы СНИЛ «Экобарьер» являются тот факт, что в </w:t>
      </w:r>
      <w:r>
        <w:rPr>
          <w:b/>
          <w:bCs/>
          <w:color w:val="000000"/>
          <w:spacing w:val="1"/>
          <w:sz w:val="24"/>
          <w:szCs w:val="24"/>
        </w:rPr>
        <w:t>выполнении научных иссле</w:t>
      </w:r>
      <w:r>
        <w:rPr>
          <w:b/>
          <w:bCs/>
          <w:color w:val="000000"/>
          <w:spacing w:val="3"/>
          <w:sz w:val="24"/>
          <w:szCs w:val="24"/>
        </w:rPr>
        <w:t xml:space="preserve">дований по темам кафедры принимало </w:t>
      </w:r>
      <w:r>
        <w:rPr>
          <w:b/>
          <w:bCs/>
          <w:color w:val="000000"/>
          <w:spacing w:val="3"/>
          <w:sz w:val="24"/>
          <w:szCs w:val="24"/>
          <w:lang w:val="be-BY"/>
        </w:rPr>
        <w:t>30</w:t>
      </w:r>
      <w:r>
        <w:rPr>
          <w:b/>
          <w:bCs/>
          <w:color w:val="000000"/>
          <w:spacing w:val="3"/>
          <w:sz w:val="24"/>
          <w:szCs w:val="24"/>
        </w:rPr>
        <w:t xml:space="preserve"> студентов, магистрант и аспирант</w:t>
      </w:r>
      <w:r>
        <w:rPr>
          <w:bCs/>
          <w:color w:val="000000"/>
          <w:spacing w:val="3"/>
          <w:sz w:val="24"/>
          <w:szCs w:val="24"/>
        </w:rPr>
        <w:t xml:space="preserve"> (на 11 меньше, чем в 2021 г.)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ми в 2022 году было опубликовано 74 работ (на уровне 2021 г.)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результатам </w:t>
      </w:r>
      <w:r>
        <w:rPr>
          <w:color w:val="000000"/>
          <w:spacing w:val="4"/>
          <w:sz w:val="24"/>
          <w:szCs w:val="24"/>
        </w:rPr>
        <w:t xml:space="preserve">Республиканского конкурса научных работ </w:t>
      </w:r>
      <w:r>
        <w:rPr>
          <w:color w:val="000000"/>
          <w:spacing w:val="3"/>
          <w:sz w:val="24"/>
          <w:szCs w:val="24"/>
        </w:rPr>
        <w:t>студентов Беларуси</w:t>
      </w:r>
      <w:r>
        <w:rPr>
          <w:sz w:val="24"/>
          <w:szCs w:val="24"/>
        </w:rPr>
        <w:t xml:space="preserve"> 2021 года выпускница магистратуры Лысенко В.Д. награждена дипломом 1 категории; выпускник магистратуры Васильев Е.В. награжден дипломом 2 категории; выпускница магистратуры Демченко Т.В. награждена дипломом 2 категории; выпускница Дедкова Н.В. награждена дипломом 2 категории, выпускница Ильющенко М.А. награждена дипломом 2 категории. </w:t>
      </w:r>
      <w:r>
        <w:rPr>
          <w:color w:val="000000"/>
          <w:sz w:val="24"/>
          <w:szCs w:val="24"/>
        </w:rPr>
        <w:t xml:space="preserve">Студентка 4 курса </w:t>
      </w:r>
      <w:r>
        <w:rPr>
          <w:sz w:val="24"/>
          <w:szCs w:val="24"/>
        </w:rPr>
        <w:t>Крупянко В.Г. – победитель Республиканского конкурса «Молодежные послы Целей устойчивого развития – будущее планеты в наших руках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ческая научно-исследовательская лаборатория изучала вопросы выявления экологически проблемных территорий и процессов в Белорусском Полесье, оценка и мониторинг их состояния и динам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студенты основное внимание обратили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кружающая среда и здоровье населения Гомельской  обла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ab/>
        <w:t>-</w:t>
      </w:r>
      <w:r>
        <w:rPr>
          <w:sz w:val="24"/>
          <w:szCs w:val="24"/>
          <w:lang w:val="be-BY"/>
        </w:rPr>
        <w:t xml:space="preserve"> Образование и размещение отходов предприятий в Гомельской области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  <w:t>-</w:t>
      </w:r>
      <w:r>
        <w:rPr>
          <w:sz w:val="24"/>
          <w:szCs w:val="24"/>
          <w:lang w:val="be-BY"/>
        </w:rPr>
        <w:t xml:space="preserve"> Динамика изъятия подземных вод в Гомельской области Республики Беларусь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  <w:t>-</w:t>
      </w:r>
      <w:r>
        <w:rPr>
          <w:sz w:val="24"/>
          <w:szCs w:val="24"/>
          <w:lang w:val="be-BY"/>
        </w:rPr>
        <w:t xml:space="preserve"> Динамика сброса загрязняющих веществ в водные объекты Гомельской област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  <w:t xml:space="preserve">- </w:t>
      </w:r>
      <w:r>
        <w:rPr>
          <w:sz w:val="24"/>
          <w:szCs w:val="24"/>
          <w:lang w:val="be-BY"/>
        </w:rPr>
        <w:t>Структура земельных ресурсов Новой агроклиматической зоны Беларус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Развитие экологического образования в Туркменистане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Картографирование отложений палеоцена на территории Добрушского района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Анализ выбросов загрязняющих веществ от мобильных источников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Характеристика национального парка Букса (Индия)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Изменение ареалов распространения живых организмов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Перспективы развития электростанций по переработке отходов в энергию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Особенности произрастания инвазивных видов растений в городе Мозыре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Структура землепользования Новой агроклиматической зоны Беларус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Характеристика обращения с отходами производства ОАО «Мозырская швейная фабрика «Надэкс»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Темпы роста населения республик СССР в советское и постсоветское время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Оценка экономико-географического положения районов области по сумме чисел Кенига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Анализ объемов изъятия подземных вод на территории Гомельской област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Экологическая тропа как элемент экологического образования и воспитания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Динамика доли русского языка, как родного, для сельского населения Гомельской област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Динамика сброса сточных вод в водные объекты Гомельской области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- </w:t>
      </w:r>
      <w:r>
        <w:rPr>
          <w:sz w:val="24"/>
          <w:szCs w:val="24"/>
          <w:lang w:val="be-BY"/>
        </w:rPr>
        <w:t>Политическая система Боснии и Герцеговины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Динамика образования сточных вод на территории Гомельской област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Оценка преимуществ полной переработки древесных отходов в Гомельской области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О перспективах переработки отходов растительного происхождения в Гомельском районе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Влияние птицефабрик на окружающую среду</w:t>
      </w:r>
      <w:r>
        <w:rPr>
          <w:sz w:val="24"/>
          <w:szCs w:val="24"/>
        </w:rPr>
        <w:t>;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 Адвентивная и инвазивная флора лесопарков и карьеров Екатеринбург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результаты собственных исследований студенты отразили в следующих работа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еподаватели и сотрудники кафедры приняли участие в следующих мероприятиях и выступили на конференциях со следующими докла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bookmarkStart w:id="0" w:name="_Hlk126234084"/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>IV Международной научно-практической конференции «Географические аспекты устойчивого развития регионов», Гомель, 27–29 мая 2021 г.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</w:rPr>
        <w:t>еждунар. студ. науч.-практ. конф., Мозырь, 2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пр. 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3 ч. Ч. 2 / УО МГПУ им.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Шамякина; редкол.: </w:t>
      </w:r>
      <w:r>
        <w:rPr>
          <w:sz w:val="24"/>
          <w:szCs w:val="24"/>
          <w:lang w:val="be-BY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Палиева</w:t>
      </w:r>
      <w:r>
        <w:rPr>
          <w:sz w:val="24"/>
          <w:szCs w:val="24"/>
        </w:rPr>
        <w:t xml:space="preserve"> (отв. ред.) [и др.]. – Мозырь: МГПУ и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амякина, 20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20"/>
        <w:jc w:val="both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>Международная научно-практическая конференция, Обнинск, 22–23 апреля 2021 г. / Под ред. чл.-корр. РАН Н.И. Санжаровой, д.т.н. В.М. Шершакова. – Обнинск: ФГБНУ ВНИИРАЭ, 20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</w:rPr>
        <w:t>Среда, окружающая человека: природная, техногенная, социальная. Материалы X Международной научно-практической конференции Брянск, 29 апреля 2021 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>Международной научной конференции, 20 апреля 2021 г., г. Вологда, Российская Федерация: в 3 т. / М-во образ.и науки РФ, Правительство Вологодской области [и др.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. науч.-практ. конф., Гродно, 22–24 сентября 2021 г. / Гродн. гос. ун-т им. Янки Купалы; редкол.: А. Е. Каревский (гл. ред.) [и др.]. – Гродно: ГрГУ, 20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й научно-практической конференции студентов и магистрантов, Витебск, 23 апреля 2021 г./ Витеб. гос. ун-т; редкол.: Е.Я. Аршанский (гл. ред.) [и др.]. – Витебск: ВГУ им. П.М. Машерова, 2021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>V Междунар. науч.-практ. конф. студентов и учащихся, Орша, 20 мая 2021 г.: в 2 т. – Витебск: ВГУ имени П. М. Машерова, 20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Межд. научно-практ. конф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Гомель : БелГУТ, 2021.</w:t>
      </w:r>
    </w:p>
    <w:p>
      <w:pPr>
        <w:pStyle w:val="Normal"/>
        <w:ind w:firstLine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, областны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XL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X </w:t>
      </w:r>
      <w:r>
        <w:rPr>
          <w:spacing w:val="-4"/>
          <w:sz w:val="24"/>
          <w:szCs w:val="24"/>
        </w:rPr>
        <w:t xml:space="preserve">Студенческая научно-практическая конференция УО «ГГУ им. Ф. Скорины» </w:t>
      </w:r>
      <w:r>
        <w:rPr>
          <w:sz w:val="24"/>
          <w:szCs w:val="24"/>
          <w:shd w:fill="FFFFFF" w:val="clear"/>
        </w:rPr>
        <w:t>«Дни студенческой науки» на геолого-географическом факультете (работало несколько секци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ой конкурс научных биолого-экологических работ «Молодёжь и экологические проблемы современности» (декабр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pacing w:val="-4"/>
          <w:sz w:val="24"/>
          <w:szCs w:val="24"/>
        </w:rPr>
        <w:t></w:t>
      </w:r>
      <w:r>
        <w:rPr>
          <w:iCs/>
          <w:spacing w:val="-4"/>
          <w:sz w:val="24"/>
          <w:szCs w:val="24"/>
        </w:rPr>
        <w:t xml:space="preserve"> 2021:</w:t>
      </w:r>
      <w:r>
        <w:rPr>
          <w:spacing w:val="-4"/>
          <w:sz w:val="24"/>
          <w:szCs w:val="24"/>
        </w:rPr>
        <w:t xml:space="preserve"> сб. науч. работ студентов и аспирантов УО «ГГУ им. Ф. Скорин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(Областной) этап Республиканской предметной олимпиады по географии (январ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мельский городской открытый Чемпионат школьников по географии (феврал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>Областная конференция школьников по социально-гуманитарным и естественным наукам «Поиск-202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еподаватели и сотрудники кафедры приняли участие в следующих мероприятиях и выступили на конференциях со следующими докла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  <w:lang w:val="be-BY"/>
        </w:rPr>
        <w:t>Всероссийская научно-практ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Биоразнообразие, состояние и динамика природных и антропогенных экосистем России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e-BY"/>
        </w:rPr>
        <w:t>Комсомольск-на-Амуре</w:t>
      </w:r>
      <w:r>
        <w:rPr>
          <w:i/>
          <w:sz w:val="24"/>
          <w:szCs w:val="24"/>
        </w:rPr>
        <w:t xml:space="preserve">, Россия, </w:t>
      </w:r>
      <w:r>
        <w:rPr>
          <w:i/>
          <w:sz w:val="24"/>
          <w:szCs w:val="24"/>
          <w:lang w:val="be-BY"/>
        </w:rPr>
        <w:t>09 декабря 2021 года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Гусев А. П., </w:t>
      </w:r>
      <w:r>
        <w:rPr>
          <w:b/>
          <w:sz w:val="24"/>
          <w:szCs w:val="24"/>
          <w:lang w:val="be-BY"/>
        </w:rPr>
        <w:t>Соколов А.С.</w:t>
      </w:r>
      <w:r>
        <w:rPr>
          <w:sz w:val="24"/>
          <w:szCs w:val="24"/>
          <w:lang w:val="be-BY"/>
        </w:rPr>
        <w:t xml:space="preserve"> Факторы устойчивости фитоценозов пригородных лесов к внедрению растений-инвайдеров (на примере Белорусского Полесь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  <w:lang w:val="be-BY"/>
        </w:rPr>
        <w:t>Международная научно-метод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Экологическое образование и устойчивое развитие. Состояние, цели, проблемы и перспективы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г. Минск, Беларусь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be-BY"/>
        </w:rPr>
        <w:t>24-25.02.2022 г.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арпенко А.Ф.</w:t>
      </w:r>
      <w:r>
        <w:rPr>
          <w:sz w:val="24"/>
          <w:szCs w:val="24"/>
          <w:lang w:val="be-BY"/>
        </w:rPr>
        <w:t xml:space="preserve"> Высшие учебные заведения в формировании принципов устойчивого развит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колов А.С.</w:t>
      </w:r>
      <w:r>
        <w:rPr>
          <w:sz w:val="24"/>
          <w:szCs w:val="24"/>
          <w:lang w:val="be-BY"/>
        </w:rPr>
        <w:t xml:space="preserve"> Использование интерактивных интернет-сервисов в практике работы образовательных, культурных и природоохранных организац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Тимофеева Т.А. Шпилевская Н. С.</w:t>
      </w:r>
      <w:r>
        <w:rPr>
          <w:sz w:val="24"/>
          <w:szCs w:val="24"/>
          <w:lang w:val="be-BY"/>
        </w:rPr>
        <w:t xml:space="preserve"> Реализация ЦУР как важный инструмент экологического образования и воспитания в университе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  <w:lang w:val="be-BY"/>
        </w:rPr>
        <w:t>XVII Всероссийская научно-практическая конференция с международным участием</w:t>
      </w:r>
      <w:r>
        <w:rPr>
          <w:i/>
          <w:sz w:val="24"/>
          <w:szCs w:val="24"/>
          <w:shd w:fill="FFFFFF" w:val="clear"/>
        </w:rPr>
        <w:t xml:space="preserve"> «</w:t>
      </w:r>
      <w:r>
        <w:rPr>
          <w:i/>
          <w:sz w:val="24"/>
          <w:szCs w:val="24"/>
          <w:lang w:val="be-BY"/>
        </w:rPr>
        <w:t>Экология родного края: проблемы и пути их решения</w:t>
      </w:r>
      <w:r>
        <w:rPr>
          <w:i/>
          <w:sz w:val="24"/>
          <w:szCs w:val="24"/>
          <w:shd w:fill="FFFFFF" w:val="clear"/>
        </w:rPr>
        <w:t>» (</w:t>
      </w:r>
      <w:r>
        <w:rPr>
          <w:i/>
          <w:sz w:val="24"/>
          <w:szCs w:val="24"/>
          <w:lang w:val="be-BY"/>
        </w:rPr>
        <w:t>Киров, Россия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lang w:val="be-BY"/>
        </w:rPr>
        <w:t>26–27 апреля 2022 г.</w:t>
      </w:r>
      <w:r>
        <w:rPr>
          <w:i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shd w:fill="FFFFFF" w:val="clear"/>
          <w:lang w:val="be-BY"/>
        </w:rPr>
      </w:pPr>
      <w:r>
        <w:rPr>
          <w:i/>
          <w:sz w:val="24"/>
          <w:szCs w:val="24"/>
          <w:shd w:fill="FFFFFF" w:val="clear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e-BY"/>
        </w:rPr>
        <w:t xml:space="preserve">Царенок А.А.,  </w:t>
      </w:r>
      <w:r>
        <w:rPr>
          <w:b/>
          <w:sz w:val="24"/>
          <w:szCs w:val="24"/>
          <w:lang w:val="be-BY"/>
        </w:rPr>
        <w:t>Карпенко А.Ф.</w:t>
      </w:r>
      <w:r>
        <w:rPr>
          <w:sz w:val="24"/>
          <w:szCs w:val="24"/>
          <w:lang w:val="be-BY"/>
        </w:rPr>
        <w:t>, Антипен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О.Н. Полесский государственный радиационно-экологический заповедник как резерват содержания лошаде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>VI Международная научно-практ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Трансграничное сотрудничество в области экологической безопасности и охраны окружающей среды</w:t>
      </w:r>
      <w:r>
        <w:rPr>
          <w:i/>
          <w:sz w:val="24"/>
          <w:szCs w:val="24"/>
        </w:rPr>
        <w:t>»</w:t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Гомель, </w:t>
      </w:r>
      <w:r>
        <w:rPr>
          <w:i/>
          <w:sz w:val="24"/>
          <w:szCs w:val="24"/>
          <w:lang w:val="be-BY"/>
        </w:rPr>
        <w:t>2–3 июня 2022 года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оробей Н.А., Карпенк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 xml:space="preserve">А.Ф. </w:t>
      </w:r>
      <w:r>
        <w:rPr>
          <w:sz w:val="24"/>
          <w:szCs w:val="24"/>
          <w:lang w:val="be-BY"/>
        </w:rPr>
        <w:t>Потепление климата и состояние лесов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озовая И.А., Карпенко А.Ф.</w:t>
      </w:r>
      <w:r>
        <w:rPr>
          <w:sz w:val="24"/>
          <w:szCs w:val="24"/>
          <w:lang w:val="be-BY"/>
        </w:rPr>
        <w:t xml:space="preserve"> Роль отдела экологии и природоохранных мероприятий БелНИПИнефть в решении экологических задач нефтедобычи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 Е.Н., Ковалёва О.В.</w:t>
      </w:r>
      <w:r>
        <w:rPr>
          <w:sz w:val="24"/>
          <w:szCs w:val="24"/>
          <w:lang w:val="be-BY"/>
        </w:rPr>
        <w:t xml:space="preserve"> Сброс загрязняющих веществ в водные объекты Гомельской области за период 2000–2020 годы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Осипенко Г.Л., Карпова А.Д.</w:t>
      </w:r>
      <w:r>
        <w:rPr>
          <w:sz w:val="24"/>
          <w:szCs w:val="24"/>
          <w:lang w:val="be-BY"/>
        </w:rPr>
        <w:t xml:space="preserve"> Экологическая тропа – важная часть экологического образования у младших школьников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уздалев В.  В., </w:t>
      </w:r>
      <w:r>
        <w:rPr>
          <w:b/>
          <w:sz w:val="24"/>
          <w:szCs w:val="24"/>
          <w:lang w:val="be-BY"/>
        </w:rPr>
        <w:t>Осипенко Г.Л.</w:t>
      </w:r>
      <w:r>
        <w:rPr>
          <w:sz w:val="24"/>
          <w:szCs w:val="24"/>
          <w:lang w:val="be-BY"/>
        </w:rPr>
        <w:t xml:space="preserve">  Анализ  и  оценка  реакции  биоиндикатора на выбросы углерод оксида (СО) автомобильным транспортом (на примере клевера белого)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колов А.С.</w:t>
      </w:r>
      <w:r>
        <w:rPr>
          <w:sz w:val="24"/>
          <w:szCs w:val="24"/>
          <w:lang w:val="be-BY"/>
        </w:rPr>
        <w:t xml:space="preserve"> Использование ГИС для картографирования геологических отложений по данным литологических характеристик разрезов скважин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ерасименко С. В., Тимофеева Т. А.</w:t>
      </w:r>
      <w:r>
        <w:rPr>
          <w:sz w:val="24"/>
          <w:szCs w:val="24"/>
          <w:lang w:val="be-BY"/>
        </w:rPr>
        <w:t xml:space="preserve"> Влияние изменения климата на здоровье населения и рекомендации по адаптации населения к изменению климата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Garryev Y. A. Timofeeva T. A. </w:t>
      </w:r>
      <w:r>
        <w:rPr>
          <w:sz w:val="24"/>
          <w:szCs w:val="24"/>
          <w:lang w:val="be-BY"/>
        </w:rPr>
        <w:t xml:space="preserve">Energy efficiency of waste-to-energy power plants 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Шпилевская Н.С.</w:t>
      </w:r>
      <w:r>
        <w:rPr>
          <w:sz w:val="24"/>
          <w:szCs w:val="24"/>
          <w:lang w:val="be-BY"/>
        </w:rPr>
        <w:t xml:space="preserve"> Мониторинг знаний населения города Гомеля в области органического сельского хозяйства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лешко Е.Д. Шпилевская Н.С.</w:t>
      </w:r>
      <w:r>
        <w:rPr>
          <w:sz w:val="24"/>
          <w:szCs w:val="24"/>
          <w:lang w:val="be-BY"/>
        </w:rPr>
        <w:t xml:space="preserve"> Влияние рекреации на окружающую среду 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зик Н.А.</w:t>
      </w:r>
      <w:r>
        <w:rPr>
          <w:sz w:val="24"/>
          <w:szCs w:val="24"/>
          <w:lang w:val="be-BY"/>
        </w:rPr>
        <w:t xml:space="preserve"> Оценка пойменных лугов нижнего течения реки Сож с использованием индикационных шкал Цыганова</w:t>
      </w:r>
    </w:p>
    <w:p>
      <w:pPr>
        <w:pStyle w:val="Normal"/>
        <w:shd w:fill="FFFFFF" w:val="clear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Чикунова Е.А. Герасимов П.Р.</w:t>
      </w:r>
      <w:r>
        <w:rPr>
          <w:sz w:val="24"/>
          <w:szCs w:val="24"/>
          <w:lang w:val="be-BY"/>
        </w:rPr>
        <w:t xml:space="preserve"> Инвазивные растения в городах Гомельской обла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оршак М.В.</w:t>
      </w:r>
      <w:r>
        <w:rPr>
          <w:sz w:val="24"/>
          <w:szCs w:val="24"/>
          <w:lang w:val="be-BY"/>
        </w:rPr>
        <w:t xml:space="preserve"> Сущность и роль экологической повестки в современном ми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  <w:lang w:val="be-BY"/>
        </w:rPr>
        <w:t xml:space="preserve">Международная научно-практическая конференция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Инновационное развитие продуктивного и непродуктивного животноводства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Брянс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be-BY"/>
        </w:rPr>
        <w:t>26-27 мая 2022 года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e-BY"/>
        </w:rPr>
        <w:t>Карпенко, А.Ф.</w:t>
      </w:r>
      <w:r>
        <w:rPr>
          <w:sz w:val="24"/>
          <w:szCs w:val="24"/>
          <w:lang w:val="be-BY"/>
        </w:rPr>
        <w:t xml:space="preserve"> Эффективность  защитных  мероприятия  в  сельском  хозяйстве Беларус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Международная научно-практ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Повышение производства продукции животноводства на современном этапе</w:t>
      </w:r>
      <w:r>
        <w:rPr>
          <w:i/>
          <w:sz w:val="24"/>
          <w:szCs w:val="24"/>
        </w:rPr>
        <w:t xml:space="preserve">» (Витебск, </w:t>
      </w:r>
      <w:r>
        <w:rPr>
          <w:i/>
          <w:sz w:val="24"/>
          <w:szCs w:val="24"/>
          <w:lang w:val="be-BY"/>
        </w:rPr>
        <w:t>2-4 ноября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нтипенко О.Н., </w:t>
      </w:r>
      <w:r>
        <w:rPr>
          <w:b/>
          <w:sz w:val="24"/>
          <w:szCs w:val="24"/>
          <w:lang w:val="be-BY"/>
        </w:rPr>
        <w:t>Карпенко А.Ф.</w:t>
      </w:r>
      <w:r>
        <w:rPr>
          <w:sz w:val="24"/>
          <w:szCs w:val="24"/>
          <w:lang w:val="be-BY"/>
        </w:rPr>
        <w:t>, Царенок А.А. Поступление радионуклидов в организм и показатели крови лошадей Полесского государственного радиационно-экологического запов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Макаровец И.В., Царенок А.А., </w:t>
      </w:r>
      <w:r>
        <w:rPr>
          <w:b/>
          <w:sz w:val="24"/>
          <w:szCs w:val="24"/>
          <w:lang w:val="be-BY"/>
        </w:rPr>
        <w:t>Карпенко А.Ф.</w:t>
      </w:r>
      <w:r>
        <w:rPr>
          <w:sz w:val="24"/>
          <w:szCs w:val="24"/>
          <w:lang w:val="be-BY"/>
        </w:rPr>
        <w:t>, Гвоздик А.Ф. Радиопротекторные свойства композиционного энтеросорбента в составе кормовой добавки на основе торфа в рационе дойных к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ждународная научно-практическая конференция «</w:t>
      </w:r>
      <w:r>
        <w:rPr>
          <w:i/>
          <w:sz w:val="24"/>
          <w:szCs w:val="24"/>
          <w:lang w:val="be-BY"/>
        </w:rPr>
        <w:t>Водоснабжение, химия и прикладная экология</w:t>
      </w:r>
      <w:r>
        <w:rPr>
          <w:i/>
          <w:sz w:val="24"/>
          <w:szCs w:val="24"/>
        </w:rPr>
        <w:t xml:space="preserve">» (Гомель, </w:t>
      </w:r>
      <w:r>
        <w:rPr>
          <w:i/>
          <w:sz w:val="24"/>
          <w:szCs w:val="24"/>
          <w:lang w:val="be-BY"/>
        </w:rPr>
        <w:t>22 марта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ева О. В., Иванчук К.А.</w:t>
      </w:r>
      <w:r>
        <w:rPr>
          <w:sz w:val="24"/>
          <w:szCs w:val="24"/>
          <w:lang w:val="be-BY"/>
        </w:rPr>
        <w:t xml:space="preserve"> Многолетняя динамика изъятия подземных вод в районах Гомельской област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 Е.Н., Ковалева О. В.</w:t>
      </w:r>
      <w:r>
        <w:rPr>
          <w:sz w:val="24"/>
          <w:szCs w:val="24"/>
          <w:lang w:val="be-BY"/>
        </w:rPr>
        <w:t xml:space="preserve"> Многолетняя динамика сброса загрязняющих веществ в поверхностные водные объекты Гоме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Осипенко Г.Л.</w:t>
      </w:r>
      <w:r>
        <w:rPr>
          <w:sz w:val="24"/>
          <w:szCs w:val="24"/>
          <w:lang w:val="be-BY"/>
        </w:rPr>
        <w:t xml:space="preserve"> Анализ состояния поверхностных вод Гомельской и Минской обла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ждународная научно-практическая конференция «</w:t>
      </w:r>
      <w:r>
        <w:rPr>
          <w:i/>
          <w:sz w:val="24"/>
          <w:szCs w:val="24"/>
          <w:lang w:val="be-BY"/>
        </w:rPr>
        <w:t>Тенденции и проблемы развития наук о Земле в современном мире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Гомель, 6-7 октября 2022 г.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усенков А.Н.</w:t>
      </w:r>
      <w:r>
        <w:rPr>
          <w:sz w:val="24"/>
          <w:szCs w:val="24"/>
          <w:lang w:val="be-BY"/>
        </w:rPr>
        <w:t xml:space="preserve"> Малые реки и их роль в сохранения редких видов птиц (на примере реки Добысна Жлобинского района Гоме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Беднягин А.М. Осипенко Г.Л.</w:t>
      </w:r>
      <w:r>
        <w:rPr>
          <w:sz w:val="24"/>
          <w:szCs w:val="24"/>
          <w:lang w:val="be-BY"/>
        </w:rPr>
        <w:t xml:space="preserve"> Транспорт как  антропогенный  фактор воздействия на растительные организ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 xml:space="preserve">VI междунар. науч.-пр. конф., посв. 130-летию д-ра биол. наук, проф. А. В. Федюшина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Зоологические чтения – 2021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Минс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be-BY"/>
        </w:rPr>
        <w:t>25-26 февраля 2021 г.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усенков А.Н., Воробей О.Н.</w:t>
      </w:r>
      <w:r>
        <w:rPr>
          <w:sz w:val="24"/>
          <w:szCs w:val="24"/>
          <w:lang w:val="be-BY"/>
        </w:rPr>
        <w:t xml:space="preserve"> Экологические тропы и их место в повышении экологической культуры школьников различных возраст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XI</w:t>
      </w:r>
      <w:r>
        <w:rPr>
          <w:i/>
          <w:sz w:val="24"/>
          <w:szCs w:val="24"/>
        </w:rPr>
        <w:t xml:space="preserve"> Международная научно-практическая конференция «</w:t>
      </w:r>
      <w:r>
        <w:rPr>
          <w:i/>
          <w:sz w:val="24"/>
          <w:szCs w:val="24"/>
          <w:lang w:val="be-BY"/>
        </w:rPr>
        <w:t>Среда, окружающая человека: природная, техногенная, социальная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Брянс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be-BY"/>
        </w:rPr>
        <w:t>29  апреля  2022  г.</w:t>
      </w:r>
      <w:r>
        <w:rPr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Азизов Р.Б., Осипенко Г.Л.</w:t>
      </w:r>
      <w:r>
        <w:rPr>
          <w:sz w:val="24"/>
          <w:szCs w:val="24"/>
          <w:lang w:val="be-BY"/>
        </w:rPr>
        <w:t xml:space="preserve">   Экологическая тропа как средство формирования экологической культуры населения в Туркменист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>XI Всероссийская научно-практическая конференция с международным участием школьников, студентов, аспирантов и молодых ученых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Экология,  рациональное  природопользование  и  охрана  окружающей среды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Лесосибирск</w:t>
      </w:r>
      <w:r>
        <w:rPr>
          <w:i/>
          <w:sz w:val="24"/>
          <w:szCs w:val="24"/>
        </w:rPr>
        <w:t>, 2021 г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Осипенко Г.Л.</w:t>
      </w:r>
      <w:r>
        <w:rPr>
          <w:sz w:val="24"/>
          <w:szCs w:val="24"/>
          <w:lang w:val="be-BY"/>
        </w:rPr>
        <w:t xml:space="preserve">  Состояние животных сообществ герпетобионтов на территории экотонов г. Гоме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ундас Р.А.</w:t>
      </w:r>
      <w:r>
        <w:rPr>
          <w:sz w:val="24"/>
          <w:szCs w:val="24"/>
          <w:lang w:val="be-BY"/>
        </w:rPr>
        <w:t xml:space="preserve"> Изучение природоохранных мероприятий на предприятии «Гомельская ТЭЦ-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II</w:t>
      </w:r>
      <w:r>
        <w:rPr>
          <w:i/>
          <w:sz w:val="24"/>
          <w:szCs w:val="24"/>
        </w:rPr>
        <w:t xml:space="preserve"> Международная научно-практическая конференция «</w:t>
      </w:r>
      <w:r>
        <w:rPr>
          <w:i/>
          <w:sz w:val="24"/>
          <w:szCs w:val="24"/>
          <w:lang w:val="be-BY"/>
        </w:rPr>
        <w:t>Актуальные проблемы охраны животного мира в Беларуси и сопредельных регионах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Минс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be-BY"/>
        </w:rPr>
        <w:t>11–14 октября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аварин А. А.</w:t>
      </w:r>
      <w:r>
        <w:rPr>
          <w:sz w:val="24"/>
          <w:szCs w:val="24"/>
          <w:lang w:val="be-BY"/>
        </w:rPr>
        <w:t xml:space="preserve"> О распространении и морфологии куторы малой  (Neomys anomalus Cabrera, 1907) в Ушачском районе Витеб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Саварин А. А.</w:t>
      </w:r>
      <w:r>
        <w:rPr>
          <w:sz w:val="24"/>
          <w:szCs w:val="24"/>
          <w:lang w:val="be-BY"/>
        </w:rPr>
        <w:t xml:space="preserve"> Островский А. М. О находке белозубки малой (Crocidura suaveolens) в Лоевском районе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II Международная научно-практ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Трансграничные регионы в условиях глобальных изменений: современные вызовы и перспективы развития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Горно-Алтайск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e-BY"/>
        </w:rPr>
        <w:t>26 ноября 2021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Соколов А. С.</w:t>
      </w:r>
      <w:r>
        <w:rPr>
          <w:sz w:val="24"/>
          <w:szCs w:val="24"/>
          <w:lang w:val="be-BY"/>
        </w:rPr>
        <w:t xml:space="preserve"> Динамика восприятия русского языка как родного и его использования в Гомельской области в постсоветски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Международная научная 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Молодые исследователи – регионам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e-BY"/>
        </w:rPr>
        <w:t>Вологда, 19 апреля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Беднягин А.М.</w:t>
      </w:r>
      <w:r>
        <w:rPr>
          <w:sz w:val="24"/>
          <w:szCs w:val="24"/>
          <w:lang w:val="be-BY"/>
        </w:rPr>
        <w:t xml:space="preserve"> Окружающая среда и здоровье населения Гомельской  област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ундас Р.А.</w:t>
      </w:r>
      <w:r>
        <w:rPr>
          <w:sz w:val="24"/>
          <w:szCs w:val="24"/>
          <w:lang w:val="be-BY"/>
        </w:rPr>
        <w:t xml:space="preserve"> Образование и размещение отходов предприятий в Гомельской област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Иванчук К.А.</w:t>
      </w:r>
      <w:r>
        <w:rPr>
          <w:sz w:val="24"/>
          <w:szCs w:val="24"/>
          <w:lang w:val="be-BY"/>
        </w:rPr>
        <w:t xml:space="preserve"> Динамика изъятия подземных вод в Гомельской области Республики Беларусь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 Е.Н.</w:t>
      </w:r>
      <w:r>
        <w:rPr>
          <w:sz w:val="24"/>
          <w:szCs w:val="24"/>
          <w:lang w:val="be-BY"/>
        </w:rPr>
        <w:t xml:space="preserve"> Динамика сброса загрязняющих веществ в водные объекты Гомельской област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Говорушко С. А. </w:t>
      </w:r>
      <w:r>
        <w:rPr>
          <w:sz w:val="24"/>
          <w:szCs w:val="24"/>
          <w:lang w:val="be-BY"/>
        </w:rPr>
        <w:t xml:space="preserve">Структура земельных ресурсов Новой агроклиматической зоны Беларус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Чикунова Е.А., Герасимов П.Р.</w:t>
      </w:r>
      <w:r>
        <w:rPr>
          <w:sz w:val="24"/>
          <w:szCs w:val="24"/>
          <w:lang w:val="be-BY"/>
        </w:rPr>
        <w:t xml:space="preserve"> Инвазивные растения в городах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о-практическая конференция </w:t>
      </w:r>
      <w:r>
        <w:rPr>
          <w:i/>
          <w:sz w:val="24"/>
          <w:szCs w:val="24"/>
          <w:lang w:val="be-BY"/>
        </w:rPr>
        <w:t>студентов, аспирантов и молодых ученых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XVI Машеровские чтения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21 октября 2022 г.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опченко Л.А.</w:t>
      </w:r>
      <w:r>
        <w:rPr>
          <w:sz w:val="24"/>
          <w:szCs w:val="24"/>
          <w:lang w:val="be-BY"/>
        </w:rPr>
        <w:t xml:space="preserve"> Сравнительная характеристика состояния окружающей среды районов Гоме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Холюшкова А.Д.</w:t>
      </w:r>
      <w:r>
        <w:rPr>
          <w:sz w:val="24"/>
          <w:szCs w:val="24"/>
          <w:lang w:val="be-BY"/>
        </w:rPr>
        <w:t xml:space="preserve"> Динамика чувашского населения Беларуси между переписями 2009 и 2019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Международный научный форум обучающихся «Молодежь в науке и творчестве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>(г. Гжель, 14 апреля 2021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оворушко С. А.</w:t>
      </w:r>
      <w:r>
        <w:rPr>
          <w:sz w:val="24"/>
          <w:szCs w:val="24"/>
          <w:lang w:val="be-BY"/>
        </w:rPr>
        <w:t xml:space="preserve"> Структура смертности от случайных отравлений алкоголем в Гомельской област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дкова Н. В.</w:t>
      </w:r>
      <w:r>
        <w:rPr>
          <w:sz w:val="24"/>
          <w:szCs w:val="24"/>
          <w:lang w:val="be-BY"/>
        </w:rPr>
        <w:t xml:space="preserve"> Динамика использования государственных языков в Гомельской области по результатам переписе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лименок А.Н.</w:t>
      </w:r>
      <w:r>
        <w:rPr>
          <w:sz w:val="24"/>
          <w:szCs w:val="24"/>
          <w:lang w:val="be-BY"/>
        </w:rPr>
        <w:t xml:space="preserve"> Рождаемость городского и сельского населения Белоруссии в 2010−2019 годах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опченко Л.А.</w:t>
      </w:r>
      <w:r>
        <w:rPr>
          <w:sz w:val="24"/>
          <w:szCs w:val="24"/>
          <w:lang w:val="be-BY"/>
        </w:rPr>
        <w:t xml:space="preserve"> Динамика суммарной рождаемости в Африке и предвестники гуманитарной катастроф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опченко Л.А.</w:t>
      </w:r>
      <w:r>
        <w:rPr>
          <w:sz w:val="24"/>
          <w:szCs w:val="24"/>
          <w:lang w:val="be-BY"/>
        </w:rPr>
        <w:t xml:space="preserve"> Изменения показателей использования воды в Белоруссии в 2009–2019 годах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Республиканская научно-метод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Актуальные вопросы научно-методической и учебно-организационной работы: современная система общего среднего и высшего образования как исторический фактор единства и устойчивого развития общества</w:t>
      </w:r>
      <w:r>
        <w:rPr>
          <w:i/>
          <w:sz w:val="24"/>
          <w:szCs w:val="24"/>
        </w:rPr>
        <w:t xml:space="preserve">» (Гомель, </w:t>
      </w:r>
      <w:r>
        <w:rPr>
          <w:i/>
          <w:sz w:val="24"/>
          <w:szCs w:val="24"/>
          <w:lang w:val="be-BY"/>
        </w:rPr>
        <w:t>16–17 марта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Соколов А. С.</w:t>
      </w:r>
      <w:r>
        <w:rPr>
          <w:sz w:val="24"/>
          <w:szCs w:val="24"/>
          <w:lang w:val="be-BY"/>
        </w:rPr>
        <w:t xml:space="preserve"> Формирование представлений о цветных революциях как технологии управляемых государственных перевор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>74-я Региональная научно-практическая конференция преподавателей, научных сотрудников и аспирантов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Наука – образованию, производству, экономике</w:t>
      </w:r>
      <w:r>
        <w:rPr>
          <w:i/>
          <w:sz w:val="24"/>
          <w:szCs w:val="24"/>
        </w:rPr>
        <w:t xml:space="preserve">» (Витебск, </w:t>
      </w:r>
      <w:r>
        <w:rPr>
          <w:i/>
          <w:sz w:val="24"/>
          <w:szCs w:val="24"/>
          <w:lang w:val="be-BY"/>
        </w:rPr>
        <w:t>18 февраля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колов А.С.</w:t>
      </w:r>
      <w:r>
        <w:rPr>
          <w:sz w:val="24"/>
          <w:szCs w:val="24"/>
          <w:lang w:val="be-BY"/>
        </w:rPr>
        <w:t xml:space="preserve"> Динамика русского языка как родного и как языка домашнего общения в Гомельской област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>Региональная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</w:rPr>
        <w:t>научно-практическая конференция «</w:t>
      </w:r>
      <w:r>
        <w:rPr>
          <w:i/>
          <w:sz w:val="24"/>
          <w:szCs w:val="24"/>
          <w:lang w:val="be-BY"/>
        </w:rPr>
        <w:t>Чернобыль 1986. Состояние окружающей среды 2022</w:t>
      </w:r>
      <w:r>
        <w:rPr>
          <w:i/>
          <w:sz w:val="24"/>
          <w:szCs w:val="24"/>
        </w:rPr>
        <w:t>» (Гомель, 2022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Тимофеева Т.А.</w:t>
      </w:r>
      <w:r>
        <w:rPr>
          <w:sz w:val="24"/>
          <w:szCs w:val="24"/>
          <w:lang w:val="be-BY"/>
        </w:rPr>
        <w:t xml:space="preserve"> Оценка радиоактивного загрязнения природных экосистем и сельскохозяйственных угодий Гомельской области с применением ГИС-технолог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be-BY"/>
        </w:rPr>
        <w:t xml:space="preserve">II Республиканская научно-техническая конференция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Инновационные технологии в водном, коммунальном хозяйстве и водном транспорте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Минск, 28-29 апреля 2022 г.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>Ковалева О.В.</w:t>
      </w:r>
      <w:r>
        <w:rPr>
          <w:sz w:val="24"/>
          <w:szCs w:val="24"/>
          <w:lang w:val="be-BY"/>
        </w:rPr>
        <w:t>, Грузинова В.Л. Обеспечение нормативов сброса сточных вод в водные объекты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 xml:space="preserve">73 Региональная научно-практическая конференция </w:t>
      </w:r>
      <w:r>
        <w:rPr>
          <w:i/>
          <w:sz w:val="24"/>
          <w:szCs w:val="24"/>
          <w:lang w:val="be-BY"/>
        </w:rPr>
        <w:t>студентов и аспирантов вузов Могилёвской области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Молодая наука – 2022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Могилёв</w:t>
      </w:r>
      <w:r>
        <w:rPr>
          <w:i/>
          <w:sz w:val="24"/>
          <w:szCs w:val="24"/>
        </w:rPr>
        <w:t xml:space="preserve">, апрель 2022 г.)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зизов Р.</w:t>
      </w:r>
      <w:r>
        <w:rPr>
          <w:sz w:val="24"/>
          <w:szCs w:val="24"/>
          <w:lang w:val="be-BY"/>
        </w:rPr>
        <w:t xml:space="preserve"> Экологическая тропа как элемент повышения экологического образования населения Туркмениста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нищенко О.О.</w:t>
      </w:r>
      <w:r>
        <w:rPr>
          <w:sz w:val="24"/>
          <w:szCs w:val="24"/>
          <w:lang w:val="be-BY"/>
        </w:rPr>
        <w:t xml:space="preserve"> Картографирование отложений палеоцена в Наровлянском районе Гомельской област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Иванчук К.А.</w:t>
      </w:r>
      <w:r>
        <w:rPr>
          <w:sz w:val="24"/>
          <w:szCs w:val="24"/>
          <w:lang w:val="be-BY"/>
        </w:rPr>
        <w:t xml:space="preserve"> Динамика изъятия природных вод на территории Гомельской област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овалёв Е.Н.</w:t>
      </w:r>
      <w:r>
        <w:rPr>
          <w:sz w:val="24"/>
          <w:szCs w:val="24"/>
          <w:lang w:val="be-BY"/>
        </w:rPr>
        <w:t xml:space="preserve"> Динамика сброса загрязняющих веществ в поверхностные водные объекты Гомельской обла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hd w:fill="FFFFFF" w:val="clear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ежвузовские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Творчество молодых 2022: сборник научных работ студентов, магистрантов и аспирантов (Гомель, апрель 2022)</w:t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ррыев Ю. А.</w:t>
      </w:r>
      <w:r>
        <w:rPr>
          <w:sz w:val="24"/>
          <w:szCs w:val="24"/>
          <w:lang w:val="be-BY"/>
        </w:rPr>
        <w:t xml:space="preserve"> Электростанции по переработке отходов в энергию и перспективы развития технологии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оворушко С. А.</w:t>
      </w:r>
      <w:r>
        <w:rPr>
          <w:sz w:val="24"/>
          <w:szCs w:val="24"/>
          <w:lang w:val="be-BY"/>
        </w:rPr>
        <w:t xml:space="preserve"> Добыча драгоценных металлов в России: современное состояние и перспективы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овалёв Е.Н.</w:t>
      </w:r>
      <w:r>
        <w:rPr>
          <w:sz w:val="24"/>
          <w:szCs w:val="24"/>
          <w:lang w:val="be-BY"/>
        </w:rPr>
        <w:t xml:space="preserve"> Сброс загрязняющих веществ в водные объекты Гомельской области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 xml:space="preserve">LІ студенческая </w:t>
      </w:r>
      <w:r>
        <w:rPr>
          <w:i/>
          <w:sz w:val="24"/>
          <w:szCs w:val="24"/>
        </w:rPr>
        <w:t xml:space="preserve">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Дни студенческой науки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Гомель,19-20 мая 202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зизов Р.Б.</w:t>
      </w:r>
      <w:r>
        <w:rPr>
          <w:sz w:val="24"/>
          <w:szCs w:val="24"/>
          <w:lang w:val="be-BY"/>
        </w:rPr>
        <w:t xml:space="preserve"> Развитие экологического образования в Туркменистан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нищенко О.О.</w:t>
      </w:r>
      <w:r>
        <w:rPr>
          <w:sz w:val="24"/>
          <w:szCs w:val="24"/>
          <w:lang w:val="be-BY"/>
        </w:rPr>
        <w:t xml:space="preserve"> Картографирование отложений палеоцена на территории Добрушского райо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Беднягин А. М.</w:t>
      </w:r>
      <w:r>
        <w:rPr>
          <w:sz w:val="24"/>
          <w:szCs w:val="24"/>
          <w:lang w:val="be-BY"/>
        </w:rPr>
        <w:t xml:space="preserve"> Анализ выбросов загрязняющих веществ от мобильных источник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асильев А.В.</w:t>
      </w:r>
      <w:r>
        <w:rPr>
          <w:sz w:val="24"/>
          <w:szCs w:val="24"/>
          <w:lang w:val="be-BY"/>
        </w:rPr>
        <w:t xml:space="preserve"> Характеристика национального парка Букса (Индия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йдук В.Д.</w:t>
      </w:r>
      <w:r>
        <w:rPr>
          <w:sz w:val="24"/>
          <w:szCs w:val="24"/>
          <w:lang w:val="be-BY"/>
        </w:rPr>
        <w:t xml:space="preserve"> Изменение ареалов распространения живых организм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ррыев Ю. А.</w:t>
      </w:r>
      <w:r>
        <w:rPr>
          <w:sz w:val="24"/>
          <w:szCs w:val="24"/>
          <w:lang w:val="be-BY"/>
        </w:rPr>
        <w:t xml:space="preserve"> Перспективы развития электростанций по переработке отходов в энергию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ерасимов П.Р.</w:t>
      </w:r>
      <w:r>
        <w:rPr>
          <w:sz w:val="24"/>
          <w:szCs w:val="24"/>
          <w:lang w:val="be-BY"/>
        </w:rPr>
        <w:t xml:space="preserve"> Особенности произрастания инвазивных видов растений в городе Мозыр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оворушко С.А.</w:t>
      </w:r>
      <w:r>
        <w:rPr>
          <w:sz w:val="24"/>
          <w:szCs w:val="24"/>
          <w:lang w:val="be-BY"/>
        </w:rPr>
        <w:t xml:space="preserve"> Структура землепользования Новой агроклиматической зоны Беларус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ончар В. В.</w:t>
      </w:r>
      <w:r>
        <w:rPr>
          <w:sz w:val="24"/>
          <w:szCs w:val="24"/>
          <w:lang w:val="be-BY"/>
        </w:rPr>
        <w:t xml:space="preserve"> Характеристика обращения с отходами производства ОАО «Мозырская швейная фабрика «Надэкс»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Евстратчик Е.А.</w:t>
      </w:r>
      <w:r>
        <w:rPr>
          <w:sz w:val="24"/>
          <w:szCs w:val="24"/>
          <w:lang w:val="be-BY"/>
        </w:rPr>
        <w:t xml:space="preserve"> Темпы роста населения республик СССР в советское и постсоветское врем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Ермак А.Н.</w:t>
      </w:r>
      <w:r>
        <w:rPr>
          <w:sz w:val="24"/>
          <w:szCs w:val="24"/>
          <w:lang w:val="be-BY"/>
        </w:rPr>
        <w:t xml:space="preserve"> Оценка экономико-географического положения районов области по сумме чисел Кениг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Иванчук К.А.</w:t>
      </w:r>
      <w:r>
        <w:rPr>
          <w:sz w:val="24"/>
          <w:szCs w:val="24"/>
          <w:lang w:val="be-BY"/>
        </w:rPr>
        <w:t xml:space="preserve"> Анализ объемов изъятия подземных вод на территории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арпова А. Д.</w:t>
      </w:r>
      <w:r>
        <w:rPr>
          <w:sz w:val="24"/>
          <w:szCs w:val="24"/>
          <w:lang w:val="be-BY"/>
        </w:rPr>
        <w:t xml:space="preserve"> Экологическая тропа как элемент экологического образования и воспитани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лименок А.Н.</w:t>
      </w:r>
      <w:r>
        <w:rPr>
          <w:sz w:val="24"/>
          <w:szCs w:val="24"/>
          <w:lang w:val="be-BY"/>
        </w:rPr>
        <w:t xml:space="preserve"> Динамика доли русского языка, как родного, для сельского населения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 Е.Н.</w:t>
      </w:r>
      <w:r>
        <w:rPr>
          <w:sz w:val="24"/>
          <w:szCs w:val="24"/>
          <w:lang w:val="be-BY"/>
        </w:rPr>
        <w:t xml:space="preserve"> Динамика сброса сточных вод в водные объекты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овзик Н.Д. </w:t>
      </w:r>
      <w:r>
        <w:rPr>
          <w:sz w:val="24"/>
          <w:szCs w:val="24"/>
          <w:lang w:val="be-BY"/>
        </w:rPr>
        <w:t xml:space="preserve">Политическая система Боснии и Герцеговин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лесник А.Е.</w:t>
      </w:r>
      <w:r>
        <w:rPr>
          <w:sz w:val="24"/>
          <w:szCs w:val="24"/>
          <w:lang w:val="be-BY"/>
        </w:rPr>
        <w:t xml:space="preserve"> Динамика образования сточных вод на территории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рупянко В.Г.</w:t>
      </w:r>
      <w:r>
        <w:rPr>
          <w:sz w:val="24"/>
          <w:szCs w:val="24"/>
          <w:lang w:val="be-BY"/>
        </w:rPr>
        <w:t xml:space="preserve"> Оценка преимуществ полной переработки древесных отходов в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апицкий В.М.</w:t>
      </w:r>
      <w:r>
        <w:rPr>
          <w:sz w:val="24"/>
          <w:szCs w:val="24"/>
          <w:lang w:val="be-BY"/>
        </w:rPr>
        <w:t xml:space="preserve"> О перспективах переработки отходов растительного происхождения в Гомельском район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арченко А.В.</w:t>
      </w:r>
      <w:r>
        <w:rPr>
          <w:sz w:val="24"/>
          <w:szCs w:val="24"/>
          <w:lang w:val="be-BY"/>
        </w:rPr>
        <w:t xml:space="preserve"> Влияние птицефабрик на окружающую среду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ебедь А.А.</w:t>
      </w:r>
      <w:r>
        <w:rPr>
          <w:sz w:val="24"/>
          <w:szCs w:val="24"/>
          <w:lang w:val="be-BY"/>
        </w:rPr>
        <w:t xml:space="preserve"> Адвентивная и инвазивная флора лесопарков и карьеров Екатеринбург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укьяненко Е.Д.</w:t>
      </w:r>
      <w:r>
        <w:rPr>
          <w:sz w:val="24"/>
          <w:szCs w:val="24"/>
          <w:lang w:val="be-BY"/>
        </w:rPr>
        <w:t xml:space="preserve"> Динамика населения постсоветских стран за годы независимости (1991–2019 годы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ксимук К.И.</w:t>
      </w:r>
      <w:r>
        <w:rPr>
          <w:sz w:val="24"/>
          <w:szCs w:val="24"/>
          <w:lang w:val="be-BY"/>
        </w:rPr>
        <w:t xml:space="preserve"> Мировое производство редкоземельных металл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ргарян А.А.</w:t>
      </w:r>
      <w:r>
        <w:rPr>
          <w:sz w:val="24"/>
          <w:szCs w:val="24"/>
          <w:lang w:val="be-BY"/>
        </w:rPr>
        <w:t xml:space="preserve"> Опыт проведения эко-проекта в Республике Беларус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слова В.А.</w:t>
      </w:r>
      <w:r>
        <w:rPr>
          <w:sz w:val="24"/>
          <w:szCs w:val="24"/>
          <w:lang w:val="be-BY"/>
        </w:rPr>
        <w:t xml:space="preserve"> Антропогенное воздействие на природную среду Речицкого райо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лешко Е.Д.</w:t>
      </w:r>
      <w:r>
        <w:rPr>
          <w:sz w:val="24"/>
          <w:szCs w:val="24"/>
          <w:lang w:val="be-BY"/>
        </w:rPr>
        <w:t xml:space="preserve"> Организация рекреационной деятельности на территории Беларус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ишакова О.В.</w:t>
      </w:r>
      <w:r>
        <w:rPr>
          <w:sz w:val="24"/>
          <w:szCs w:val="24"/>
          <w:lang w:val="be-BY"/>
        </w:rPr>
        <w:t xml:space="preserve"> Влияние предприятия на состояние атмосферного воздуха (на примере филиала «Бумажная фабрика «Красная звезда» ОАО «Светлогорский ЦКК»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олочко Н.А.</w:t>
      </w:r>
      <w:r>
        <w:rPr>
          <w:sz w:val="24"/>
          <w:szCs w:val="24"/>
          <w:lang w:val="be-BY"/>
        </w:rPr>
        <w:t xml:space="preserve"> Алмазная промышленность Росси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дуто Т.В.</w:t>
      </w:r>
      <w:r>
        <w:rPr>
          <w:sz w:val="24"/>
          <w:szCs w:val="24"/>
          <w:lang w:val="be-BY"/>
        </w:rPr>
        <w:t xml:space="preserve"> Специфика воздействия на компоненты окружающей среды предприятий целлюлозно-картонной промышленно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ращенко П.С.</w:t>
      </w:r>
      <w:r>
        <w:rPr>
          <w:sz w:val="24"/>
          <w:szCs w:val="24"/>
          <w:lang w:val="be-BY"/>
        </w:rPr>
        <w:t xml:space="preserve"> Газовая промышленность России: состояние и перспектив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илецкий В.В.</w:t>
      </w:r>
      <w:r>
        <w:rPr>
          <w:sz w:val="24"/>
          <w:szCs w:val="24"/>
          <w:lang w:val="be-BY"/>
        </w:rPr>
        <w:t xml:space="preserve"> Влияние автотранспорта на растительност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илипенко И.И.</w:t>
      </w:r>
      <w:r>
        <w:rPr>
          <w:sz w:val="24"/>
          <w:szCs w:val="24"/>
          <w:lang w:val="be-BY"/>
        </w:rPr>
        <w:t xml:space="preserve"> Основные источники загрязнения на ОАО «Белфа» города Жлоби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опченко Л.А.</w:t>
      </w:r>
      <w:r>
        <w:rPr>
          <w:sz w:val="24"/>
          <w:szCs w:val="24"/>
          <w:lang w:val="be-BY"/>
        </w:rPr>
        <w:t xml:space="preserve"> Медико-экологическая оценка районов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рудковских М.Д.</w:t>
      </w:r>
      <w:r>
        <w:rPr>
          <w:sz w:val="24"/>
          <w:szCs w:val="24"/>
          <w:lang w:val="be-BY"/>
        </w:rPr>
        <w:t xml:space="preserve"> Система охраняемых территорий в Бутан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Рудая А.В.</w:t>
      </w:r>
      <w:r>
        <w:rPr>
          <w:sz w:val="24"/>
          <w:szCs w:val="24"/>
          <w:lang w:val="be-BY"/>
        </w:rPr>
        <w:t xml:space="preserve"> КПТУП «Речицаагрохимсервис» как источник воздействия на компоненты природ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кобелев И.И. </w:t>
      </w:r>
      <w:r>
        <w:rPr>
          <w:sz w:val="24"/>
          <w:szCs w:val="24"/>
          <w:lang w:val="be-BY"/>
        </w:rPr>
        <w:t xml:space="preserve">Территориальные изменения вследствие Второй Карабахской войны 2020 год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мыковский В.С. </w:t>
      </w:r>
      <w:r>
        <w:rPr>
          <w:sz w:val="24"/>
          <w:szCs w:val="24"/>
          <w:lang w:val="be-BY"/>
        </w:rPr>
        <w:t xml:space="preserve">Современные и перспективные пути развития мировой энергетик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Чикунова Е.А.</w:t>
      </w:r>
      <w:r>
        <w:rPr>
          <w:sz w:val="24"/>
          <w:szCs w:val="24"/>
          <w:lang w:val="be-BY"/>
        </w:rPr>
        <w:t xml:space="preserve"> Инвазивные виды растений города Светлогорск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Швед А.А.</w:t>
      </w:r>
      <w:r>
        <w:rPr>
          <w:sz w:val="24"/>
          <w:szCs w:val="24"/>
          <w:lang w:val="be-BY"/>
        </w:rPr>
        <w:t xml:space="preserve"> Язык домашнего общения людей с высшим образованием в Беларуси 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  <w:sz w:val="24"/>
          <w:szCs w:val="24"/>
        </w:rPr>
      </w:pPr>
      <w:bookmarkStart w:id="1" w:name="_Hlk126234294"/>
      <w:bookmarkEnd w:id="1"/>
      <w:r>
        <w:rPr>
          <w:b/>
          <w:bCs/>
          <w:color w:val="000000"/>
          <w:spacing w:val="-5"/>
          <w:sz w:val="24"/>
          <w:szCs w:val="24"/>
        </w:rPr>
        <w:t>По итогам 2022 года наивысшие результаты имеют следующие студенты, магистранты и аспиранты: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sz w:val="24"/>
        </w:rPr>
        <w:t>Гаррыев Ю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3 публик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Говорушко С.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4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Азизов Р.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3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Беднягин А.М.</w:t>
      </w:r>
      <w:r>
        <w:rPr>
          <w:sz w:val="24"/>
          <w:szCs w:val="24"/>
        </w:rPr>
        <w:t xml:space="preserve"> имеет 3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Кундас Р.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2 публик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Иванчук К.А.</w:t>
      </w:r>
      <w:r>
        <w:rPr>
          <w:sz w:val="24"/>
          <w:szCs w:val="24"/>
        </w:rPr>
        <w:t xml:space="preserve"> имеет 3 публик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Чикунова Е.А.</w:t>
      </w:r>
      <w:r>
        <w:rPr>
          <w:sz w:val="24"/>
          <w:szCs w:val="24"/>
        </w:rPr>
        <w:t xml:space="preserve"> имеет 3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Герасимов П.Р.</w:t>
      </w:r>
      <w:r>
        <w:rPr>
          <w:sz w:val="24"/>
          <w:szCs w:val="24"/>
        </w:rPr>
        <w:t xml:space="preserve"> имеет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Мелешко Е.Д.</w:t>
      </w:r>
      <w:r>
        <w:rPr>
          <w:sz w:val="24"/>
          <w:szCs w:val="24"/>
        </w:rPr>
        <w:t xml:space="preserve"> имеет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Карпова А.Д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Коршак М.А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Воробей Н.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Лозовая И.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Герасименко С.В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опченко Л.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4 публик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Холюшкова А.Д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Анищенко О.О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Васильев А.В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Гайдук В.Д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Гончар В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Евстратчик Е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Ермак А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Клименок А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Ковзик Н.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Колесник А.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Лапицкий В.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Ларченко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Лебедь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Лукьяненко Е.Д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Максимук К.И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Маргарян А.А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Маслова В.А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Мишакова О.В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Молочко Н.А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адуто Т.В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аращенко П.С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илецкий В.В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рудковских М.Д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Пилипенко И.И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Рудая А.В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Скобелев И.И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Смыковский В.М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Швед А.А.</w:t>
      </w:r>
      <w:r>
        <w:rPr>
          <w:sz w:val="24"/>
          <w:szCs w:val="24"/>
        </w:rPr>
        <w:t xml:space="preserve"> имеет 1 публикаци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янко В.Г. имеет 1 публикацию, диплом Республиканского конкурса «Молодежные послы Целей устойчивого развития – будущее планеты в наших руках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Лысенко В.Д. имеет диплом 1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1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Васильев Е.В. имеет </w:t>
      </w:r>
      <w:r>
        <w:rPr>
          <w:sz w:val="24"/>
          <w:szCs w:val="24"/>
        </w:rPr>
        <w:t xml:space="preserve">диплом 2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1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Демченко Т.В. имеет </w:t>
      </w:r>
      <w:r>
        <w:rPr>
          <w:sz w:val="24"/>
          <w:szCs w:val="24"/>
        </w:rPr>
        <w:t xml:space="preserve">диплом 2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1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Дедкова Н.В. имеет </w:t>
      </w:r>
      <w:r>
        <w:rPr>
          <w:sz w:val="24"/>
          <w:szCs w:val="24"/>
        </w:rPr>
        <w:t xml:space="preserve">диплом 3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льющенко М.А. имеет </w:t>
      </w:r>
      <w:r>
        <w:rPr>
          <w:sz w:val="24"/>
          <w:szCs w:val="24"/>
        </w:rPr>
        <w:t xml:space="preserve">диплом 3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0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26234294"/>
      <w:bookmarkStart w:id="3" w:name="_Hlk126234294"/>
      <w:bookmarkEnd w:id="3"/>
    </w:p>
    <w:p>
      <w:pPr>
        <w:pStyle w:val="Normal"/>
        <w:ind w:left="87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bookmarkStart w:id="4" w:name="_Hlk126234547"/>
      <w:r>
        <w:rPr>
          <w:b/>
          <w:bCs/>
          <w:color w:val="000000"/>
          <w:spacing w:val="-4"/>
          <w:sz w:val="24"/>
          <w:szCs w:val="24"/>
        </w:rPr>
        <w:t>Список публикаций студентов-экол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рыев, Ю. А. Электростанции по переработке отходов в энергию и перспективы развития технологии / Ю.А. Гаррыев // Творчество молодых, 2022: сборник научных работ студентов, магистрантов и аспирантов (апрель 2022). В 3 ч. Ч. 1 / редкол.: Р.В. Бородич [и др.]; М-во образования Республики Беларусь, ГГУ им. Ф.Скорины. – Гомель: ГГУ им. Ф. Скорины, 2022. – С. 121-123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оворушко, С. А. Добыча драгоценных металлов в России: современное состояние и перспективы / С.А. Говорушко // Творчество молодых, 2022: сборник научных работ студентов, магистрантов и аспирантов (апрель 2022). В 3 ч. Ч. 1 / редкол.: Р.В. Бородич [и др.]; М-во образования Республики Беларусь, ГГУ им. Ф.Скорины. – Гомель: ГГУ им. Ф. Скорины, 2022. – С. 124–126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валёв, Е.Н. Сброс загрязняющих веществ в водные объекты Гомельской области Е.Н. Ковалёв // Творчество молодых, 2022: сборник научных работ студентов, магистрантов и аспирантов (апрель 2022). В 3 ч. Ч. 1 / редкол.: Р.В. Бородич [и др.]; М-во образования Республики Беларусь, ГГУ им. Ф.Скорины. – Гомель: ГГУ им. Ф. Скорины, 2022. – С. </w:t>
      </w:r>
      <w:r>
        <w:rPr>
          <w:bCs/>
          <w:sz w:val="24"/>
          <w:szCs w:val="24"/>
        </w:rPr>
        <w:t>129-1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Азизов, Р.Б</w:t>
      </w:r>
      <w:r>
        <w:rPr>
          <w:sz w:val="24"/>
          <w:szCs w:val="24"/>
        </w:rPr>
        <w:t xml:space="preserve">.  Экологическая тропа как средство формирования экологической культуры населения в Туркменистане/ </w:t>
      </w:r>
      <w:r>
        <w:rPr>
          <w:b/>
          <w:bCs/>
          <w:sz w:val="24"/>
          <w:szCs w:val="24"/>
        </w:rPr>
        <w:t>Р.Б. Азизов</w:t>
      </w:r>
      <w:r>
        <w:rPr>
          <w:sz w:val="24"/>
          <w:szCs w:val="24"/>
        </w:rPr>
        <w:t>, Г.Л. Осипенко // Среда, окружающая человека: природная, техногенная, социальная.  Материалы  XI  Международной  научно-практической  конференции  Брянск,  29  апреля  2022  г.  - Брянск, БГИТУ, 2022. –С.193 -1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ёв, Е.Н. Динамика сброса загрязняющих веществ  в водные объекты Гомельской области / Е.Н. Ковалёв // Молодые исследователи – регионам: Материалы Международной научной конференции (Вологда, 18-22 апреля 2022 г.): в 3 т. – Вологда: ВоГУ, 2022. – Т. 1. – С. 357-359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днягин, А.М. Окружающая среда и здоровье населения Гомельской  области/ А.М. Беднягин // Молодые исследователи – регионам: материалы Международной научной  конференции  (Вологда,  19  апреля  2022  г.) :    в  3  т.  /  [Министерство  науки  и  высшего  образования  Российской  Федерации  и др. ; главный редактор М. М. Караганова]. – Вологда: ВоГУ, 2022. –  Т. 1. – С. 338-340. 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ндас, Р.А. Образование и размещение отходов предприятий в Гомельской области / Р.А. Кундас// Молодые исследователи – регионам: материалы Международной научной  конференции  (Вологда,  19  апреля  2022  г.) :    в  3  т.  /  [Министерство  науки  и  высшего  образования  Российской  Федерации  и др. ; главный редактор М. М. Караганова]. – Вологда: ВоГУ, 2022. –  Т. 1. – С. 361-363.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чук, К.А. Динамика изъятия подземных вод в Гомельской области Республики Беларусь / К.А. Иванчук // Молодые исследователи – регионам: материалы Междунар. науч. конф. (Вологда, 19 апреля 2022 г.): в 3 т. / М-во науки и высшего образования РФ и др.; гл. ред. М. М. Караганова. – Вологда: ВоГУ, 2022. – Т. 1. – C.  353-354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ворушко С. А. Структура земельных ресурсов Новой агроклиматической зоны Беларуси // Молодые исследователи – регионам: материалы Междунар. науч. конф. (Вологда, 19 апреля 2022 г.): в 3 т. / М-во науки и высшего образования РФ и др.; гл. ред. М. М. Караганова. – Вологда: ВоГУ, 2022. – Т. 1. – C. 347-348.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кунова Е.А., Герасимов П.Р. Инвазивные растения в городах Гомельской области // Молодые исследователи – регионам: материалы Междунар. науч. конф. (Вологда, 19 апреля 2022 г.): в 3 т. / М-во науки и высшего образования РФ и др.; гл. ред. М. М. Караганова. – Вологда: ВоГУ, 2022. – Т. 1. – С. 384-386.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ндас, Р.А. Изучение природоохранных мероприятий на предприятии «Гомельская ТЭЦ-2» / Р.А. Кундас // Экология, рациональное природопользование и охрана окружающей среды: сборник статей по материалам XI Всероссийской научно-практической конференции с международным участием школьников, студентов, аспирантов и молодых ученых. – Красноярск: филиал СибГУ в г. Лесосибирске, 2021. – С. 155-158</w:t>
      </w:r>
      <w:r>
        <w:rPr>
          <w:bCs/>
          <w:sz w:val="24"/>
          <w:szCs w:val="24"/>
        </w:rPr>
        <w:t>.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зик, Н.А. Оценка пойменных лугов нижнего течения реки Сож с использованием индикационных шкал Цыганова / Н.А. Ковзик // Трансграничное сотрудничество в области экологической безопасности и охраны окружающей среды [Электронный ресурс]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; редкол.: А.П. Гусев (гл. ред.) [и др.]. – Электрон. текст. данные (11,0 МБ). – Гомель: ГГУ им. Ф. Скорины, 2022. – С. 150–1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кунова, Е.А. Инвазивные растения в городах Гомельской области / Е.А. Чикунова, П.Р. Герасимов // Трансграничное сотрудничество в области экологической безопасности и охраны окружающей среды [Электронный ресурс]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; редкол.: А.П. Гусев (гл. ред.) [и др.]. – Электрон. текст. данные (11,0 МБ). – Гомель: ГГУ им. Ф. Скорины, 2022. – С. 213–2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Мелешко, Е.Д. Влияние рекреации на окружающую среду / </w:t>
      </w:r>
      <w:r>
        <w:rPr>
          <w:b/>
          <w:sz w:val="24"/>
          <w:szCs w:val="24"/>
        </w:rPr>
        <w:t>Е.Д. Мелешко</w:t>
      </w:r>
      <w:r>
        <w:rPr>
          <w:sz w:val="24"/>
          <w:szCs w:val="24"/>
        </w:rPr>
        <w:t>, Н.С. Шпилевская // Трансграничное сотрудничество в области экологической безопасности и охраны окружающей среды [Электронный ресурс]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; редкол.: А.П. Гусев (гл. ред.) [и др.]. – Электрон. текст. данные (11,0 МБ). – Гомель: ГГУ им. Ф. Скорины, 2022. – С. 184–1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Беднягин,  А.М.</w:t>
      </w:r>
      <w:r>
        <w:rPr>
          <w:sz w:val="24"/>
          <w:szCs w:val="24"/>
        </w:rPr>
        <w:t xml:space="preserve"> Транспорт  как  антропогенный  фактор воздействия на растительные организмы/ </w:t>
      </w:r>
      <w:r>
        <w:rPr>
          <w:b/>
          <w:sz w:val="24"/>
          <w:szCs w:val="24"/>
        </w:rPr>
        <w:t>А.М. Беднягин</w:t>
      </w:r>
      <w:r>
        <w:rPr>
          <w:sz w:val="24"/>
          <w:szCs w:val="24"/>
        </w:rPr>
        <w:t xml:space="preserve">, Г.Л. Осипенко // </w:t>
      </w:r>
      <w:r>
        <w:rPr>
          <w:color w:val="000000"/>
          <w:sz w:val="24"/>
          <w:szCs w:val="24"/>
        </w:rPr>
        <w:t>Тенденции и проблемы развития наук о Земле в современном мир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Электронный ресурс]: Междунар. науч.-практ. конф., (Гомель, 6-7 октября 2022 г.): сб. материалов / М-во образования Респ. Беларусь, Гомельский гос. ун-т им. Ф. Скорины, СНИЛ «Геолог»; Гомельский обл. отдел обществ. об-ния «Белорусское геогр. о-во», Рос. центр науки и культуры в Гомеле ; редкол.: А. И. Павловский (гл. ред.) [и др.]. – Электрон. текст. данные  – Гомель: ГГУ им. Ф.  Скорины, 2022. </w:t>
      </w:r>
      <w:r>
        <w:rPr>
          <w:sz w:val="24"/>
          <w:szCs w:val="24"/>
        </w:rPr>
        <w:t>– С.311-314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ипенко, Г.Л. Экологическая тропа – важная часть экологического                       образования у младших школьников / Г.Л. Осипенко,  </w:t>
      </w:r>
      <w:r>
        <w:rPr>
          <w:b/>
          <w:bCs/>
          <w:sz w:val="24"/>
          <w:szCs w:val="24"/>
        </w:rPr>
        <w:t xml:space="preserve">А.Д. Карпова </w:t>
      </w:r>
      <w:r>
        <w:rPr>
          <w:sz w:val="24"/>
          <w:szCs w:val="24"/>
        </w:rPr>
        <w:t xml:space="preserve">// Трансграничное  сотрудничество  в  области  экологической  безопасности  и  охраны окружающей  среды  [Электронный  ресурс] :  VI  Международная  научно-практическая  конференция (Гомель, 2–3 июня 2022 года): сборник материалов / М-во образования Республики Беларусь, Гомельский гос. ун-т им. Ф. Скорины ; редкол.: А. П. Гусев (гл. ред.) [и др.]. – Электрон. текст.  данные  (11,0  МБ).  –  Гомель :  ГГУ  им.  Ф.  Скорины, 2022. – С. 327-329. 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Коршак, М.В. Сущность и роль экологической повестки в современном мире / М.В. Коршак // Трансграничное сотрудничество в области экологической безопасности и охраны окружающей среды [Электронный ресурс]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 ; редкол.: А. П. Гусев (гл. ред.) [и др.]. – Электрон. текст. данные (11,0 МБ). – Гомель: ГГУ им. Ф. Скорины, 2022. – С. 275-2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робей, Н. А. Потепление климата и состояние лесов / </w:t>
      </w:r>
      <w:r>
        <w:rPr>
          <w:b/>
          <w:sz w:val="24"/>
          <w:szCs w:val="24"/>
        </w:rPr>
        <w:t>Н.А. Воробей</w:t>
      </w:r>
      <w:r>
        <w:rPr>
          <w:sz w:val="24"/>
          <w:szCs w:val="24"/>
        </w:rPr>
        <w:t xml:space="preserve">, А.Ф. Карпенко // Трансграничное сотрудничество в области экологической безопасности и охраны окружающей среды [Электронный ресурс] //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; редкол.: А. П. Гусев (гл. ред.) [и др.]. –  Гомель: ГГУ им.  Ф.  Скорины, 2022. – С. 27-29. 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Лозовая, И. А. Роль отдела экологии и природоохранных мероприятий БелНИПИнефть в решении экологических задач нефтедобычи / </w:t>
      </w:r>
      <w:r>
        <w:rPr>
          <w:b/>
          <w:sz w:val="24"/>
          <w:szCs w:val="24"/>
        </w:rPr>
        <w:t>И.А. Лозовая</w:t>
      </w:r>
      <w:r>
        <w:rPr>
          <w:sz w:val="24"/>
          <w:szCs w:val="24"/>
        </w:rPr>
        <w:t xml:space="preserve">, А.Ф. Карпенко // Трансграничное  сотрудничество  в  области  экологической  безопасности  и  охраны окружающей  среды  [Электронный  ресурс]: VI  Международная  научно-практическая  конференция (Гомель, 2–3 июня 2022 года): сборник материалов / М-во образования Республики Беларусь, Гомельский гос. ун-т им. Ф. Скорины ; редкол.: А. П. Гусев (гл. ред.) [и др.]. –  Гомель: ГГУ  им.  Ф.  Скорины, 2022. – С. 172– 17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Ковалёв, Е.Н. Многолетняя динамика сброса загрязняющих веществ в поверхностные водные объекты Гомельской области / </w:t>
      </w:r>
      <w:r>
        <w:rPr>
          <w:b/>
          <w:bCs/>
          <w:sz w:val="24"/>
          <w:szCs w:val="24"/>
        </w:rPr>
        <w:t>Е.Н. Ковалёв</w:t>
      </w:r>
      <w:r>
        <w:rPr>
          <w:bCs/>
          <w:sz w:val="24"/>
          <w:szCs w:val="24"/>
        </w:rPr>
        <w:t xml:space="preserve">, О.В. Ковалева // Водоснабжение, химия и прикладная экология: Материалы Межд. научно-практ. конф. (Гомель, 22 марта 2022 г.)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Гомель: БелГУТ, 2022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С. 89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bCs/>
          <w:sz w:val="24"/>
          <w:szCs w:val="24"/>
        </w:rPr>
        <w:t>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овалева, О. В. Многолетняя динамика изъятия подземных вод в районах Гомельской области / О.В. Ковалева, </w:t>
      </w:r>
      <w:r>
        <w:rPr>
          <w:b/>
          <w:bCs/>
          <w:sz w:val="24"/>
          <w:szCs w:val="24"/>
          <w:shd w:fill="FFFFFF" w:val="clear"/>
        </w:rPr>
        <w:t xml:space="preserve">К.А. Иванчук // </w:t>
      </w:r>
      <w:r>
        <w:rPr>
          <w:bCs/>
          <w:spacing w:val="-2"/>
          <w:sz w:val="24"/>
          <w:szCs w:val="24"/>
          <w:lang w:val="be-BY"/>
        </w:rPr>
        <w:t>Водоснабжение, химия и прикладная экология:</w:t>
      </w:r>
      <w:r>
        <w:rPr>
          <w:spacing w:val="-2"/>
          <w:sz w:val="24"/>
          <w:szCs w:val="24"/>
          <w:lang w:val="be-BY"/>
        </w:rPr>
        <w:t xml:space="preserve"> материалы Межд. научно-практ. конф.</w:t>
      </w:r>
      <w:r>
        <w:rPr>
          <w:sz w:val="24"/>
          <w:szCs w:val="24"/>
          <w:lang w:val="be-BY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мель: БелГУТ, 2022. </w:t>
      </w:r>
      <w:r>
        <w:rPr>
          <w:bCs/>
          <w:sz w:val="24"/>
          <w:szCs w:val="24"/>
        </w:rPr>
        <w:t>– С.92–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валёв, Е.Н. Сброс загрязняющих веществ в водные объекты Гомельской области за период 2000–2020 годы / Е.Н. Ковалёв, </w:t>
      </w:r>
      <w:r>
        <w:rPr>
          <w:b/>
          <w:bCs/>
          <w:sz w:val="24"/>
          <w:szCs w:val="24"/>
        </w:rPr>
        <w:t>О.В. Ковалева</w:t>
      </w:r>
      <w:r>
        <w:rPr>
          <w:bCs/>
          <w:sz w:val="24"/>
          <w:szCs w:val="24"/>
        </w:rPr>
        <w:t xml:space="preserve"> // Трансграничное сотрудничество в области экологической безопасности и охраны окружающей среды [Электронный ресурс]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 ; редкол.: А. П. Гусев (гл. ред.) [и др.]. – Электрон. текст. данные (11,0 МБ). – Гомель: ГГУ им. Ф. Скорины, 2022. – С. 55-57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сименко, С. В. Влияние изменения климата на здоровье населения и рекомендации по адаптации населения к изменению климата / </w:t>
      </w:r>
      <w:r>
        <w:rPr>
          <w:b/>
          <w:sz w:val="24"/>
          <w:szCs w:val="24"/>
        </w:rPr>
        <w:t>С. В. Герасименко</w:t>
      </w:r>
      <w:r>
        <w:rPr>
          <w:sz w:val="24"/>
          <w:szCs w:val="24"/>
        </w:rPr>
        <w:t>, Т. А. Тимофеева // Трансграничное сотрудничество в области экологической безопасности и охраны окружающей среды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, 2022. – С. 247-249.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arr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icien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st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ts</w:t>
      </w:r>
      <w:r>
        <w:rPr>
          <w:sz w:val="24"/>
          <w:szCs w:val="24"/>
        </w:rPr>
        <w:t xml:space="preserve">. /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Garr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mofeeva</w:t>
      </w:r>
      <w:r>
        <w:rPr>
          <w:sz w:val="24"/>
          <w:szCs w:val="24"/>
        </w:rPr>
        <w:t xml:space="preserve"> // Трансграничное сотрудничество в области экологической безопасности и охраны окружающей среды [Электронный ресурс]: VI Международная научно-практическая конференция (Гомель, 2–3 июня 2022 года): сборник материалов / М-во образования Республики Беларусь, Гомельский гос. ун-т им. Ф. Скорины, 2022. – С. 245-247.</w:t>
        <w:tab/>
        <w:t xml:space="preserve">20 / 2 = </w:t>
      </w:r>
      <w:r>
        <w:rPr>
          <w:b/>
          <w:sz w:val="24"/>
          <w:szCs w:val="24"/>
        </w:rPr>
        <w:t>10 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пченко, Л.А. Сравнительная характеристика состояния окружающей среды районов Гомельской области / Л.А Попченко // XVI Машеровские чтения: материалы международной научно-практической конференции студентов, аспирантов и молодых ученых, Витебск, 21 октября 2022 г.: в 2 т. / Витеб. гос. ун-т ; редкол.: Е.Я. Аршанский (гл. ред.) [и др.]. – Витебск : ВГУ имени П.М. Машерова, 2022. – Т. 1. –С. 120–122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люшкова, А.Д. Динамика чувашского населения Беларуси между переписями 2009 и 2019 гг. / Холюшкова А.Д. // XVI Машеровские чтения : материалы международной научно-практической конференции студентов, аспирантов и молодых ученых, Витебск, 21 октября 2022 г. : в 2 т. / Витеб. гос. ун-т ; редкол.: Е.Я. Аршанский (гл. ред.) [и др.]. – Витебск : ВГУ имени П.М. Машерова, 2022. – Т. 2. – С. 142–144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зизов, Р.Б. Развитие экологического образования в Туркменистане / Р.Б. Азизов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29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ищенко О.О. Картографирование отложений палеоцена на территории Добрушского район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29–30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днягин, А. М. Анализ выбросов загрязняющих веществ от мобильных источников / А.М. Беднягин // Дни студенческой науки: Матер. L студ. науч.-пр. конф. (Гомель,19-20 мая 2022). В 2 ч. Ч. 1 / редкол.: Р.В.Бородич (гл. ред.) [и др.]. – Гомель: ГГУ им. Ф. Скорины, 2022. – С. 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 А.В. Характеристика национального парка Букса (Индия)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34-35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йдук, В.Д. Изменение ареалов распространения живых организмов / В.Д. Гайдук // Дни студенческой науки: Матер. L студ. науч.-пр. конф. (Гомель,19-20 мая 2022). В 2 ч. Ч. 1 / редкол.: Р.В.Бородич (гл. ред.) [и др.]. – Гомель: ГГУ им. Ф. Скорины, 2022. – С. 36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рыев, Ю. А. Перспективы развития электростанций по переработке отходов в энергию / Ю. А. Гаррыев // LІ Студенческая научно-практическая конференция УО «ГГУ им. Ф. Скорины» «Дни студенческой науки», г. Гомель, 19–20 мая 2022. – С.36-3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симов П.Р. Особенности произрастания инвазивных видов растений в городе Мозыре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37-38.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ворушко С.А. Структура землепользования Новой агроклиматической зоны Беларус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38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нчар, В. В. Характеристика обращения с отходами производства ОАО «Мозырская швейная фабрика «Надэкс» / В. В. Гончар // LІ Студенческая научно-практическая конференция УО «ГГУ им. Ф. Скорины» «Дни студенческой науки», г. Гомель, 19–20 мая 2022. – С. 3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стратчик Е.А. Темпы роста населения республик СССР в советское и постсоветское время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41-42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мак А.Н. Оценка экономико-географического положения районов области по сумме чисел Кениг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чук, К.А. Анализ объемов изъятия подземных вод на территории Гомельской области / К.А. Иванчук // Дни студенческой науки: Материалы LI студенческой  научно-практической конференции  (Гомель, 19–20 мая 2022 года) / редкол.: Р.В.Бородич (гл. ред.) [и др.]. В 2-х частях.  – Гомель: ГГУ им. Ф. Скорины, 2022. – Ч. 1. – С. 43-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пова, А. Д. Экологическая тропа как элемент экологического образования и воспитания / А.Д. Карпова // Дни студенческой науки: Матер. L студ. науч.-пр. конф. (Гомель,19-20 мая 2022). В 2 ч. Ч. 1 / редкол.: Р.В.Бородич (гл. ред.) [и др.]. – Гомель: ГГУ им. Ф. Скорины, 2022. – С.44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менок А.Н. Динамика доли русского языка, как родного, для сельского населения Гомельской област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45-46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ёв, Е.Н. Динамика сброса сточных вод в водные объекты Гомельской области / Е.Н. Ковалёв // Дни студенческой науки: Материалы LI студенческой  научно-практической конференции  (Гомель, 19–20 мая 2022 года) / редкол.: Р.В.Бородич (гл. ред.) [и др.]. В 2-х частях.  – Гомель : ГГУ им. Ф. Скорины, 2022. – Ч. 1. – С. 46.</w:t>
        <w:tab/>
        <w:tab/>
        <w:t>Ковзик Н.Д. Политическая система Боснии и Герцеговины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47.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есник, А.Е. Динамика образования сточных вод на территории Гомельской области / А. Е. Колесник // Дни студенческой науки: Материалы LI студенческой  научно-практической конференции  (Гомель, 19–20 мая 2022 года) / редкол.: Р.В.Бородич (гл. ред.) [и др.]. В 2-х частях.  – Гомель: ГГУ им. Ф. Скорины, 2022. – Ч. 1. – С. 47-48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пянко В.Г. Оценка преимуществ полной переработки древесных отходов в Гомельской области // Дни студенческой науки: Материалы LI студенческой научно-практической конференции  (Гомель, 19–20 мая 2022 года) / редкол.: Р.В.Бородич (гл. ред.) [и др.]. В 2-х частях.  – Гомель: ГГУ им. Ф. Скорины, 2022. – Ч. 1. – С. 48–49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апицкий В.М. О перспективах переработки отходов растительного происхождения в Гомельском районе // Дни студенческой науки: Материалы LI студенческой научно-практической конференции  (Гомель, 19–20 мая 2022 года) / редкол.: Р.В.Бородич (гл. ред.) [и др.]. В 2-х частях.  – Гомель: ГГУ им. Ф. Скорины, 2022. – Ч. 1. – С. 49–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Ларченко А.В. Влияние птицефабрик на окружающую среду // Дни студенческой науки: Материалы LI студенческой научно-практической конференции  (Гомель, 19–20 мая 2022 года) / редкол.: Р.В.Бородич (гл. ред.) [и др.]. В 2-х частях.  – Гомель: ГГУ им. Ф. Скорины, 2022. – Ч. 1. – С. 50.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бедь А.А. Адвентивная и инвазивная флора лесопарков и карьеров Екатеринбург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51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кьяненко Е.Д. Динамика населения постсоветских стран за годы независимости (1991–2019 годы)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51-52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ук К.И. Мировое производство редкоземельных металлов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52-53. 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гарян, А.А. Опыт проведения эко-проекта в Республике Беларусь / А.А. Маргарян // Дни студенческой науки: Материалы LI студенческой  научно-практической конференции  (Гомель, 19–20 мая 2022 года) / редкол.: Р.В.Бородич (гл. ред.) [и др.]. В 2-х частях.  – Гомель: ГГУ им. Ф. Скорины, 2022. – Ч. 1. – С. 53-5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аслова В.А. Антропогенное воздействие на природную среду Речицкого район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54-55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шко, Е.Д. Организация рекреационной деятельности на территории Беларус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55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акова, О.В. </w:t>
      </w:r>
      <w:r>
        <w:rPr>
          <w:color w:val="000000"/>
          <w:sz w:val="24"/>
          <w:szCs w:val="24"/>
        </w:rPr>
        <w:t xml:space="preserve">Влияние предприятия на состояние атмосферного воздуха (на примере филиала «Бумажная фабрика «Красная звезда» ОАО «Светлогорский ЦКК») </w:t>
      </w:r>
      <w:r>
        <w:rPr>
          <w:sz w:val="24"/>
          <w:szCs w:val="24"/>
        </w:rPr>
        <w:t>/ О.В. Мишакова // Дни студенческой науки: Материалы LI студенческой  научно-практической конференции  (Гомель, 19–20 мая 2022 года) / редкол.: Р.В.Бородич (гл. ред.) [и др.]. В 2-х частях.  – Гомель: ГГУ им. Ф. Скорины, 2022. – Ч. 1. – С. 56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чко Н.А. Алмазная промышленность Росси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56-57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адуто, Т.В. Специфика воздействия на компоненты окружающей среды предприятий целлюлозно-картонной промышлен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 Т.В. Падуто // Дни студенческой науки: Материалы LI студенческой  научно-практической конференции  (Гомель, 19–20 мая 2022 года) / редкол.: Р.В.Бородич (гл. ред.) [и др.]. В 2-х частях.  – Гомель: ГГУ им. Ф. Скорины, 2022. – Ч. 1. – С. 57-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щенко П.С. Газовая промышленность России: состояние и перспективы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58-59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илецкий В.В. Влияние автотранспорта на растительность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5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липенко, И.И. Основные источники загрязнения на ОАО «Белфа» города Жлобин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ченко Л.А. Медико-экологическая оценка районов Гомельской област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1-62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удковских М.Д. Система охраняемых территорий в Бутане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1-62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дая А.В. КПТУП «Речицаагрохимсервис» как источник воздействия на компоненты природы / А.В. Рудая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2-63.</w:t>
        <w:tab/>
        <w:t>Скобелев И.И. Территориальные изменения вследствие Второй Карабахской войны 2020 год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4-65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ыковский В.С. Современные и перспективные пути развития мировой энергетик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5-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кунова Е.А. Инвазивные виды растений города Светлогорска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7.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вед А.А. Язык домашнего общения людей с высшим образованием в Беларуси // Дни студенческой науки: Материалы LІ студенческой науч.-практ. конф. (Гомель, 19–20 мая 2022 года). В 2 ч. Ч. 1 / УО «ГГУ им. Ф. Скорины»; Редкол.: Р.В. Бородич (гл. ред.) [и др.]. – Гомель; ГГУ им. Ф. Скорины, 2022. – С. 68.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зизов Р. Экологическая тропа как элемент повышения экологического образования населения Туркменистана // Молодая наука – 2022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2. – С. 99–100.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Анищенко О.О. Картографирование отложений палеоцена в Наровлянском районе Гомельской области // Молодая наука – 2022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2. – С. 100.</w:t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ванчук К.А. Динамика изъятия природных вод на территории Гомельской области // Молодая наука – 2022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2. – С. 101.</w:t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валёв Е.Н. Динамика сброса загрязняющих веществ в поверхностные водные объекты Гомельской области // Молодая наука – 2022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2. – С. 101–102.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ворушко С. А. Структура смертности от случайных отравлений алкоголем в Гомельской области / С. А. Говорушко // Материалы международного научного форума обучающихся «Молодежь в науке и творчестве» (14 апреля 2021 г.). В 6 ч. Ч. 5. Международная научно-практическая конференция «Актуальные проблемы гуманитарных, социальных и естественных наук» [Электронный ресурс]: сборник научных статей / Отв. ред. Н. В. Осипова. – Гжель: ГГУ, 2021. – С. 55-5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дкова Н. В. Динамика использования государственных языков в Гомельской области по результатам переписей // Материалы международного научного форума обучающихся «Молодежь в науке и творчестве» (14 апреля 2021 г.). В 6 ч. Ч. 5. Международная научно-практическая конференция «Актуальные проблемы гуманитарных, социальных и естественных наук» [Электронный ресурс]: сборник научных статей / Отв. ред. Н. В. Осипова. – Гжель: ГГУ, 2021. – С. 70-7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лименок А.Н. Рождаемость городского и сельского населения Белоруссии в 2010−2019 годах // Материалы международного научного форума обучающихся «Молодежь в науке и творчестве» (14 апреля 2021 г.). В 6 ч. Ч. 5. Международная научно-практическая конференция «Актуальные проблемы гуманитарных, социальных и естественных наук» [Электронный ресурс]: сборник научных статей / Отв. ред. Н. В. Осипова. – Гжель: ГГУ, 2021. – С. 119-12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пченко, Л.А. Динамика суммарной рождаемости в Африке и предвестники гуманитарной катастрофы // Материалы международного научного форума обучающихся «Молодежь в науке и творчестве» (14 апреля 2021 г.). В 6 ч. Ч. 5. Международная научно-практическая конференция «Актуальные проблемы гуманитарных, социальных и естественных наук» [Электронный ресурс]: сборник научных статей / Отв. ред. Н. В. Осипова. – Гжель: ГГУ, 2021. – С. 223–224.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ченко, Л.А. Изменения показателей использования воды в Белоруссии в 2009–2019 годах // Материалы международного научного форума обучающихся «Молодежь в науке и творчестве» (14 апреля 2021 г.). В 6 ч. Ч. 5. Международная научно-практическая конференция «Актуальные проблемы гуманитарных, социальных и естественных наук» [Электронный ресурс]: сборник научных статей / Отв. ред. Н. В. Осипова. – Гжель: ГГУ, 2021. – С. 225–226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>1.3.  Выступления с докладами на конференция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еждународные – 2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е – 4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ональные – 41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 Научные семина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Кафедра организовала и провела в 2022 г. следующие 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федра организовала и провела следующие 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VI Международная научно-практическая конференция «Трансграничное сотрудничество в области экологической безопасности и охраны окружающей среды», Гомель, 2–3 июня 2022 год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ласт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ой конкурс научных биолого-экологических работ «Молодёжь и экологические проблемы современности» (декабр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pacing w:val="-4"/>
          <w:sz w:val="24"/>
          <w:szCs w:val="24"/>
        </w:rPr>
        <w:t></w:t>
      </w:r>
      <w:r>
        <w:rPr>
          <w:iCs/>
          <w:spacing w:val="-4"/>
          <w:sz w:val="24"/>
          <w:szCs w:val="24"/>
        </w:rPr>
        <w:t xml:space="preserve"> 2022:</w:t>
      </w:r>
      <w:r>
        <w:rPr>
          <w:spacing w:val="-4"/>
          <w:sz w:val="24"/>
          <w:szCs w:val="24"/>
        </w:rPr>
        <w:t xml:space="preserve"> сб. науч. работ студентов и аспирантов УО «ГГУ им. Ф. Скорин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ма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(Областной) этап Республиканской предметной олимпиады по географии (январ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мельский городской открытый Чемпионат школьников по географии (феврал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>Областная конференция школьников по социально-гуманитарным и естественным наукам «Поиск-202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2022 год проведено 9 научно-методических семинаров, на которых заслушаны следующие доклады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зизов Р.Б.</w:t>
      </w:r>
      <w:r>
        <w:rPr>
          <w:sz w:val="24"/>
          <w:szCs w:val="24"/>
          <w:lang w:val="be-BY"/>
        </w:rPr>
        <w:t xml:space="preserve"> Развитие экологического образования в Туркменистан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Анищенко О.О.</w:t>
      </w:r>
      <w:r>
        <w:rPr>
          <w:sz w:val="24"/>
          <w:szCs w:val="24"/>
          <w:lang w:val="be-BY"/>
        </w:rPr>
        <w:t xml:space="preserve"> Картографирование отложений палеоцена на территории Добрушского райо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Беднягин А. М.</w:t>
      </w:r>
      <w:r>
        <w:rPr>
          <w:sz w:val="24"/>
          <w:szCs w:val="24"/>
          <w:lang w:val="be-BY"/>
        </w:rPr>
        <w:t xml:space="preserve"> Анализ выбросов загрязняющих веществ от мобильных источник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асильев А.В.</w:t>
      </w:r>
      <w:r>
        <w:rPr>
          <w:sz w:val="24"/>
          <w:szCs w:val="24"/>
          <w:lang w:val="be-BY"/>
        </w:rPr>
        <w:t xml:space="preserve"> Характеристика национального парка Букса (Индия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йдук В.Д.</w:t>
      </w:r>
      <w:r>
        <w:rPr>
          <w:sz w:val="24"/>
          <w:szCs w:val="24"/>
          <w:lang w:val="be-BY"/>
        </w:rPr>
        <w:t xml:space="preserve"> Изменение ареалов распространения живых организм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ррыев Ю. А.</w:t>
      </w:r>
      <w:r>
        <w:rPr>
          <w:sz w:val="24"/>
          <w:szCs w:val="24"/>
          <w:lang w:val="be-BY"/>
        </w:rPr>
        <w:t xml:space="preserve"> Перспективы развития электростанций по переработке отходов в энергию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ерасимов П.Р.</w:t>
      </w:r>
      <w:r>
        <w:rPr>
          <w:sz w:val="24"/>
          <w:szCs w:val="24"/>
          <w:lang w:val="be-BY"/>
        </w:rPr>
        <w:t xml:space="preserve"> Особенности произрастания инвазивных видов растений в городе Мозыр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оворушко С.А.</w:t>
      </w:r>
      <w:r>
        <w:rPr>
          <w:sz w:val="24"/>
          <w:szCs w:val="24"/>
          <w:lang w:val="be-BY"/>
        </w:rPr>
        <w:t xml:space="preserve"> Структура землепользования Новой агроклиматической зоны Беларус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ончар В. В.</w:t>
      </w:r>
      <w:r>
        <w:rPr>
          <w:sz w:val="24"/>
          <w:szCs w:val="24"/>
          <w:lang w:val="be-BY"/>
        </w:rPr>
        <w:t xml:space="preserve"> Характеристика обращения с отходами производства ОАО «Мозырская швейная фабрика «Надэкс»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Евстратчик Е.А.</w:t>
      </w:r>
      <w:r>
        <w:rPr>
          <w:sz w:val="24"/>
          <w:szCs w:val="24"/>
          <w:lang w:val="be-BY"/>
        </w:rPr>
        <w:t xml:space="preserve"> Темпы роста населения республик СССР в советское и постсоветское врем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Ермак А.Н.</w:t>
      </w:r>
      <w:r>
        <w:rPr>
          <w:sz w:val="24"/>
          <w:szCs w:val="24"/>
          <w:lang w:val="be-BY"/>
        </w:rPr>
        <w:t xml:space="preserve"> Оценка экономико-географического положения районов области по сумме чисел Кениг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Иванчук К.А.</w:t>
      </w:r>
      <w:r>
        <w:rPr>
          <w:sz w:val="24"/>
          <w:szCs w:val="24"/>
          <w:lang w:val="be-BY"/>
        </w:rPr>
        <w:t xml:space="preserve"> Анализ объемов изъятия подземных вод на территории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арпова А. Д.</w:t>
      </w:r>
      <w:r>
        <w:rPr>
          <w:sz w:val="24"/>
          <w:szCs w:val="24"/>
          <w:lang w:val="be-BY"/>
        </w:rPr>
        <w:t xml:space="preserve"> Экологическая тропа как элемент экологического образования и воспитани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лименок А.Н.</w:t>
      </w:r>
      <w:r>
        <w:rPr>
          <w:sz w:val="24"/>
          <w:szCs w:val="24"/>
          <w:lang w:val="be-BY"/>
        </w:rPr>
        <w:t xml:space="preserve"> Динамика доли русского языка, как родного, для сельского населения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 Е.Н.</w:t>
      </w:r>
      <w:r>
        <w:rPr>
          <w:sz w:val="24"/>
          <w:szCs w:val="24"/>
          <w:lang w:val="be-BY"/>
        </w:rPr>
        <w:t xml:space="preserve"> Динамика сброса сточных вод в водные объекты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овзик Н.Д. </w:t>
      </w:r>
      <w:r>
        <w:rPr>
          <w:sz w:val="24"/>
          <w:szCs w:val="24"/>
          <w:lang w:val="be-BY"/>
        </w:rPr>
        <w:t xml:space="preserve">Политическая система Боснии и Герцеговин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лесник А.Е.</w:t>
      </w:r>
      <w:r>
        <w:rPr>
          <w:sz w:val="24"/>
          <w:szCs w:val="24"/>
          <w:lang w:val="be-BY"/>
        </w:rPr>
        <w:t xml:space="preserve"> Динамика образования сточных вод на территории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рупянко В.Г.</w:t>
      </w:r>
      <w:r>
        <w:rPr>
          <w:sz w:val="24"/>
          <w:szCs w:val="24"/>
          <w:lang w:val="be-BY"/>
        </w:rPr>
        <w:t xml:space="preserve"> Оценка преимуществ полной переработки древесных отходов в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апицкий В.М.</w:t>
      </w:r>
      <w:r>
        <w:rPr>
          <w:sz w:val="24"/>
          <w:szCs w:val="24"/>
          <w:lang w:val="be-BY"/>
        </w:rPr>
        <w:t xml:space="preserve"> О перспективах переработки отходов растительного происхождения в Гомельском район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арченко А.В.</w:t>
      </w:r>
      <w:r>
        <w:rPr>
          <w:sz w:val="24"/>
          <w:szCs w:val="24"/>
          <w:lang w:val="be-BY"/>
        </w:rPr>
        <w:t xml:space="preserve"> Влияние птицефабрик на окружающую среду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ебедь А.А.</w:t>
      </w:r>
      <w:r>
        <w:rPr>
          <w:sz w:val="24"/>
          <w:szCs w:val="24"/>
          <w:lang w:val="be-BY"/>
        </w:rPr>
        <w:t xml:space="preserve"> Адвентивная и инвазивная флора лесопарков и карьеров Екатеринбург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укьяненко Е.Д.</w:t>
      </w:r>
      <w:r>
        <w:rPr>
          <w:sz w:val="24"/>
          <w:szCs w:val="24"/>
          <w:lang w:val="be-BY"/>
        </w:rPr>
        <w:t xml:space="preserve"> Динамика населения постсоветских стран за годы независимости (1991–2019 годы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ксимук К.И.</w:t>
      </w:r>
      <w:r>
        <w:rPr>
          <w:sz w:val="24"/>
          <w:szCs w:val="24"/>
          <w:lang w:val="be-BY"/>
        </w:rPr>
        <w:t xml:space="preserve"> Мировое производство редкоземельных металл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ргарян А.А.</w:t>
      </w:r>
      <w:r>
        <w:rPr>
          <w:sz w:val="24"/>
          <w:szCs w:val="24"/>
          <w:lang w:val="be-BY"/>
        </w:rPr>
        <w:t xml:space="preserve"> Опыт проведения эко-проекта в Республике Беларус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слова В.А.</w:t>
      </w:r>
      <w:r>
        <w:rPr>
          <w:sz w:val="24"/>
          <w:szCs w:val="24"/>
          <w:lang w:val="be-BY"/>
        </w:rPr>
        <w:t xml:space="preserve"> Антропогенное воздействие на природную среду Речицкого райо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лешко Е.Д.</w:t>
      </w:r>
      <w:r>
        <w:rPr>
          <w:sz w:val="24"/>
          <w:szCs w:val="24"/>
          <w:lang w:val="be-BY"/>
        </w:rPr>
        <w:t xml:space="preserve"> Организация рекреационной деятельности на территории Беларус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ишакова О.В.</w:t>
      </w:r>
      <w:r>
        <w:rPr>
          <w:sz w:val="24"/>
          <w:szCs w:val="24"/>
          <w:lang w:val="be-BY"/>
        </w:rPr>
        <w:t xml:space="preserve"> Влияние предприятия на состояние атмосферного воздуха (на примере филиала «Бумажная фабрика «Красная звезда» ОАО «Светлогорский ЦКК»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олочко Н.А.</w:t>
      </w:r>
      <w:r>
        <w:rPr>
          <w:sz w:val="24"/>
          <w:szCs w:val="24"/>
          <w:lang w:val="be-BY"/>
        </w:rPr>
        <w:t xml:space="preserve"> Алмазная промышленность Росси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дуто Т.В.</w:t>
      </w:r>
      <w:r>
        <w:rPr>
          <w:sz w:val="24"/>
          <w:szCs w:val="24"/>
          <w:lang w:val="be-BY"/>
        </w:rPr>
        <w:t xml:space="preserve"> Специфика воздействия на компоненты окружающей среды предприятий целлюлозно-картонной промышленно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ращенко П.С.</w:t>
      </w:r>
      <w:r>
        <w:rPr>
          <w:sz w:val="24"/>
          <w:szCs w:val="24"/>
          <w:lang w:val="be-BY"/>
        </w:rPr>
        <w:t xml:space="preserve"> Газовая промышленность России: состояние и перспектив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илецкий В.В.</w:t>
      </w:r>
      <w:r>
        <w:rPr>
          <w:sz w:val="24"/>
          <w:szCs w:val="24"/>
          <w:lang w:val="be-BY"/>
        </w:rPr>
        <w:t xml:space="preserve"> Влияние автотранспорта на растительност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илипенко И.И.</w:t>
      </w:r>
      <w:r>
        <w:rPr>
          <w:sz w:val="24"/>
          <w:szCs w:val="24"/>
          <w:lang w:val="be-BY"/>
        </w:rPr>
        <w:t xml:space="preserve"> Основные источники загрязнения на ОАО «Белфа» города Жлоби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опченко Л.А.</w:t>
      </w:r>
      <w:r>
        <w:rPr>
          <w:sz w:val="24"/>
          <w:szCs w:val="24"/>
          <w:lang w:val="be-BY"/>
        </w:rPr>
        <w:t xml:space="preserve"> Медико-экологическая оценка районов Гомельской област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рудковских М.Д.</w:t>
      </w:r>
      <w:r>
        <w:rPr>
          <w:sz w:val="24"/>
          <w:szCs w:val="24"/>
          <w:lang w:val="be-BY"/>
        </w:rPr>
        <w:t xml:space="preserve"> Система охраняемых территорий в Бутан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Рудая А.В.</w:t>
      </w:r>
      <w:r>
        <w:rPr>
          <w:sz w:val="24"/>
          <w:szCs w:val="24"/>
          <w:lang w:val="be-BY"/>
        </w:rPr>
        <w:t xml:space="preserve"> КПТУП «Речицаагрохимсервис» как источник воздействия на компоненты природы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кобелев И.И. </w:t>
      </w:r>
      <w:r>
        <w:rPr>
          <w:sz w:val="24"/>
          <w:szCs w:val="24"/>
          <w:lang w:val="be-BY"/>
        </w:rPr>
        <w:t xml:space="preserve">Территориальные изменения вследствие Второй Карабахской войны 2020 год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мыковский В.С. </w:t>
      </w:r>
      <w:r>
        <w:rPr>
          <w:sz w:val="24"/>
          <w:szCs w:val="24"/>
          <w:lang w:val="be-BY"/>
        </w:rPr>
        <w:t xml:space="preserve">Современные и перспективные пути развития мировой энергетик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Чикунова Е.А.</w:t>
      </w:r>
      <w:r>
        <w:rPr>
          <w:sz w:val="24"/>
          <w:szCs w:val="24"/>
          <w:lang w:val="be-BY"/>
        </w:rPr>
        <w:t xml:space="preserve"> Инвазивные виды растений города Светлогорск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Швед А.А.</w:t>
      </w:r>
      <w:r>
        <w:rPr>
          <w:sz w:val="24"/>
          <w:szCs w:val="24"/>
          <w:lang w:val="be-BY"/>
        </w:rPr>
        <w:t xml:space="preserve"> Язык домашнего общения людей с высшим образованием в Беларуси 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Научные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 2022 году студенты-экологи приняли участие в следующих конференциях:</w:t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bookmarkStart w:id="5" w:name="_Hlk126234652"/>
      <w:bookmarkEnd w:id="5"/>
      <w:r>
        <w:rPr>
          <w:i/>
          <w:sz w:val="24"/>
          <w:szCs w:val="24"/>
          <w:lang w:val="be-BY"/>
        </w:rPr>
        <w:t>VI Международная научно-практическая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Трансграничное сотрудничество в области экологической безопасности и охраны окружающей среды</w:t>
      </w:r>
      <w:r>
        <w:rPr>
          <w:i/>
          <w:sz w:val="24"/>
          <w:szCs w:val="24"/>
        </w:rPr>
        <w:t xml:space="preserve">» (Гомель, </w:t>
      </w:r>
      <w:r>
        <w:rPr>
          <w:i/>
          <w:sz w:val="24"/>
          <w:szCs w:val="24"/>
          <w:lang w:val="be-BY"/>
        </w:rPr>
        <w:t>2–3 июня 2022 года</w:t>
      </w:r>
      <w:r>
        <w:rPr>
          <w:i/>
          <w:sz w:val="24"/>
          <w:szCs w:val="24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sz w:val="24"/>
          <w:szCs w:val="24"/>
        </w:rPr>
        <w:t>Международная научно-практическая конференция «</w:t>
      </w:r>
      <w:r>
        <w:rPr>
          <w:i/>
          <w:sz w:val="24"/>
          <w:szCs w:val="24"/>
          <w:lang w:val="be-BY"/>
        </w:rPr>
        <w:t>Водоснабжение, химия и прикладная экология</w:t>
      </w:r>
      <w:r>
        <w:rPr>
          <w:i/>
          <w:sz w:val="24"/>
          <w:szCs w:val="24"/>
        </w:rPr>
        <w:t xml:space="preserve">» (Гомель, </w:t>
      </w:r>
      <w:r>
        <w:rPr>
          <w:i/>
          <w:sz w:val="24"/>
          <w:szCs w:val="24"/>
          <w:lang w:val="be-BY"/>
        </w:rPr>
        <w:t>22 марта 2022 г.</w:t>
      </w:r>
      <w:r>
        <w:rPr>
          <w:i/>
          <w:sz w:val="24"/>
          <w:szCs w:val="24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sz w:val="24"/>
          <w:szCs w:val="24"/>
        </w:rPr>
        <w:t>Международная научно-практическая конференция «</w:t>
      </w:r>
      <w:r>
        <w:rPr>
          <w:i/>
          <w:sz w:val="24"/>
          <w:szCs w:val="24"/>
          <w:lang w:val="be-BY"/>
        </w:rPr>
        <w:t>Тенденции и проблемы развития наук о Земле в современном мире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Гомель, 6-7 октября 2022 г.</w:t>
      </w:r>
      <w:r>
        <w:rPr>
          <w:i/>
          <w:sz w:val="24"/>
          <w:szCs w:val="24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sz w:val="24"/>
          <w:szCs w:val="24"/>
          <w:lang w:val="be-BY"/>
        </w:rPr>
        <w:t xml:space="preserve">VI междунар. науч.-пр. конф., посв. 130-летию д-ра биол. наук, проф. А. В. Федюшина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Зоологические чтения – 2021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Минс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be-BY"/>
        </w:rPr>
        <w:t>25-26 февраля 2021 г.</w:t>
      </w:r>
      <w:r>
        <w:rPr>
          <w:i/>
          <w:sz w:val="24"/>
          <w:szCs w:val="24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lang w:val="be-BY"/>
        </w:rPr>
        <w:t>XI Всероссийская научно-практическая конференция с международным участием школьников, студентов, аспирантов и молодых ученых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Экология,  рациональное  природопользование  и  охрана  окружающей среды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Лесосибирск</w:t>
      </w:r>
      <w:r>
        <w:rPr>
          <w:i/>
          <w:sz w:val="24"/>
          <w:szCs w:val="24"/>
        </w:rPr>
        <w:t>, 2021 г.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lang w:val="be-BY"/>
        </w:rPr>
        <w:t>Международная научная  конференц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Молодые исследователи – регионам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Вологда, 19 апреля 2022 г.</w:t>
      </w:r>
      <w:r>
        <w:rPr>
          <w:i/>
          <w:sz w:val="24"/>
          <w:szCs w:val="24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lang w:val="be-BY"/>
        </w:rPr>
        <w:t>Международная</w:t>
      </w:r>
      <w:r>
        <w:rPr>
          <w:i/>
          <w:sz w:val="24"/>
          <w:szCs w:val="24"/>
        </w:rPr>
        <w:t xml:space="preserve"> научно-практическая конференция </w:t>
      </w:r>
      <w:r>
        <w:rPr>
          <w:i/>
          <w:sz w:val="24"/>
          <w:szCs w:val="24"/>
          <w:lang w:val="be-BY"/>
        </w:rPr>
        <w:t xml:space="preserve">студентов, аспирантов и молодых ученых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be-BY"/>
        </w:rPr>
        <w:t>XVI Машеровские чтения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21 октября 2022 г.</w:t>
      </w:r>
      <w:r>
        <w:rPr>
          <w:i/>
          <w:sz w:val="24"/>
          <w:szCs w:val="24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lang w:val="be-BY"/>
        </w:rPr>
        <w:t>Международный научный форум обучающихся «Молодежь в науке и творчестве» (г. Гжель, 14 апреля 2021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3 Региональная научно-практическая конференция </w:t>
      </w:r>
      <w:r>
        <w:rPr>
          <w:i/>
          <w:sz w:val="24"/>
          <w:szCs w:val="24"/>
          <w:lang w:val="be-BY"/>
        </w:rPr>
        <w:t>студентов и аспирантов вузов Могилёвской области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be-BY"/>
        </w:rPr>
        <w:t>Молодая наука – 2022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Могилёв</w:t>
      </w:r>
      <w:r>
        <w:rPr>
          <w:i/>
          <w:sz w:val="24"/>
          <w:szCs w:val="24"/>
        </w:rPr>
        <w:t>, апрель 2022 г.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lang w:val="be-BY"/>
        </w:rPr>
        <w:t>Творчество молодых 2022: сборник научных работ студентов, магистрантов и аспирантов (Гомель, апрель 2022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>LІ студенческая научно-практическая конференция «Дни студенческой науки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be-BY"/>
        </w:rPr>
        <w:t>Гомель,19-20 мая 2022)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  <w:bookmarkStart w:id="6" w:name="_Hlk126234652"/>
      <w:bookmarkStart w:id="7" w:name="_Hlk126234652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результатов НИРС в учебно-воспитательный проц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Представление научных работ на Республиканский конкур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пянко В.Г. победитель Республиканского конкурса «Молодежные послы Целей устойчивого развития – будущее планеты в наших руках»; Лысенко В.Д. награждена дипломом 1 степени </w:t>
      </w:r>
      <w:r>
        <w:rPr>
          <w:color w:val="000000"/>
          <w:spacing w:val="3"/>
          <w:sz w:val="24"/>
          <w:szCs w:val="24"/>
        </w:rPr>
        <w:t xml:space="preserve">Республиканского конкурса научных работ студентов Беларуси 2021 года; Васильев Е.В. награжден </w:t>
      </w:r>
      <w:r>
        <w:rPr>
          <w:sz w:val="24"/>
          <w:szCs w:val="24"/>
        </w:rPr>
        <w:t xml:space="preserve">дипломом 2 степени </w:t>
      </w:r>
      <w:r>
        <w:rPr>
          <w:color w:val="000000"/>
          <w:spacing w:val="3"/>
          <w:sz w:val="24"/>
          <w:szCs w:val="24"/>
        </w:rPr>
        <w:t xml:space="preserve">Республиканского конкурса научных работ студентов Беларуси 2021 года; Демченко Т.В. </w:t>
      </w:r>
      <w:r>
        <w:rPr>
          <w:sz w:val="24"/>
          <w:szCs w:val="24"/>
        </w:rPr>
        <w:t xml:space="preserve">награждена дипломом 2 степени </w:t>
      </w:r>
      <w:r>
        <w:rPr>
          <w:color w:val="000000"/>
          <w:spacing w:val="3"/>
          <w:sz w:val="24"/>
          <w:szCs w:val="24"/>
        </w:rPr>
        <w:t xml:space="preserve">Республиканского конкурса научных работ студентов Беларуси 2021 года; Дедкова Н.В. </w:t>
      </w:r>
      <w:r>
        <w:rPr>
          <w:sz w:val="24"/>
          <w:szCs w:val="24"/>
        </w:rPr>
        <w:t xml:space="preserve">награждена дипломом 3 степени </w:t>
      </w:r>
      <w:r>
        <w:rPr>
          <w:color w:val="000000"/>
          <w:spacing w:val="3"/>
          <w:sz w:val="24"/>
          <w:szCs w:val="24"/>
        </w:rPr>
        <w:t xml:space="preserve">Республиканского конкурса научных работ студентов Беларуси 2020 года; Ильющенко М.А. </w:t>
      </w:r>
      <w:r>
        <w:rPr>
          <w:sz w:val="24"/>
          <w:szCs w:val="24"/>
        </w:rPr>
        <w:t>награждена диплом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3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ванчук К. А.- финалист Международного конкурса стартап-проектов по альтернативной энергет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асименко С. В. - финалист Международного конкурса стартап-проектов по альтернативной энергет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люшкова Н. Д. - финалист Международного конкурса стартап-проектов по альтернативной энергети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ощрения студент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</w:t>
      </w:r>
      <w:r>
        <w:rPr>
          <w:color w:val="000000"/>
          <w:spacing w:val="4"/>
          <w:sz w:val="24"/>
          <w:szCs w:val="24"/>
        </w:rPr>
        <w:t xml:space="preserve">Республиканского конкурса научных работ </w:t>
      </w:r>
      <w:r>
        <w:rPr>
          <w:color w:val="000000"/>
          <w:spacing w:val="3"/>
          <w:sz w:val="24"/>
          <w:szCs w:val="24"/>
        </w:rPr>
        <w:t>студентов Беларуси</w:t>
      </w:r>
      <w:r>
        <w:rPr>
          <w:sz w:val="24"/>
          <w:szCs w:val="24"/>
        </w:rPr>
        <w:t xml:space="preserve"> 2021 года Лысенко В.Д. награждена дипломом 1 степени </w:t>
      </w:r>
      <w:r>
        <w:rPr>
          <w:color w:val="000000"/>
          <w:spacing w:val="3"/>
          <w:sz w:val="24"/>
          <w:szCs w:val="24"/>
        </w:rPr>
        <w:t xml:space="preserve">Республиканского конкурса научных работ студентов Беларуси 2021 года; Васильев Е.В. награжден </w:t>
      </w:r>
      <w:r>
        <w:rPr>
          <w:sz w:val="24"/>
          <w:szCs w:val="24"/>
        </w:rPr>
        <w:t xml:space="preserve">дипломом 2 степени </w:t>
      </w:r>
      <w:r>
        <w:rPr>
          <w:color w:val="000000"/>
          <w:spacing w:val="3"/>
          <w:sz w:val="24"/>
          <w:szCs w:val="24"/>
        </w:rPr>
        <w:t xml:space="preserve">Республиканского конкурса научных работ студентов Беларуси 2021 года; Демченко Т.В. </w:t>
      </w:r>
      <w:r>
        <w:rPr>
          <w:sz w:val="24"/>
          <w:szCs w:val="24"/>
        </w:rPr>
        <w:t xml:space="preserve">награждена дипломом 2 степени </w:t>
      </w:r>
      <w:r>
        <w:rPr>
          <w:color w:val="000000"/>
          <w:spacing w:val="3"/>
          <w:sz w:val="24"/>
          <w:szCs w:val="24"/>
        </w:rPr>
        <w:t>Республиканского конкурса научных работ студентов Беларуси 2021 года; с</w:t>
      </w:r>
      <w:r>
        <w:rPr>
          <w:color w:val="000000"/>
          <w:sz w:val="24"/>
          <w:szCs w:val="24"/>
        </w:rPr>
        <w:t xml:space="preserve">тудентка 4 курса </w:t>
      </w:r>
      <w:r>
        <w:rPr>
          <w:sz w:val="24"/>
          <w:szCs w:val="24"/>
        </w:rPr>
        <w:t xml:space="preserve">Крупянко В.Г. победитель Республиканского конкурса «Молодежные послы Целей устойчивого развития – будущее планеты в наших руках», </w:t>
      </w:r>
      <w:r>
        <w:rPr>
          <w:color w:val="000000"/>
          <w:sz w:val="24"/>
          <w:szCs w:val="24"/>
        </w:rPr>
        <w:t xml:space="preserve">студенты 4 курса </w:t>
      </w:r>
      <w:r>
        <w:rPr>
          <w:sz w:val="24"/>
          <w:szCs w:val="24"/>
        </w:rPr>
        <w:t>Иванчук К. А..Герасименко С. В. и студентка 3 курса Холюшкова Н. Д. – победители Международного конкурса стартап-проектов по альтернативной энергетике.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</w:rPr>
        <w:t>3. Организационно-методическая и просветитель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ы 1 и 2 курсов за 2022 г. подготовили более 200 рефератов по актуальным вопросам экологии и физической географии.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Финансирование СН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НИЛ «Экобарьер» не финансируется не из каких-либо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едложения и выводы</w:t>
      </w:r>
    </w:p>
    <w:p>
      <w:pPr>
        <w:pStyle w:val="Normal"/>
        <w:rPr/>
      </w:pPr>
      <w:r>
        <w:rPr>
          <w:sz w:val="24"/>
          <w:szCs w:val="24"/>
        </w:rPr>
        <w:tab/>
        <w:t>1. Считать запланированную работу на 2022 год выполн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ложить студенческому совету университета ходатайствовать перед ректоратом о выделении денежных средств на командировочные расходы студентам, участвующим в научных конференциях в других городах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утвержден на заседании кафедры экологии. Протокол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от «  » декабря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СНИЛ</w:t>
        <w:tab/>
        <w:tab/>
        <w:tab/>
        <w:tab/>
        <w:tab/>
        <w:tab/>
        <w:t>Тимофее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7:00Z</dcterms:created>
  <dc:creator>Кафедра общей физики</dc:creator>
  <dc:description/>
  <cp:keywords/>
  <dc:language>en-US</dc:language>
  <cp:lastModifiedBy>Александр Тимофеев</cp:lastModifiedBy>
  <cp:lastPrinted>2013-12-23T09:44:00Z</cp:lastPrinted>
  <dcterms:modified xsi:type="dcterms:W3CDTF">2023-02-02T10:04:00Z</dcterms:modified>
  <cp:revision>6</cp:revision>
  <dc:subject/>
  <dc:title>Учреждение образования «Гомельский государственный университет им</dc:title>
</cp:coreProperties>
</file>