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УЧРЕЖДЕНИЕ ОБРАЗОВАНИЯ</w:t>
      </w:r>
    </w:p>
    <w:p>
      <w:pPr>
        <w:pStyle w:val="32"/>
        <w:rPr/>
      </w:pPr>
      <w:r>
        <w:rPr>
          <w:color w:val="000000"/>
          <w:szCs w:val="28"/>
        </w:rPr>
        <w:t xml:space="preserve">«ГОМЕЛЬСКИЙ ГОСУДАРСТВЕННЫЙ УНИВЕРСИТЕТ ИМЕНИ 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ФРАНЦИСКА СКОРИНЫ»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Геолого-Географический факультет</w:t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8"/>
        <w:rPr/>
      </w:pPr>
      <w:r>
        <w:rPr>
          <w:sz w:val="28"/>
          <w:szCs w:val="28"/>
          <w:lang w:val="ru-RU"/>
        </w:rPr>
        <w:t>КАФЕДРА ЭКОЛОГ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>зав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кафедрой экологии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 О.В. Ковалева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___» </w:t>
      </w:r>
      <w:r>
        <w:rPr>
          <w:b/>
          <w:sz w:val="28"/>
          <w:szCs w:val="28"/>
          <w:u w:val="single"/>
          <w:lang w:val="en-US"/>
        </w:rPr>
        <w:t>____</w:t>
      </w:r>
      <w:r>
        <w:rPr>
          <w:b/>
          <w:sz w:val="28"/>
          <w:szCs w:val="28"/>
          <w:u w:val="single"/>
        </w:rPr>
        <w:t>_________ 2021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СОСТОЯНИИ НАУЧНО-ИССЛЕДОВАТЕЛЬСКОЙ ДЕЯТЕЛЬНОСТИ СТУДЕНТОВ /НИРС/ ЗА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Гомель 20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1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Информационно-аналитический обзор</w:t>
      </w:r>
    </w:p>
    <w:p>
      <w:pPr>
        <w:pStyle w:val="23"/>
        <w:ind w:left="92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Основными формами работы студентов в отчетном году являлись: работа индивидуально с научным руководителем; работа студенческих научных секций и кружков.</w:t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е количественные показатели научно-исследовательской работы студентов за 2020-2021 гг. приведены в таблице 1.                                    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аблица 1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Основные показатели НИ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6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тудентов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дневной формы обуч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студентов, принимавших участие во всех формах НИРС во внеучебное время, че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туденты выпускного курса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магистранты, ч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аспиранты,че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количества студентов, участвовавших в НИРС, к общему числу студентов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плановым бюджетным и хоздоговорным НИР и НИОКР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из них на условиях оплаты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в СНИЛ, творческой мастерской и прочих объединениях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заданиям ГПФИ, ГПОФИ и ГНТП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докладов, прочитанных студентами на научно-практических конференц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ластных и 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убликаций, самостоятельно и (или) в соавторстве подготовленных студентами, участвовавшими в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та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атериалов конференций (не относятся к студенчески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тезисов и материалов конференций студен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электронных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экспонатов, выполненных с участием студентов и представленных на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оложительных решений по заявкам на объекты промышленной собственности, полученных студентами самостоятельно или в соавторств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еспублике Белару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в других страна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о-исследовательских мероприятий, проведенных в ВУЗе для развития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научно-практических конференц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ыставок научных работ студен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мотров-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ых работ, экспонатов, авторами которых являются студенты, ставшие победителями на конкурсах и выставках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студентов – именных стипендиат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процентах от общего числа научно-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езультаты работы студентов кафедры экологии следующие. В 2020-2021 г. студенты геолого-географического факультета кафедры экологии приняли участие в следующих конференциях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ая конференция «Молодые исследователи – регионам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i/>
          <w:sz w:val="24"/>
          <w:szCs w:val="24"/>
        </w:rPr>
        <w:t>(Вологда, 13-23 апреля 2021 г.)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Попченко Л. А.</w:t>
      </w:r>
      <w:r>
        <w:rPr>
          <w:sz w:val="24"/>
          <w:szCs w:val="24"/>
        </w:rPr>
        <w:t xml:space="preserve"> Создание карт-анаморфоз с помощью геоинформационной системы QGIS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асильев Е.В.</w:t>
      </w:r>
      <w:r>
        <w:rPr>
          <w:sz w:val="24"/>
          <w:szCs w:val="24"/>
        </w:rPr>
        <w:t xml:space="preserve"> Исследование качества водопроводной воды городов Гомельской обла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Лысенко В.Д.</w:t>
      </w:r>
      <w:r>
        <w:rPr>
          <w:sz w:val="24"/>
          <w:szCs w:val="24"/>
        </w:rPr>
        <w:t xml:space="preserve"> Геоэкологическая оценка урбанизированных территорий (на примере города Речица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Кундас Р.А.</w:t>
      </w:r>
      <w:r>
        <w:rPr>
          <w:sz w:val="24"/>
          <w:szCs w:val="24"/>
        </w:rPr>
        <w:t xml:space="preserve"> Динамика восстановления живого напочвенного покрова после лесных пожа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Типизация и экологический статус малых рек Гомель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Международная научно-практическая конференция студентов и учащихся «Старт в науку» (Орша, 20 мая 2021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Дедкова, Н. В. Статистический анализ связей между языковыми и социально-экономическими характеристиками районов Гомельской област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долинская, А. С. Экологическая тропа как часть экологического образования в дошкольных учреждения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пченко, Л. А. Использование программы MultiSpec для анализа и дешифрирования космических снимк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X Международная научно-практическая конференция «Среда, окружающая человека: природная, техногенная, социальная» (Брянск, 29 апреля 2021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усев А.П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Оценка инвазибельности лесных формаций и типов леса юго-востока Белоруссии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Ковалева О.В., Васильев Е.В.</w:t>
      </w:r>
      <w:r>
        <w:rPr>
          <w:sz w:val="24"/>
          <w:szCs w:val="24"/>
        </w:rPr>
        <w:t xml:space="preserve"> Результаты исследования качества водопроводной воды городов Гомельской области Республики Беларус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Ковалёв Е.Н., Ковалева О.В.</w:t>
      </w:r>
      <w:r>
        <w:rPr>
          <w:sz w:val="24"/>
          <w:szCs w:val="24"/>
        </w:rPr>
        <w:t xml:space="preserve"> Типизация и экологический статус малых рек Гомельской области Республики Беларусь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Лысенко В.Д., Ковалева О.В.</w:t>
      </w:r>
      <w:r>
        <w:rPr>
          <w:sz w:val="24"/>
          <w:szCs w:val="24"/>
        </w:rPr>
        <w:t xml:space="preserve"> Геоэкологическая оценка урбанизированных территорий (на примере районного центра Гомельской области Республики Беларусь)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пенко Г.Л.</w:t>
      </w:r>
      <w:r>
        <w:rPr>
          <w:sz w:val="24"/>
          <w:szCs w:val="24"/>
        </w:rPr>
        <w:t xml:space="preserve"> Сравнительная характеристика качественных показателей водных ресурсов Бобруйского района Гомель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Шпилевская Н.С., Ильющенко М.А.</w:t>
      </w:r>
      <w:r>
        <w:rPr>
          <w:sz w:val="24"/>
          <w:szCs w:val="24"/>
        </w:rPr>
        <w:t xml:space="preserve"> Анализ растительного покрова вдоль железнодорожных путей (на примере города Гомеля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III</w:t>
      </w:r>
      <w:r>
        <w:rPr>
          <w:i/>
          <w:sz w:val="24"/>
          <w:szCs w:val="24"/>
        </w:rPr>
        <w:t xml:space="preserve"> Международная научно-практическая конференция молодых ученых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стойчивое развитие: региональные аспекты» (Брест, 22-23 апреля, 2021 г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Типизация и определение экологического статуса малых рек Гомельской области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асильев Е.В.</w:t>
      </w:r>
      <w:r>
        <w:rPr>
          <w:sz w:val="24"/>
          <w:szCs w:val="24"/>
        </w:rPr>
        <w:t xml:space="preserve"> Результаты оценки качества водопроводной воды городов Гомельской област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Лысенко В.Д.</w:t>
      </w:r>
      <w:r>
        <w:rPr>
          <w:sz w:val="24"/>
          <w:szCs w:val="24"/>
        </w:rPr>
        <w:t xml:space="preserve"> Геоэкологическая оценка урбанизированных территорий на примере г. Речица Гомельской обла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олинская А.С.</w:t>
      </w:r>
      <w:r>
        <w:rPr>
          <w:sz w:val="24"/>
          <w:szCs w:val="24"/>
        </w:rPr>
        <w:t xml:space="preserve">  Биомониторинговые исследования на территории республиканского ландшафтного заказника «Выдриц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студентов, аспирантов и молодых учёных «XV Машеровские чтения» (Витебск, 22 октября 2021 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чук К.А.</w:t>
      </w:r>
      <w:r>
        <w:rPr>
          <w:sz w:val="24"/>
          <w:szCs w:val="24"/>
        </w:rPr>
        <w:t xml:space="preserve"> Анализ многолетней динамики изъятия поверхностных и подземных вод на территории Гомель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исляков Е.А.</w:t>
      </w:r>
      <w:r>
        <w:rPr>
          <w:sz w:val="24"/>
          <w:szCs w:val="24"/>
        </w:rPr>
        <w:t xml:space="preserve"> Анализ многолетней динамики водопользования в бассейне Припяти на территории Республики Беларусь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Результаты гидрохимических исследований на малых реках Гомель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ипенко Г.Л.</w:t>
      </w:r>
      <w:r>
        <w:rPr>
          <w:sz w:val="24"/>
          <w:szCs w:val="24"/>
        </w:rPr>
        <w:t xml:space="preserve"> Состояние животных сообществ на территории сосновых лесов Ченковской зоны отдыха (на примере Coleoptera, Carabidae)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олинская А.С.</w:t>
      </w:r>
      <w:r>
        <w:rPr>
          <w:sz w:val="24"/>
          <w:szCs w:val="24"/>
        </w:rPr>
        <w:t xml:space="preserve"> Анализ воздействия предприятий химического комплекса Гомельской области на уровень заболеваемост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XVIII</w:t>
      </w:r>
      <w:r>
        <w:rPr>
          <w:i/>
          <w:sz w:val="24"/>
          <w:szCs w:val="24"/>
        </w:rPr>
        <w:t xml:space="preserve"> Международная студенческ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>От идеи</w:t>
      </w:r>
      <w:r>
        <w:rPr>
          <w:i/>
          <w:sz w:val="24"/>
          <w:szCs w:val="24"/>
        </w:rPr>
        <w:t xml:space="preserve"> – к инновации» (Мозырь, 29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апреля 2021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льющенко М.А.</w:t>
      </w:r>
      <w:r>
        <w:rPr>
          <w:sz w:val="24"/>
          <w:szCs w:val="24"/>
        </w:rPr>
        <w:t xml:space="preserve"> Флористический состав обочин железнодорожных пут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липенко И.И.</w:t>
      </w:r>
      <w:r>
        <w:rPr>
          <w:sz w:val="24"/>
          <w:szCs w:val="24"/>
        </w:rPr>
        <w:t xml:space="preserve"> Анализ эколого-ценотических групп постпирогенных сосн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Международная научно-практическая конференция студентов и магистрантов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лодость. Интеллект. Инициатива» (Витебск, 23 апрел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олинская А.С.</w:t>
      </w:r>
      <w:r>
        <w:rPr>
          <w:sz w:val="24"/>
          <w:szCs w:val="24"/>
        </w:rPr>
        <w:t xml:space="preserve"> Оценка состояния атмосферного воздуха с использованием биоиндикаторных способностей сосны обыкно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доснабжение, химия и прикладная экология» (Гомель, 22 марта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Влияние Новой климатической зоны на состояние водозависимых экосисте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валева О.В.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силье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.В. </w:t>
      </w:r>
      <w:r>
        <w:rPr>
          <w:sz w:val="24"/>
          <w:szCs w:val="24"/>
        </w:rPr>
        <w:t>Качество водопроводной воды городов Гомельской обла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Ковалёв Е.Н., </w:t>
      </w:r>
      <w:r>
        <w:rPr>
          <w:b/>
          <w:bCs/>
          <w:sz w:val="24"/>
          <w:szCs w:val="24"/>
        </w:rPr>
        <w:t>Ковалева О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кологический статус малых рек Гомельской област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ипенко Г. Л.</w:t>
      </w:r>
      <w:r>
        <w:rPr>
          <w:sz w:val="24"/>
          <w:szCs w:val="24"/>
        </w:rPr>
        <w:t xml:space="preserve">  Экологический анализ рационального использования водных ресурсов Бобру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пченко Л. А., Соколов А. С.</w:t>
      </w:r>
      <w:r>
        <w:rPr>
          <w:sz w:val="24"/>
          <w:szCs w:val="24"/>
        </w:rPr>
        <w:t xml:space="preserve"> Динамика антропогенного воздействия на водные ресурсы Беларуси в 2009–2019 годах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«Зоологические чтения 2021»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Гродно, 24-25 марта 2021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цов Д.Н.</w:t>
      </w:r>
      <w:r>
        <w:rPr>
          <w:sz w:val="24"/>
          <w:szCs w:val="24"/>
        </w:rPr>
        <w:t xml:space="preserve"> Радиоактивное загрязнение реки Нес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ой конференция «Радиоэкологические последствия радиационных аварий – к 35-ой годовщине аварии на ЧАЭС» (Обнинск, 22–23 апреля 2021 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цов Д.Н.</w:t>
      </w:r>
      <w:r>
        <w:rPr>
          <w:sz w:val="24"/>
          <w:szCs w:val="24"/>
        </w:rPr>
        <w:t xml:space="preserve"> Радиологическая характеристика участка реки Припять на территории Полесского государственного радиационно-экологического заповедн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Географические аспекты устойчивого развития регионов» (Гомель, 27–29 мая 2021 г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ванцов Д.Н.</w:t>
      </w:r>
      <w:r>
        <w:rPr>
          <w:sz w:val="24"/>
          <w:szCs w:val="24"/>
        </w:rPr>
        <w:t xml:space="preserve"> Зависимость накоплен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>Sr от массы ры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валёва О. В., Осипенко Г.Л.</w:t>
      </w:r>
      <w:r>
        <w:rPr>
          <w:sz w:val="24"/>
          <w:szCs w:val="24"/>
        </w:rPr>
        <w:t xml:space="preserve"> Формирование эколого-эпидемиологического мышления у студентов при изучении дисциплины «Медицинская география и эколог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Международная научно-практическая конференция «Актуальные проблемы экологии» (Гродно, 22–24 сентября 2021 г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цов Д.Н.</w:t>
      </w:r>
      <w:r>
        <w:rPr>
          <w:sz w:val="24"/>
          <w:szCs w:val="24"/>
        </w:rPr>
        <w:t xml:space="preserve"> Мощность поглощенной дозы внутреннего облучения рыб от инкорпорированного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Sr и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у рыб, обитающих на территории Полесского государственного радиационно-экологического запов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IX Всероссийская научно-практическая конференция с международным участием «Биодиагностика состояния природных и природно-техногенных систем» (Киров, 25 ноябр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Зелёные технологии в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ждународная научно--методическая конференция «Экологическое образование и устойчивое развитие. Состояние, цели, проблемы и перспективы» (25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>26 феврал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Об использовании интернета в образовательном процессе при пандем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e-BY"/>
        </w:rPr>
        <w:t>Ковалева О.В.,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 xml:space="preserve">Тимофеева Т.А., </w:t>
      </w:r>
      <w:r>
        <w:rPr>
          <w:sz w:val="24"/>
          <w:szCs w:val="24"/>
        </w:rPr>
        <w:t>Ковзелев В.М.</w:t>
      </w:r>
      <w:r>
        <w:rPr>
          <w:sz w:val="24"/>
          <w:szCs w:val="24"/>
          <w:lang w:val="be-BY"/>
        </w:rPr>
        <w:t xml:space="preserve"> Деятельность по реализации цели устойчивого развития № 6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ипенко Г. Л.</w:t>
      </w:r>
      <w:r>
        <w:rPr>
          <w:sz w:val="24"/>
          <w:szCs w:val="24"/>
        </w:rPr>
        <w:t xml:space="preserve">  Учебно-опытный участок – платформа для реализации исследовательской деятельности в учреждениях дополнительного образования детей и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ипенко Г.Л.</w:t>
      </w:r>
      <w:r>
        <w:rPr>
          <w:sz w:val="24"/>
          <w:szCs w:val="24"/>
        </w:rPr>
        <w:t xml:space="preserve">  Повышение активности в процессе обучения – главная задача самостоятельной управля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мофеева Т.А., Ковалёва О.В.</w:t>
      </w:r>
      <w:r>
        <w:rPr>
          <w:sz w:val="24"/>
          <w:szCs w:val="24"/>
        </w:rPr>
        <w:t xml:space="preserve"> Стартап-проект по альтернативной энергетике в рамках работы над ЦУР №7 – недорогостоящая и чистая энер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VI Всероссийская научно-практической с международным участием конференц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Экология родного края: проблемы и пути их решения» (27–28 апрел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Влияние новой климатической зоны на лесную экосистему Белару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XV Международная конференция «Орнитологические исследования в странах Северной Евразии» (Минск, 2–7 ноября 2020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сенков А.Н., Шелякин И.А.</w:t>
      </w:r>
      <w:r>
        <w:rPr>
          <w:sz w:val="24"/>
          <w:szCs w:val="24"/>
        </w:rPr>
        <w:t xml:space="preserve"> Синантропизация редких и охраняемых птиц г. Гом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ждународная научно-практическая очно-заочная конференция «Развитие географических исследований в Беларуси в XX–XXI веках», посвящённая 100-летию Белорусского государственного университета, 60-летию кафедры физической географии и образовательных технологий, 100-летию со дня рождения профессора О. Ф. Якушко (Минск, 24–26 марта 2021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колов А. С.</w:t>
      </w:r>
      <w:r>
        <w:rPr>
          <w:sz w:val="24"/>
          <w:szCs w:val="24"/>
        </w:rPr>
        <w:t xml:space="preserve"> Языковая ситуация в Беларуси и тенденции её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 А. С.</w:t>
      </w:r>
      <w:r>
        <w:rPr>
          <w:sz w:val="24"/>
          <w:szCs w:val="24"/>
        </w:rPr>
        <w:t xml:space="preserve"> Охрана ландшафтного разнообразия в системе особо охраняемых природных территорий: количественный асп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 Международная научно-практическая конференция «Актуальные проблемы наук о Земле: использование природных ресурсов и сохранение окружающей среды» (27–29 сентября 2021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 А. С.</w:t>
      </w:r>
      <w:r>
        <w:rPr>
          <w:sz w:val="24"/>
          <w:szCs w:val="24"/>
        </w:rPr>
        <w:t xml:space="preserve"> Изученность палеогеновых отложений территории Гомель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Всероссийская научно-практическая конференция с международным участием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Демография и этнокультурная география: тенденции развития в современном мире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 октябр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 А. С.</w:t>
      </w:r>
      <w:r>
        <w:rPr>
          <w:sz w:val="24"/>
          <w:szCs w:val="24"/>
        </w:rPr>
        <w:t xml:space="preserve"> Статистический анализ результатов переписи населения 2019 года в Брестской области Белоруссии по языков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X 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Экологические проблемы. Взгляд в будущее» (22–23 октября 2020 г.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А. П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Характеристики островных лесов из </w:t>
      </w:r>
      <w:r>
        <w:rPr>
          <w:i/>
          <w:sz w:val="24"/>
          <w:szCs w:val="24"/>
        </w:rPr>
        <w:t>Acer negundo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Robinia pseudoacacia</w:t>
      </w:r>
      <w:r>
        <w:rPr>
          <w:sz w:val="24"/>
          <w:szCs w:val="24"/>
        </w:rPr>
        <w:t xml:space="preserve"> в сельскохозяйственном ландшафте юго-востока Белору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еждународная научно-практическая конференция, посвящённая 85-летию со дня рождения известного белорусского геоботаника Сапегина Л. М. «Геоботанические исследования естественных экосистем: проблемы и пути их решения» (Гомель, 26 ноября 2020 год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А. П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Ингибирование процессов восстановительной сукцессии на вырубках под влиянием внедрения в сообщество лианы </w:t>
      </w:r>
      <w:r>
        <w:rPr>
          <w:i/>
          <w:sz w:val="24"/>
          <w:szCs w:val="24"/>
        </w:rPr>
        <w:t>Parthenocissus quinquefolia</w:t>
      </w:r>
      <w:r>
        <w:rPr>
          <w:sz w:val="24"/>
          <w:szCs w:val="24"/>
        </w:rPr>
        <w:t xml:space="preserve"> (L.) Pla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Международная научно-практическая конференция «Историческая география России: концептуальные основы комплексных полимасштабных исследований регионов» (Санкт-Петербург, 18–19 ноября 2020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А. П., Андрушко С.В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Тенденции антропогенных изменений ландшафтов Белорусского Полесья в XIX-XXI ве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сероссийская научно-практическая конференция «Глобальные и региональные аспекты устойчивого развития: современные реалии» (Грозный, 23 – 24 октября 2020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А. П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Особенности процессов восстановительной сукцессии на вырубках в условиях внедрения инвазионной лианы </w:t>
      </w:r>
      <w:r>
        <w:rPr>
          <w:i/>
          <w:sz w:val="24"/>
          <w:szCs w:val="24"/>
        </w:rPr>
        <w:t>Parthenocissus quinquefolia</w:t>
      </w:r>
      <w:r>
        <w:rPr>
          <w:sz w:val="24"/>
          <w:szCs w:val="24"/>
        </w:rPr>
        <w:t xml:space="preserve"> (L.) Pla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юбилейная научно-практическая конференция, посвящённая 90-летию ГГУ имени Ф. Скорины (Гомель, 19–20 ноября 2020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сев А. П., </w:t>
      </w:r>
      <w:r>
        <w:rPr>
          <w:b/>
          <w:sz w:val="24"/>
          <w:szCs w:val="24"/>
        </w:rPr>
        <w:t>Соколов А.С., Шпилевская Н.С.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Вторжение чужеродных видов растений в лесные ландшафты Беларуси: ландшафтно-экологический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Borok-VI: sixth International Symposium «Invasion of Alien Species in Holarctic»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11 Oct. – 15 Oct. 2021, Borok – Uglich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usev A.P., </w:t>
      </w:r>
      <w:r>
        <w:rPr>
          <w:b/>
          <w:sz w:val="24"/>
          <w:szCs w:val="24"/>
          <w:lang w:val="en-US"/>
        </w:rPr>
        <w:t>Sokolov A.S.</w:t>
      </w:r>
      <w:r>
        <w:rPr>
          <w:sz w:val="24"/>
          <w:szCs w:val="24"/>
          <w:lang w:val="en-US"/>
        </w:rPr>
        <w:t xml:space="preserve"> Inhibition of restorative succession processes in felled areas under the influence of liana </w:t>
      </w:r>
      <w:r>
        <w:rPr>
          <w:i/>
          <w:sz w:val="24"/>
          <w:szCs w:val="24"/>
          <w:lang w:val="en-US"/>
        </w:rPr>
        <w:t>Parthenocissus quinquefolia</w:t>
      </w:r>
      <w:r>
        <w:rPr>
          <w:sz w:val="24"/>
          <w:szCs w:val="24"/>
          <w:lang w:val="en-US"/>
        </w:rPr>
        <w:t xml:space="preserve"> (L.) </w:t>
      </w:r>
      <w:r>
        <w:rPr>
          <w:sz w:val="24"/>
          <w:szCs w:val="24"/>
        </w:rPr>
        <w:t>Pla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чная научно-практическая конференция, посвященная юбилейной дате образования РУП «Бел НИЦ «Экология» «Экологическая безопасность 1991–2021»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сев А. П., </w:t>
      </w: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Сравнительная оценка инвазибельности основных типов леса на юго-востоке Бела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ляк А.Г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Радиологическая безопасность в земледел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международная научная конференция «Агроэкологические аспекты устойчивого развития АПК» (Брянск, 17-19 марта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сько Т.В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Прогноз поступлен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в основные сельскохозяйственные культуры в отдаленный постчернобыльски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ая конференция «Современные проблемы радиобиологии – 2021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омель, 23–24 сентябр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сько Т.В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Параметры перехода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в основные сельскохозяйственные культуры в отдаленный постчернобыльский период</w:t>
      </w:r>
    </w:p>
    <w:p>
      <w:pPr>
        <w:pStyle w:val="Normal"/>
        <w:rPr/>
      </w:pPr>
      <w:r>
        <w:rPr>
          <w:sz w:val="24"/>
          <w:szCs w:val="24"/>
        </w:rPr>
        <w:t xml:space="preserve">Царенок А.А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 Для перспективы развития овцеводства на загрязненной радионуклидам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«Плодородие почв и эффективно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удобрений» (Минск, 22–25 июня 2021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ляк А.Г., Персикова Т.Ф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Эффективность использования плодородия почв и удобрений в Гомель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XIV 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Актуальные проблемы интенсивного развития животноводства» (Горк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аренок А.А., </w:t>
      </w:r>
      <w:r>
        <w:rPr>
          <w:b/>
          <w:sz w:val="24"/>
          <w:szCs w:val="24"/>
        </w:rPr>
        <w:t>Карпенко А.Ф.</w:t>
      </w:r>
      <w:r>
        <w:rPr>
          <w:sz w:val="24"/>
          <w:szCs w:val="24"/>
        </w:rPr>
        <w:t xml:space="preserve">  Организация содержания и кормления овец на территории Гомель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3 Региональная научно-практическая конференция преподавателей, научных сотрудников и аспирантов, «Наука – образованию, производству, экономике» (Витебск, 11 марта 2021 г.) 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Соколов А.С.</w:t>
      </w:r>
      <w:r>
        <w:rPr>
          <w:sz w:val="24"/>
          <w:szCs w:val="24"/>
        </w:rPr>
        <w:t xml:space="preserve"> Распространение государственных языков в Витебской области и их динамика в 2009–2019 годах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bCs/>
          <w:i/>
          <w:iCs/>
          <w:sz w:val="24"/>
          <w:szCs w:val="24"/>
          <w:lang w:val="be-BY"/>
        </w:rPr>
        <w:t xml:space="preserve">Региональная научно-практическая конференция студентов и аспирантов ВУЗов Могилевской области </w:t>
      </w:r>
      <w:r>
        <w:rPr>
          <w:i/>
          <w:sz w:val="24"/>
          <w:szCs w:val="24"/>
        </w:rPr>
        <w:t>«</w:t>
      </w:r>
      <w:r>
        <w:rPr>
          <w:bCs/>
          <w:i/>
          <w:iCs/>
          <w:sz w:val="24"/>
          <w:szCs w:val="24"/>
          <w:lang w:val="be-BY"/>
        </w:rPr>
        <w:t>Молодая наука – 2021</w:t>
      </w:r>
      <w:r>
        <w:rPr>
          <w:i/>
          <w:sz w:val="24"/>
          <w:szCs w:val="24"/>
        </w:rPr>
        <w:t>» (Могилев, 22 апреля 2021 г.)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асильев Е.В.</w:t>
      </w:r>
      <w:r>
        <w:rPr>
          <w:sz w:val="24"/>
          <w:szCs w:val="24"/>
        </w:rPr>
        <w:t xml:space="preserve"> Оценка качества водопроводной воды городов Гомель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льющенко М.А.</w:t>
      </w:r>
      <w:r>
        <w:rPr>
          <w:sz w:val="24"/>
          <w:szCs w:val="24"/>
        </w:rPr>
        <w:t xml:space="preserve"> Травянистая флора обочин железных дорог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Определение экологического статуса малых рек Гомель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олинская А.С.</w:t>
      </w:r>
      <w:r>
        <w:rPr>
          <w:sz w:val="24"/>
          <w:szCs w:val="24"/>
        </w:rPr>
        <w:t xml:space="preserve"> Определение состояния окружающей среды территории, подверженной химическому воздействию, с использованием частот встречаемости фенов клевера белого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hd w:fill="FFFFFF" w:val="clear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Творчество молодых </w:t>
      </w:r>
      <w:r>
        <w:rPr>
          <w:rFonts w:eastAsia="Symbol" w:cs="Symbol" w:ascii="Symbol" w:hAnsi="Symbol"/>
          <w:i/>
          <w:iCs/>
          <w:spacing w:val="-4"/>
          <w:sz w:val="24"/>
          <w:szCs w:val="24"/>
        </w:rPr>
        <w:t></w:t>
      </w:r>
      <w:r>
        <w:rPr>
          <w:i/>
          <w:iCs/>
          <w:spacing w:val="-4"/>
          <w:sz w:val="24"/>
          <w:szCs w:val="24"/>
        </w:rPr>
        <w:t xml:space="preserve"> 2021:</w:t>
      </w:r>
      <w:r>
        <w:rPr>
          <w:i/>
          <w:spacing w:val="-4"/>
          <w:sz w:val="24"/>
          <w:szCs w:val="24"/>
        </w:rPr>
        <w:t xml:space="preserve"> сб. науч. работ студентов и аспирантов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УО «ГГУ им. Ф. Скорины»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ворушко С. А.</w:t>
      </w:r>
      <w:r>
        <w:rPr>
          <w:sz w:val="24"/>
          <w:szCs w:val="24"/>
        </w:rPr>
        <w:t xml:space="preserve"> Развитие геотектурных элементов рельефа Земл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чук К.А.</w:t>
      </w:r>
      <w:r>
        <w:rPr>
          <w:sz w:val="24"/>
          <w:szCs w:val="24"/>
        </w:rPr>
        <w:t xml:space="preserve"> Многолетняя динамика изъятия поверхностных и подземных вод на территории Гомель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исляков Е.А.</w:t>
      </w:r>
      <w:r>
        <w:rPr>
          <w:sz w:val="24"/>
          <w:szCs w:val="24"/>
        </w:rPr>
        <w:t xml:space="preserve"> Многолетняя динамика водопользования в бассейне Припяти на территории Республики Беларус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именок А. Н.</w:t>
      </w:r>
      <w:r>
        <w:rPr>
          <w:sz w:val="24"/>
          <w:szCs w:val="24"/>
        </w:rPr>
        <w:t xml:space="preserve"> Статистический анализ данных о распространении языков в Беларуси (по материалам переписи населения 2019 года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К оценке экологического статуса малых рек Гомель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ращенко П. С.</w:t>
      </w:r>
      <w:r>
        <w:rPr>
          <w:sz w:val="24"/>
          <w:szCs w:val="24"/>
        </w:rPr>
        <w:t xml:space="preserve"> Эволюция представлений о происхождении Лун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пченко Л. А.</w:t>
      </w:r>
      <w:r>
        <w:rPr>
          <w:sz w:val="24"/>
          <w:szCs w:val="24"/>
        </w:rPr>
        <w:t xml:space="preserve"> Изменение рождаемости в странах Африки во второй половине ХХ – начале XXI веков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X</w:t>
      </w:r>
      <w:r>
        <w:rPr>
          <w:i/>
          <w:spacing w:val="-4"/>
          <w:sz w:val="24"/>
          <w:szCs w:val="24"/>
          <w:lang w:val="en-US"/>
        </w:rPr>
        <w:t>IX</w:t>
      </w:r>
      <w:r>
        <w:rPr>
          <w:i/>
          <w:spacing w:val="-4"/>
          <w:sz w:val="24"/>
          <w:szCs w:val="24"/>
        </w:rPr>
        <w:t xml:space="preserve"> Студенческая научно-практическая конференция УО «ГГУ им. Ф. Скорины» «Дни студенческой науки», г. Гомель, 13-14 мая 2021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ищенко О. О.</w:t>
      </w:r>
      <w:r>
        <w:rPr>
          <w:sz w:val="24"/>
          <w:szCs w:val="24"/>
        </w:rPr>
        <w:t xml:space="preserve"> Динамика языковых ситуаций в крупных городах Беларуси 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Базарова М. Д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ценка качества атмосферного воздуха Гомельской област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Беднягин А.М.</w:t>
      </w:r>
      <w:r>
        <w:rPr>
          <w:sz w:val="24"/>
          <w:szCs w:val="24"/>
          <w:shd w:fill="FFFFFF" w:val="clear"/>
        </w:rPr>
        <w:t xml:space="preserve"> Анализ заболеваемости населения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сильев Е.В.</w:t>
      </w:r>
      <w:r>
        <w:rPr>
          <w:sz w:val="24"/>
          <w:szCs w:val="24"/>
        </w:rPr>
        <w:t xml:space="preserve"> Результаты исследования качества водопроводной воды районных центро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довенко А. И.</w:t>
      </w:r>
      <w:r>
        <w:rPr>
          <w:sz w:val="24"/>
          <w:szCs w:val="24"/>
        </w:rPr>
        <w:t xml:space="preserve"> Характеристика сети мониторинга качества атмосферного воздуха в Республике Беларусь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ерасимов П. Р. </w:t>
      </w:r>
      <w:r>
        <w:rPr>
          <w:sz w:val="24"/>
          <w:szCs w:val="24"/>
        </w:rPr>
        <w:t xml:space="preserve">Распространение инвазивного вида </w:t>
      </w:r>
      <w:r>
        <w:rPr>
          <w:i/>
          <w:sz w:val="24"/>
          <w:szCs w:val="24"/>
        </w:rPr>
        <w:t>Ambrosia artemisiifolia</w:t>
      </w:r>
      <w:r>
        <w:rPr>
          <w:sz w:val="24"/>
          <w:szCs w:val="24"/>
        </w:rPr>
        <w:t xml:space="preserve"> L. на юго-востоке Беларус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 В. В.</w:t>
      </w:r>
      <w:r>
        <w:rPr>
          <w:sz w:val="24"/>
          <w:szCs w:val="24"/>
        </w:rPr>
        <w:t xml:space="preserve"> Современные методики оценки уровня загрязнения атмосферного воздух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зунов Д. Д.</w:t>
      </w:r>
      <w:r>
        <w:rPr>
          <w:sz w:val="24"/>
          <w:szCs w:val="24"/>
        </w:rPr>
        <w:t xml:space="preserve"> Массовые вымирания в истории Земли и их причин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ворушко С. А.</w:t>
      </w:r>
      <w:r>
        <w:rPr>
          <w:sz w:val="24"/>
          <w:szCs w:val="24"/>
        </w:rPr>
        <w:t xml:space="preserve"> Показатель смертности от случайных отравлений алкоголем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нчарова Ю. С.</w:t>
      </w:r>
      <w:r>
        <w:rPr>
          <w:sz w:val="24"/>
          <w:szCs w:val="24"/>
        </w:rPr>
        <w:t xml:space="preserve"> Карта рельефа Осиповичского района по данным радиолокационного зондирования SRTM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дкова Н. В.</w:t>
      </w:r>
      <w:r>
        <w:rPr>
          <w:sz w:val="24"/>
          <w:szCs w:val="24"/>
        </w:rPr>
        <w:t xml:space="preserve"> Динамика городского и сельского населения Беларуси за межпереписно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рмак А. Н.</w:t>
      </w:r>
      <w:r>
        <w:rPr>
          <w:sz w:val="24"/>
          <w:szCs w:val="24"/>
        </w:rPr>
        <w:t xml:space="preserve"> Современное состояние гипотезы плюм-тектоник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чук К.А.</w:t>
      </w:r>
      <w:r>
        <w:rPr>
          <w:sz w:val="24"/>
          <w:szCs w:val="24"/>
        </w:rPr>
        <w:t xml:space="preserve"> Динамика изъятия поверхностных и подземных вод на территории Гомельск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льющенко М.А.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труктура перевозки грузов по видам транспорта в республике Беларусь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сляков Е.А.</w:t>
      </w:r>
      <w:r>
        <w:rPr>
          <w:sz w:val="24"/>
          <w:szCs w:val="24"/>
        </w:rPr>
        <w:t xml:space="preserve"> Динамика изъятия поверхностных вод в бассейне Припяти на территории Республики Беларусь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именок А. Н.</w:t>
      </w:r>
      <w:r>
        <w:rPr>
          <w:sz w:val="24"/>
          <w:szCs w:val="24"/>
        </w:rPr>
        <w:t xml:space="preserve"> Динамика возрастной рождаемости в Беларуси с 2011 год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валёв Е.Н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ление типа и </w:t>
      </w:r>
      <w:r>
        <w:rPr>
          <w:bCs/>
          <w:color w:val="000000"/>
          <w:sz w:val="24"/>
          <w:szCs w:val="24"/>
        </w:rPr>
        <w:t xml:space="preserve">экологического статуса малых рек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упянко В.Г.</w:t>
      </w:r>
      <w:r>
        <w:rPr>
          <w:sz w:val="24"/>
          <w:szCs w:val="24"/>
        </w:rPr>
        <w:t xml:space="preserve"> Формирование лугов поймы реки Сож, отличающихся по их освоению человеко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ндас Р.А.</w:t>
      </w:r>
      <w:r>
        <w:rPr>
          <w:color w:val="000000"/>
          <w:sz w:val="24"/>
          <w:szCs w:val="24"/>
        </w:rPr>
        <w:t xml:space="preserve"> Предприятия тепловой энергетики Гомельской области и их роль в загрязнении окружающей сред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дова А. Г.</w:t>
      </w:r>
      <w:r>
        <w:rPr>
          <w:color w:val="000000"/>
          <w:sz w:val="24"/>
          <w:szCs w:val="24"/>
        </w:rPr>
        <w:t xml:space="preserve"> Экологические проблемы машиностроительной отрасли Республики Беларус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бедь А. А.</w:t>
      </w:r>
      <w:r>
        <w:rPr>
          <w:sz w:val="24"/>
          <w:szCs w:val="24"/>
        </w:rPr>
        <w:t xml:space="preserve"> Гипотеза ордовикского метеоритного событ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кьяненко Е. Д.</w:t>
      </w:r>
      <w:r>
        <w:rPr>
          <w:sz w:val="24"/>
          <w:szCs w:val="24"/>
        </w:rPr>
        <w:t xml:space="preserve"> Динамика использования русского языка как языка бытового общения городского населения Беларус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ущаева А. Н.</w:t>
      </w:r>
      <w:r>
        <w:rPr>
          <w:sz w:val="24"/>
          <w:szCs w:val="24"/>
        </w:rPr>
        <w:t xml:space="preserve"> Динамика брачного состояния населения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ысенко В.Д.</w:t>
      </w:r>
      <w:r>
        <w:rPr>
          <w:sz w:val="24"/>
          <w:szCs w:val="24"/>
        </w:rPr>
        <w:t xml:space="preserve"> Геоэкологическая оценка урбанизированных территорий (на примере районного центра Гомельской области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ук К. И.</w:t>
      </w:r>
      <w:r>
        <w:rPr>
          <w:sz w:val="24"/>
          <w:szCs w:val="24"/>
        </w:rPr>
        <w:t xml:space="preserve"> Новейшие исследования причин событий Келлвассера и Хангенберга в девонском период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слова В. А.</w:t>
      </w:r>
      <w:r>
        <w:rPr>
          <w:sz w:val="24"/>
          <w:szCs w:val="24"/>
        </w:rPr>
        <w:t xml:space="preserve"> Национальные парки Андаманских остров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лешко Е. Д.</w:t>
      </w:r>
      <w:r>
        <w:rPr>
          <w:sz w:val="24"/>
          <w:szCs w:val="24"/>
        </w:rPr>
        <w:t xml:space="preserve"> Возрастная структура сельского населения Гомельской области по состоянию в брак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дуто Т.В.</w:t>
      </w:r>
      <w:r>
        <w:rPr>
          <w:sz w:val="24"/>
          <w:szCs w:val="24"/>
        </w:rPr>
        <w:t xml:space="preserve"> Гидрохимическая характеристика водоемов в черте города Гоме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ащенко П. С.</w:t>
      </w:r>
      <w:r>
        <w:rPr>
          <w:sz w:val="24"/>
          <w:szCs w:val="24"/>
        </w:rPr>
        <w:t xml:space="preserve"> Соотношение населения по полу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лецкий В.В.</w:t>
      </w:r>
      <w:r>
        <w:rPr>
          <w:sz w:val="24"/>
          <w:szCs w:val="24"/>
        </w:rPr>
        <w:t xml:space="preserve"> Структура автомобильного транспорта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пченко Л. А.</w:t>
      </w:r>
      <w:r>
        <w:rPr>
          <w:sz w:val="24"/>
          <w:szCs w:val="24"/>
        </w:rPr>
        <w:t xml:space="preserve"> Типы и состав семей в Беларус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макова А. И.</w:t>
      </w:r>
      <w:r>
        <w:rPr>
          <w:sz w:val="24"/>
          <w:szCs w:val="24"/>
        </w:rPr>
        <w:t xml:space="preserve"> Экологические и экономические проблемы Заказника Республиканского значения «Выдрица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ыковский В. С.</w:t>
      </w:r>
      <w:r>
        <w:rPr>
          <w:sz w:val="24"/>
          <w:szCs w:val="24"/>
        </w:rPr>
        <w:t xml:space="preserve"> Дистанционное изучение свойств природной среды с помощью спектральных индексов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впинская А. А.</w:t>
      </w:r>
      <w:r>
        <w:rPr>
          <w:sz w:val="24"/>
          <w:szCs w:val="24"/>
        </w:rPr>
        <w:t xml:space="preserve"> Современная языковая ситуация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икунова Е. А.</w:t>
      </w:r>
      <w:r>
        <w:rPr>
          <w:sz w:val="24"/>
          <w:szCs w:val="24"/>
        </w:rPr>
        <w:t xml:space="preserve"> Половозрастная структура населения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мский К. В.</w:t>
      </w:r>
      <w:r>
        <w:rPr>
          <w:sz w:val="24"/>
          <w:szCs w:val="24"/>
        </w:rPr>
        <w:t xml:space="preserve"> Сравнительная характеристика крупнейших национальностей Беларуси по уровню образования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аучно-педагогических сотрудников кафедры наиболее активное участие в организации НИРС принимали</w:t>
      </w:r>
      <w:r>
        <w:rPr>
          <w:sz w:val="24"/>
          <w:szCs w:val="24"/>
        </w:rPr>
        <w:t xml:space="preserve"> А.С. Соколов, </w:t>
      </w:r>
      <w:r>
        <w:rPr>
          <w:color w:val="000000"/>
          <w:sz w:val="24"/>
          <w:szCs w:val="24"/>
        </w:rPr>
        <w:t>Н.С. Шпилевская</w:t>
      </w:r>
      <w:r>
        <w:rPr>
          <w:sz w:val="24"/>
          <w:szCs w:val="24"/>
        </w:rPr>
        <w:t>, О.В. Ковалева, Т.А Тимофеева, Г.Л.Осипенк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высших результатов достигли следующие преподавате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 А. С., старший преподаватель (</w:t>
      </w:r>
      <w:r>
        <w:rPr>
          <w:color w:val="000000"/>
          <w:sz w:val="24"/>
          <w:szCs w:val="24"/>
        </w:rPr>
        <w:t>32 публикации; один диплом 1 степени, два диплома 2 степени и один диплом 3 степени на Республиканском конкурсе научных работ студентов  Беларуси 2020 года, подана 1 работа на Республиканский конкурс научных работ студентов  Беларуси 2021 года; руководство курсовыми и дипломными работами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валёва О. В., зав. кафедрой (</w:t>
      </w:r>
      <w:r>
        <w:rPr>
          <w:color w:val="000000"/>
          <w:sz w:val="24"/>
          <w:szCs w:val="24"/>
        </w:rPr>
        <w:t>12 публикаций, организация студенческой науки на кафедре, поданы 2 работы на Республиканский конкурс научных работ студентов  Беларуси 2021 года; один диплом 1 степени на Республиканском конкурсе 2020 года; руководство курсовыми и дипломными работами, руководство курсовыми и дипломными работами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пилевская Н.С., </w:t>
      </w:r>
      <w:r>
        <w:rPr>
          <w:sz w:val="24"/>
          <w:szCs w:val="24"/>
        </w:rPr>
        <w:t>старший преподаватель (</w:t>
      </w:r>
      <w:r>
        <w:rPr>
          <w:color w:val="000000"/>
          <w:sz w:val="24"/>
          <w:szCs w:val="24"/>
        </w:rPr>
        <w:t>6 публикаций; подана 1 работа на Республиканский конкурс научных работ студентов Беларуси 2021 года; руководство курсовыми и дипломными работами</w:t>
      </w:r>
      <w:r>
        <w:rPr>
          <w:sz w:val="24"/>
          <w:szCs w:val="24"/>
        </w:rPr>
        <w:t xml:space="preserve">) 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мофеева Т.А., доцент (</w:t>
      </w:r>
      <w:r>
        <w:rPr>
          <w:color w:val="000000"/>
          <w:sz w:val="24"/>
          <w:szCs w:val="24"/>
        </w:rPr>
        <w:t>5 публикации; руководство СНИЛ «Экобарьер», организатор Р</w:t>
      </w:r>
      <w:r>
        <w:rPr>
          <w:color w:val="000000"/>
          <w:spacing w:val="-4"/>
          <w:sz w:val="24"/>
          <w:szCs w:val="24"/>
        </w:rPr>
        <w:t>еспубликанского мероприяти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Эко-хакатон «Зеленая долина», </w:t>
      </w:r>
      <w:r>
        <w:rPr>
          <w:color w:val="000000"/>
          <w:sz w:val="24"/>
          <w:szCs w:val="24"/>
        </w:rPr>
        <w:t>диплом 1 степени конкурса «Молодежные послы Целей устойчивого развития – будущее планеты в наших руках», диплом за подготовку дипломантов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спубликанского конкурса стартап-проектов по альтернативной энергетике. П</w:t>
      </w:r>
      <w:r>
        <w:rPr>
          <w:color w:val="000000"/>
          <w:sz w:val="24"/>
          <w:szCs w:val="24"/>
        </w:rPr>
        <w:t>одана 1 работа на Республиканский конкурс научных работ студентов Беларуси 2021 года; руководство курсовыми и дипломными работами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right="-1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ипенко Г.Л., старший преподаватель (</w:t>
      </w:r>
      <w:r>
        <w:rPr>
          <w:color w:val="000000"/>
          <w:sz w:val="24"/>
          <w:szCs w:val="24"/>
        </w:rPr>
        <w:t>8 публикаций; руководство курсовыми и дипломными работа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ыми формами работы студентов</w:t>
      </w:r>
      <w:r>
        <w:rPr>
          <w:bCs/>
          <w:color w:val="000000"/>
          <w:spacing w:val="2"/>
          <w:sz w:val="24"/>
          <w:szCs w:val="24"/>
        </w:rPr>
        <w:t xml:space="preserve"> в отчетном году являлись: р</w:t>
      </w:r>
      <w:r>
        <w:rPr>
          <w:color w:val="000000"/>
          <w:spacing w:val="2"/>
          <w:sz w:val="24"/>
          <w:szCs w:val="24"/>
        </w:rPr>
        <w:t xml:space="preserve">абота студентов по госбюджетным научно-исследовательским темам; работа </w:t>
      </w:r>
      <w:r>
        <w:rPr>
          <w:iCs/>
          <w:color w:val="000000"/>
          <w:spacing w:val="2"/>
          <w:sz w:val="24"/>
          <w:szCs w:val="24"/>
        </w:rPr>
        <w:t xml:space="preserve">студентов в </w:t>
      </w:r>
      <w:r>
        <w:rPr>
          <w:color w:val="000000"/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color w:val="000000"/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. Основными результатами работы СНИЛ «Экобарьер» являются тот факт, что в </w:t>
      </w:r>
      <w:r>
        <w:rPr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Cs/>
          <w:color w:val="000000"/>
          <w:spacing w:val="3"/>
          <w:sz w:val="24"/>
          <w:szCs w:val="24"/>
        </w:rPr>
        <w:t xml:space="preserve">дований по темам кафедры принимало 55 студентов-экологов. </w:t>
      </w:r>
      <w:r>
        <w:rPr>
          <w:color w:val="000000"/>
          <w:sz w:val="24"/>
          <w:szCs w:val="24"/>
        </w:rPr>
        <w:t xml:space="preserve">В течение года студентами опубликовано </w:t>
      </w:r>
      <w:r>
        <w:rPr>
          <w:color w:val="000000"/>
          <w:sz w:val="24"/>
          <w:szCs w:val="24"/>
          <w:lang w:val="en-US"/>
        </w:rPr>
        <w:t>78</w:t>
      </w:r>
      <w:r>
        <w:rPr>
          <w:color w:val="000000"/>
          <w:sz w:val="24"/>
          <w:szCs w:val="24"/>
        </w:rPr>
        <w:t xml:space="preserve"> студенческих работ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 итогам 2021 года наивысшие результаты имеют следующие студенты, магистранты и аспирант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ровцов И.Д. имеет 1 публикации, диплом 1 степени на Республиканском конкурсе научных работ студентов Республики Беларусь 2020 г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ченко Т. В. имеет 1 публикации, диплом 2 степени на Республиканском конкурсе научных работ студентов Республики Беларусь 2020 г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тканов М. А.-</w:t>
      </w:r>
      <w:r>
        <w:rPr>
          <w:sz w:val="24"/>
          <w:szCs w:val="24"/>
        </w:rPr>
        <w:t xml:space="preserve"> имеет 1 публикацию, диплом 3 степени на Республиканском конкурсе научных работ студентов Республики Беларусь 2020 г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дик П.А.  диплом 3 степени на Республиканском конкурсе научных работ студентов Республики Беларусь 2020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рыев Ю.А. имеет 1 публикацию, победитель Республиканского конкурса стартап-проектов по альтернативной энергетике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Ризевский И.И. победитель Республиканского конкурса стартап-проектов по альтернативной энергетике; победитель Республиканского конкурса «Молодёжные послы Целей устойчивого развития – будущее планеты в наших руках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амках III Международного симпозиума «Образование в интересах устойчивого развития для всех поколений – социальный договор», организованного Советом Республики Национального Собрания Республики Беларусь, координационным советом по образованию в интересах устойчивого развития Министерства образования, Национальным центром художественного творчества детей и молодёжи, Республиканским центром экологии и краеведения, Республиканским молодёжным центром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Ковалёв Е.Н. имеет 8 публик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 Е.В., </w:t>
      </w:r>
      <w:r>
        <w:rPr>
          <w:bCs/>
          <w:sz w:val="24"/>
          <w:szCs w:val="24"/>
        </w:rPr>
        <w:t>Попченко Л. А.</w:t>
      </w:r>
      <w:r>
        <w:rPr>
          <w:sz w:val="24"/>
          <w:szCs w:val="24"/>
        </w:rPr>
        <w:t xml:space="preserve"> и Подолинская А.С. имеют по 6 публик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ысенко В.Д. и </w:t>
      </w:r>
      <w:r>
        <w:rPr>
          <w:bCs/>
          <w:sz w:val="24"/>
          <w:szCs w:val="24"/>
        </w:rPr>
        <w:t>Попченко Л. А</w:t>
      </w:r>
      <w:r>
        <w:rPr>
          <w:sz w:val="24"/>
          <w:szCs w:val="24"/>
        </w:rPr>
        <w:t xml:space="preserve"> имеют по 5 публикац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ванцов Д. Н</w:t>
      </w:r>
      <w:r>
        <w:rPr>
          <w:sz w:val="24"/>
          <w:szCs w:val="24"/>
        </w:rPr>
        <w:t xml:space="preserve">. имеет 4 публик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винцов Т. М. имеет 3 публик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ундас Р.А., </w:t>
      </w:r>
      <w:r>
        <w:rPr>
          <w:sz w:val="24"/>
          <w:szCs w:val="24"/>
        </w:rPr>
        <w:t>Иванчук К.А., Кисляков Е.А., имеют по 2 публ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бей О. Н., Жданько В.А., Дедкова Н. В., </w:t>
      </w:r>
      <w:r>
        <w:rPr>
          <w:bCs/>
          <w:sz w:val="24"/>
          <w:szCs w:val="24"/>
        </w:rPr>
        <w:t>Ильющенко М. А.</w:t>
      </w:r>
      <w:r>
        <w:rPr>
          <w:sz w:val="24"/>
          <w:szCs w:val="24"/>
        </w:rPr>
        <w:t xml:space="preserve">, Зеленковская Я.С. Фёдорова К. О., Анищенко О. О., </w:t>
      </w:r>
      <w:r>
        <w:rPr>
          <w:sz w:val="24"/>
          <w:szCs w:val="24"/>
          <w:shd w:fill="FFFFFF" w:val="clear"/>
        </w:rPr>
        <w:t xml:space="preserve">Базарова М. Д., Беднягин А.М., </w:t>
      </w:r>
      <w:r>
        <w:rPr>
          <w:sz w:val="24"/>
          <w:szCs w:val="24"/>
        </w:rPr>
        <w:t xml:space="preserve">Вдовенко А. И., Герасимов П. Р.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Глазунов Д. Д., Гончар В. В., Гончарова Ю. С., Ермак А. Н., Клименок, А. Н., Крупянко В.Г., </w:t>
      </w:r>
      <w:r>
        <w:rPr>
          <w:color w:val="000000"/>
          <w:sz w:val="24"/>
          <w:szCs w:val="24"/>
        </w:rPr>
        <w:t xml:space="preserve">Курдова А. Г., </w:t>
      </w:r>
      <w:r>
        <w:rPr>
          <w:sz w:val="24"/>
          <w:szCs w:val="24"/>
        </w:rPr>
        <w:t xml:space="preserve">Лебедь А. А., Лукьяненко Е. Д., Лущаева А. Н., Максимук К. И., Падуто Т.В., </w:t>
      </w:r>
      <w:r>
        <w:rPr>
          <w:bCs/>
          <w:iCs/>
          <w:sz w:val="24"/>
          <w:szCs w:val="24"/>
        </w:rPr>
        <w:t>Пилипенко</w:t>
      </w:r>
      <w:r>
        <w:rPr>
          <w:iCs/>
          <w:sz w:val="24"/>
          <w:szCs w:val="24"/>
        </w:rPr>
        <w:t xml:space="preserve"> И.И., </w:t>
      </w:r>
      <w:r>
        <w:rPr>
          <w:sz w:val="24"/>
          <w:szCs w:val="24"/>
        </w:rPr>
        <w:t xml:space="preserve">Симакова А. И., Лапицкий В. М., Смыковский В. С., </w:t>
      </w:r>
      <w:r>
        <w:rPr>
          <w:bCs/>
          <w:sz w:val="24"/>
          <w:szCs w:val="24"/>
        </w:rPr>
        <w:t xml:space="preserve">Паращенко П. С., </w:t>
      </w:r>
      <w:r>
        <w:rPr>
          <w:sz w:val="24"/>
          <w:szCs w:val="24"/>
        </w:rPr>
        <w:t xml:space="preserve">Кутай А.С.,Ставпинская А. А., Чикунова Е. А., </w:t>
      </w:r>
      <w:r>
        <w:rPr>
          <w:bCs/>
          <w:sz w:val="24"/>
          <w:szCs w:val="24"/>
        </w:rPr>
        <w:t>Толстоногова А. К., Шаповалова</w:t>
      </w:r>
      <w:r>
        <w:rPr>
          <w:sz w:val="24"/>
          <w:szCs w:val="24"/>
        </w:rPr>
        <w:t xml:space="preserve"> Д. М., Шумский К. В. имеют по 1 публикац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но 5 работ на конкурс 2021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сновные количественные показатели научно-исследовательской работы студентов за 2021 г. приведены в таблице 1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В отчетном году кафедрой экологии поддерживались творческие связи с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сударственное научно-производственное объединение «Научно-исследовательский центр НАН Беларуси по биоресурсам»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ое научное учреждение «Институт леса НАН Беларуси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Гродненский государственный университет им. Я. Купалы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Витебский государственный университет им. П.М. Машерова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Брестский государственный университет им. АС. Пушкина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Мозырский государственный педагогический университет им. И.П. Шамякина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Белорусский государственны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Белорусский государственный педагогический университет им. М. Танк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Кафедра «Экология и энергоэффективность в техносфере» 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огилёвский государственный университет им. А. Кулешов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Гомель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еждународный государственный экологический институт им. А. Д. Сахарова Белорусского государственного университет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Гомельский областной комитет природных ресурсов и охраны окружающей сред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научное учреждение «Институт радиобиологии НАН Беларус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Республиканское научно-исследовательское унитарное предприятия «Институт радиолог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исследовательский центр «Экологическая безопасность и энергосбережение на транспорт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реждение образования «Гомельский государственный областной эколого-биологический центр детей и молодёжи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«Полесский государственный радиационно-экологический заповедник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внешкольного воспитания и обучения «Гомельский городской центр туризма и краеведения детей и молодёж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учреждение образования «Гомельский городской центр дополнительного образования детей и молодёж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Итоги работы студенческих научно-исследовательских лабораторий, групп, конструкторских бюро и других творческих объединений студен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имулирование НИРС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Материальное поощрение студентов ограниченно осуществлялось за счет надбавок к стипендиям и материальной помощи. Моральное поощрение проводилось в форме вынесения благодарностей на заседаниях кафедры, собраниях факультета, заседаниях Совета факультета, а также в виде рекомендаций для поступления в магистратуру.</w:t>
      </w:r>
    </w:p>
    <w:p>
      <w:pPr>
        <w:pStyle w:val="2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вязь НИРС с подготовкой научных кадров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ми направлениями НИРС по кафедре экологии являются: привлечение студентов к полевым и лабораторным научным исследованиям; активное участие студентов в научно-исследовательских конференциях различного ранга; внесение элементов НИР в летние полевые практики, курсовые и дипломные работы. Участие студентов в НИР в течение обучения их в ВУЗе является основополагающей базой для их дальнейшей профессиональной карьеры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контроля участия студентов в научно-исследовательской работе являются: показатели участия студентов в научных конференциях, индивидуальные отчеты преподавателей, отчет кафедры о работе за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Таблица 2 – НИРС и подготовка </w:t>
      </w:r>
      <w:r>
        <w:rPr/>
        <w:t>научных кадро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01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вуза, получивших рекомендацию для поступления в аспирантуру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после завершения магист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численность выпускников вуза, получивших рекомендацию для поступления в магист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отношение численности выпускников, получивших рекомендации, к общему числу выпуск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из п.1, имеющих публикаци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татьи в рецензируемых издан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публикованные тезисы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аспирантов, обучающихся по целевому направлению вуза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аспирантуры, направленных для работы в вуз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о защит кандидатских диссертаций сотрудникам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 срок завершения обучения в аспиран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течение 1 года после аспи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ерспективы развития НИРС в вуз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активизации НИРС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Более активно пропагандировать научно-исследовательские достижения студ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еально учитывать достижения кафедр и преподавателей в НИРС при распределении госбюджетных, министерских средств на нау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ть дополнительные средства на премирование студентов и преподавателей.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делять больше внимания студентам младших курсов, привлекать их к научным исследованиям с продолжением научной тематики на старших курсах и, возможно, при дальнейшем обучении в магистратуре и аспиранту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 об участии сотрудников кафедры экологии в руководстве НИРС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0"/>
        <w:gridCol w:w="3239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сотрудника,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какой форме студенты привлекаются к НИР и их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ивность студенческой НИР (публикации, патенты, конкурсы, выставки и т.п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О. В., зав. кафедро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публикаций, организация студенческой науки на кафедре, поданы 2 работы на Республиканский конкурс научных работ студентов  Беларуси 2021 года; один диплом 1 степени на Республиканском конкурсе 2020 года; руководство курсовыми и дипломными работами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.Ф., професс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енков А. Н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убликация,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Т.А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убликации; подана 1 работа на Республиканский конкурс научных работ студентов  Беларуси 2021 года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рин А.В., доц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инская Т.В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зик Н.А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убликации; руководство курсовыми и дипломными работами,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 С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публикации; один диплом 1 степени, два диплома 2 степени и один диплом 3 степени на Республиканском конкурсе научных работ студентов  Беларуси 2020 года, подана 1 работа на Республиканский конкурс научных работ студентов  Беларуси 2021 года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И.А. ассист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енко Г.Л</w:t>
            </w:r>
            <w:r>
              <w:rPr>
                <w:sz w:val="24"/>
                <w:szCs w:val="24"/>
              </w:rPr>
              <w:t>., ст. преподават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ГБ 21-3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публикаций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левская Н.С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темы ГБ 21-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убликаций; подана 1 работа на Республиканский конкурс научных работ студентов  Беларуси 2021 года; руководство курсовыми и дипломными работа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публикаций студентов-экологов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arryev Y.A. Waste to energy incineration power plant / Y.A. Garryev, J. Sarayev // Географические аспекты устойчивого развития регионов [Электронный ресурс] : IV Международная научно-практическая конференция (Гомель, 27–29 мая 2021 года) : сборник материалов / М-во образования Республики Беларусь, Гомельский гос. ун-т им. Ф. Скорины, Воронежский гос. ун-т, Гомельский обл. отдел обществ. об-ния «Белорусское геогр. о-во», Рос. центр науки и культуры в Гомеле ; редкол. : А. И. Павловский (гл. ред.) [и др.]. – Электрон. текст. данные (74,2 МБ). – Гомель: ГГУ им. Ф. Скорины, 2021. – С. 338–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сильев, Е.В. Исследование качества водопроводной воды городов Гомельской области / Е.В. Васильев // Молодые исследователи – регионам: Материалы Международной научной конференции (Вологда, 13-23 апреля 2021 г.): в 3 т. – Вологда: ВоГУ, 2021. – Т. 1. – С. 408-4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рыев Ю.А. Waste to energy incineration power plant / Ю.А. Гаррыев // Устойчивое развитие: региональные аспекты: Сборник материалов Междунар. науч.-пр. конференции молодых ученых, Брест, 22–23 апреля 2021 года. – Брест: БрГТУ, 2021. – С. 146–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ворушко, С. А. Развитие геотектурных элементов рельефа Земли / С. А. Говорушко // Творчество молодых ‘ 2021: сборник научных работ студентов, магистрантов и аспирантов. В 3 ч. Ч. 1 / редкол.: Р. В. Бородич (гл. ред.) [и др.]. – Гомель: ГГУ им. Ф. Скорины, 2021. – С. 113–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едкова, Н. В. Статистический анализ связей между языковыми и социально-экономическими характеристиками районов Гомельской области / Н. В. Дедкова // Старт в науку: материалы V Междунар. науч.-практ. конф. студентов и учащихся, Орша, 20 мая 2021 г.: в 2 т. – Витебск: ВГУ имени П. М. Машерова, 2021. – Т. 1. – С. 294–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Иванцов Д.Н. Радиоактивное загрязнение реки Несвич / Д.Н. Иванцов // Зоологические чтения 2021: Сборник научных статей Международной научно-практической конференции, Гродно, 24-25 марта 2021. – Гродно: ГрГУ, 2021. – С. 88 –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Иванцов Д.Н. Радиологическая характеристика участка реки Припять на территории Полесского государственного радиационно-экологического заповедника / Д.Н. Иванцов // Радиоэкологические последствия радиационных аварий – к 35-ой годовщине аварии на ЧАЭС: Сборник докладов международной научно-практической конференции, Обнинск, 22–23 апреля 2021 г. / Под ред. чл.-корр. РАН Н.И. Санжаровой, д.т.н. В.М. Шершакова. – Обнинск: ФГБНУ ВНИИРАЭ, 2021. – С. 72 – 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 xml:space="preserve">Иванцов Д.Н. Зависимость накопления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>Sr от массы рыб / Д.Н. Иванцов // Географические аспекты устойчивого развития регионов [Электронный ресурс]: IV Международная научно-практическая конференция (Гомель, 27–29 мая 2021 года): сборник материалов / М-во образования Республики Беларусь, Гомельский гос. ун-т им. Ф. Скорины, Воронежский гос. ун-т, Гомельский обл. отдел обществ.  об-ния «Белорусское геогр. о-во», Рос. центр науки и культуры в Гомеле; редкол.: А.И. Павловский (гл.  ред.) [и др.].  –  Электрон. текст. данные (74,2 МБ). – Гомель: ГГУ им. Ф.Скорины, 2021. – С. 376 – 3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 xml:space="preserve">Иванцов, Д.Н. Мощность поглощенной дозы внутреннего облучения рыб от инкорпорированного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Sr и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у рыб, обитающих на территории Полесского государственного радиационно-экологического заповедника / Д.Н. Иванцов // Актуальные проблемы экологии: сб. науч. ст. по материалам X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. науч.-практ. конф., Гродно, 22–24 сентября 2021 г. / Гродн. гос. ун-т им. Янки Купалы; редкол.: А. Е. Каревский (гл. ред.) [и др.]. – Гродно: ГрГУ, 2021. – С. 34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Cs/>
          <w:sz w:val="24"/>
          <w:szCs w:val="24"/>
        </w:rPr>
        <w:t>Иванчук, К.А. Многолетняя динамика изъятия поверхностных и подземных вод на территории Гомель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/ К.А. Иванчук // </w:t>
      </w:r>
      <w:r>
        <w:rPr>
          <w:sz w:val="24"/>
          <w:szCs w:val="24"/>
        </w:rPr>
        <w:t>Творчество молодых’21: сборник научных работ студентов, магистрантов и аспирантов: в 3 частях. Гомель: ГГУ им. Ф. Скорины, 2020. – Ч. 1. – С. 127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Иванчук, К.А. Анализ многолетней динамики изъятия поверхностных и подземных вод на территории Гомельской области/ К.А. Иванчук // XV Машеровские чтения: Материалы Международной научно-практической конференции студентов, аспирантов и молодых учёных (Витебск, 22 октября 2021 г.). В 2-х томах. –</w:t>
        <w:softHyphen/>
        <w:t xml:space="preserve"> Витебск, 2021. – Т. 1. – С.  54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Кисляков, Е.А. Многолетняя динамика водопользования в бассейне Припяти на территории Республики Беларус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/ Е.А. Кисляков // </w:t>
      </w:r>
      <w:r>
        <w:rPr>
          <w:sz w:val="24"/>
          <w:szCs w:val="24"/>
        </w:rPr>
        <w:t>Творчество молодых’21: сборник научных работ студентов, магистрантов и аспирантов: в 3 частях. Гомель: ГГУ им. Ф. Скорины, 2020. – Ч. 1. – С. 129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исляков, Е.А. Анализ многолетней динамики водопользования в бассейне Припяти на территории Республики Беларусь</w:t>
      </w:r>
      <w:r>
        <w:rPr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 Е.А. Кисляков // XV Машеровские чтения: Материалы Международной научно-практической конференции студентов, аспирантов и молодых учёных (Витебск,  22 октября 2021 г.). В 2-х томах. –</w:t>
        <w:softHyphen/>
        <w:t xml:space="preserve"> Витебск, 2021. – Т. 1. – С.  59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лименок, А. Н. Статистический анализ данных о распространении языков в Беларуси (по материалам переписи населения 2019 года) / А. Н Клименок // Творчество молодых ‘ 2021: сборник научных работ студентов, магистрантов и аспирантов. В 3 ч. Ч. 1 / редкол.: Р. В. Бородич (гл. ред.) [и др.]. – Гомель: ГГУ им. Ф. Скорины, 2021. – С. 132–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 xml:space="preserve">Ковалёв, Е.Н. </w:t>
      </w:r>
      <w:r>
        <w:rPr>
          <w:sz w:val="24"/>
          <w:szCs w:val="24"/>
          <w:shd w:fill="FFFFFF" w:val="clear"/>
        </w:rPr>
        <w:t>Типизация и экологический статус малых рек Гомельской области Республики Беларусь</w:t>
      </w:r>
      <w:r>
        <w:rPr>
          <w:bCs/>
          <w:sz w:val="24"/>
          <w:szCs w:val="24"/>
        </w:rPr>
        <w:t xml:space="preserve"> / Е.Н. Ковалёв, </w:t>
      </w:r>
      <w:r>
        <w:rPr>
          <w:b/>
          <w:bCs/>
          <w:sz w:val="24"/>
          <w:szCs w:val="24"/>
        </w:rPr>
        <w:t>О.В. Ковалева</w:t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  <w:shd w:fill="FFFFFF" w:val="clear"/>
        </w:rPr>
        <w:t>Среда, окружающая человека: природная, техногенная, социальная: Материалы X Международной научно-практической конференции (Брянск, 29 апреля 2021 г.). – Брянск, Изд-во БГИТУ, 2021. – С. 57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Ковалёв, Е.Н. </w:t>
      </w:r>
      <w:r>
        <w:rPr>
          <w:bCs/>
          <w:spacing w:val="-2"/>
          <w:sz w:val="24"/>
          <w:szCs w:val="24"/>
        </w:rPr>
        <w:t xml:space="preserve">К оценке экологического статуса малых рек Гомельской области </w:t>
      </w:r>
      <w:r>
        <w:rPr>
          <w:bCs/>
          <w:sz w:val="24"/>
          <w:szCs w:val="24"/>
        </w:rPr>
        <w:t xml:space="preserve">/ Е.Н. Ковалёв // </w:t>
      </w:r>
      <w:r>
        <w:rPr>
          <w:sz w:val="24"/>
          <w:szCs w:val="24"/>
        </w:rPr>
        <w:t>Творчество молодых’21: сборник научных работ студентов, магистрантов и аспирантов: в 3 частях. Гомель: ГГУ им. Ф. Скорины, 2020. – Ч. 1. – С. 136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валёв, Е.Н. </w:t>
      </w:r>
      <w:r>
        <w:rPr>
          <w:bCs/>
          <w:spacing w:val="-2"/>
          <w:sz w:val="24"/>
          <w:szCs w:val="24"/>
        </w:rPr>
        <w:t xml:space="preserve">Результаты гидрохимических исследований на  малых реках Гомельской области </w:t>
      </w:r>
      <w:r>
        <w:rPr>
          <w:sz w:val="24"/>
          <w:szCs w:val="24"/>
        </w:rPr>
        <w:t>/ Е.Н. Ковалёв // XV Машеровские чтения: Материалы Международной научно-практической конференции студентов, аспирантов и молодых учёных (Витебск,  22 октября 2021 г.). В 2-х томах. –</w:t>
        <w:softHyphen/>
        <w:t xml:space="preserve"> Витебск, 2021. – Т. 1. – С.  61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валёв, Е.Н. Типизация и определение экологического статуса малых рек Гомельской области / Е.Н. Ковалёв // Устойчивое развитие: региональные аспекты: Материал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. науч.- пр. конф. молодых ученых (Брест, 22-23 апреля, 2021 г.).– Брест : БрГТУ, 2021. – С. 38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bCs/>
          <w:sz w:val="24"/>
          <w:szCs w:val="24"/>
        </w:rPr>
        <w:t xml:space="preserve">Лысенко, В.Д. </w:t>
      </w:r>
      <w:r>
        <w:rPr>
          <w:sz w:val="24"/>
          <w:szCs w:val="24"/>
        </w:rPr>
        <w:t xml:space="preserve">Геоэкологическая оценка урбанизированных территорий (на примере районного центра Гомельской области Республики Беларусь) </w:t>
      </w:r>
      <w:r>
        <w:rPr>
          <w:bCs/>
          <w:sz w:val="24"/>
          <w:szCs w:val="24"/>
        </w:rPr>
        <w:t xml:space="preserve">/ В.Д. Лысенко, </w:t>
      </w:r>
      <w:r>
        <w:rPr>
          <w:b/>
          <w:bCs/>
          <w:sz w:val="24"/>
          <w:szCs w:val="24"/>
        </w:rPr>
        <w:t>О.В. Ковалева</w:t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  <w:shd w:fill="FFFFFF" w:val="clear"/>
        </w:rPr>
        <w:t xml:space="preserve">Среда, окружающая человека: природная, техногенная, социальная: Материалы X Международной научно-практической конференции (Брянск, 29 апреля 2021 г.). – Брянск, Изд-во БГИТУ, 2021. – С. 25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59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Лысенко, В.Д. Геоэкологическая оценка урбанизированных территорий (на примере города Речица) / В.Д. Лысенко // Молодые исследователи – регионам: Материалы Международной научной конференции (Вологда, 13-23 апреля 2020 г.): в 3 т. – Вологда: ВоГУ, 2021. – Т. 1. – С. 424-4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Лысенко, В.Д. Геоэкологическая оценка урбанизированных территорий на примере г. Речица Гомельской области / В.Д. Лысенко // Устойчивое развитие: региональные аспекты: Материал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. науч.- пр. конф. молодых ученых (Брест, 22-23 апреля, 2021 г.) – Брест: БрГТУ, 2021. – С. 5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Паращенко, П. С. Эволюция представлений о происхождении Луны / П. С. Паращенко // Творчество молодых ‘ 2021: сборник научных работ студентов, магистрантов и аспирантов. В 3 ч. Ч. 1 / редкол.: Р. В. Бородич (гл. ред.) [и др.]. – Гомель: ГГУ им. Ф. Скорины, 2021. – С. 138–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 xml:space="preserve">Подолинская, А.С.  Биомониторинговые исследования на территории республиканского ландшафтного заказника «Выдрица» / А. С. Подолинская // Устойчивое развитие: региональные аспекты: Материал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. науч.- пр. конф. молодых ученых (Брест, 22-23 апреля, 2021 г.) – Брест: БрГТУ, 2021. – С. 213-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Подолинская, А.С. Анализ воздействия предприятий химического комплекса Гомельской области на уровень заболеваемости населения /А.С. Подолинская//XV Машеровские чтения : материалы международной научно-практической конференции студентов, аспирантов и молодых ученых, Витебск, 22 октября 2021 г. : в 2 т. / Витеб. гос. ун-т ; редкол.: Е.Я. Аршанский (гл. ред.) [и др.]. – Витебск : ВГУ имени П.М. Машерова, 2021. – Т. 1. – С. 85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долинская, А. С. Экологическая тропа как часть экологического образования в дошкольных учреждениях / А. С. Подолинская // Старт в науку : материалы V Междунар. науч.-практ. конф. студентов и учащихся, Орша, 20 мая 2021 г. : в 2 т. – Витебск : ВГУ имени П. М. Машерова, 2021. – Т. 1. – С. 198–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Попченко, Л. А. Изменение рождаемости в странах Африки во второй половине ХХ – начале XXI веков / Л. А. Попченко // Творчество молодых ‘ 2021: сборник научных работ студентов, магистрантов и аспирантов. В 3 ч. Ч. 1 / редкол.: Р. В. Бородич (гл. ред.) [и др.]. – Гомель: ГГУ им. Ф. Скорины, 2021. – С. 142–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Попченко, Л. А. Создание карт-анаморфоз с помощью геоинформационной системы QGIS / Л. А. Попченко // Молодые исследователи – регионам: матер. Междунар. науч. конф. (Вологда, 20–21 апреля 2021 г.): в 3 т. / М-во науки и высшего образования РФ и др.; гл. ред. С. Ф. Митенева. – Вологда: ВоГУ, 2021. – Т. 1. – С. 196–198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Попченко, Л. А. Использование программы MultiSpec для анализа и дешифрирования космических снимков / Л. А. Попченко // Старт в науку: материалы V Междунар. науч.-практ. конф. студентов и учащихся, Орша, 20 мая 2021 г.: в 2 т. – Витебск: ВГУ имени П. М. Машерова, 2021. – Т. 1. – С. 310–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  <w:lang w:val="be-BY"/>
        </w:rPr>
        <w:t>Шпилевская, Н.С. Анализ растительного покрова вдоль железнодорожных путей (на примере города Гомеля)</w:t>
      </w:r>
      <w:r>
        <w:rPr>
          <w:i/>
          <w:i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/ Н.С. Шпилевская, </w:t>
      </w:r>
      <w:r>
        <w:rPr>
          <w:b/>
          <w:sz w:val="24"/>
          <w:szCs w:val="24"/>
          <w:lang w:val="be-BY"/>
        </w:rPr>
        <w:t>М.А. Ильющенко</w:t>
      </w:r>
      <w:r>
        <w:rPr>
          <w:sz w:val="24"/>
          <w:szCs w:val="24"/>
          <w:lang w:val="be-BY"/>
        </w:rPr>
        <w:t xml:space="preserve"> // Среда, окружающая человека: природная, техногенная, социальная. Материалы X Международной научно-практической конференции. </w:t>
      </w:r>
      <w:r>
        <w:rPr>
          <w:sz w:val="24"/>
          <w:szCs w:val="24"/>
        </w:rPr>
        <w:t>Брянск, 29 апреля 2021 г. – Брянск: Изд-во БГИТУ, 2021. – С. 124 – 127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Анищенко, О. О. Динамика языковых ситуаций в крупных городах Беларуси / О. О. Анищенко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40–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shd w:fill="FFFFFF" w:val="clear"/>
        </w:rPr>
        <w:t xml:space="preserve">Базарова, М. Д. </w:t>
      </w:r>
      <w:r>
        <w:rPr>
          <w:sz w:val="24"/>
          <w:szCs w:val="24"/>
        </w:rPr>
        <w:t xml:space="preserve">Дни студенческой науки: Матер. L студ. науч.-пр. конф. (Гомель, 13-14 мая 2021). В 2 ч. Ч. 1 / редкол.: Р.В.Бородич (гл. ред.) [и др.]. – Гомель: ГГУ им. Ф. Скорины, 2021. – </w:t>
      </w:r>
      <w:r>
        <w:rPr>
          <w:sz w:val="24"/>
          <w:szCs w:val="24"/>
          <w:shd w:fill="FFFFFF" w:val="clear"/>
        </w:rPr>
        <w:t>С.42-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Беднягин, А.М. Анализ заболеваемости населения Гомельской области / А.М. Беднягин // Дни студенческой науки: Матер. L студ. науч.-пр. конф. (Гомель, 13-14 мая 2021). В 2 ч. Ч. 1 / редкол.: Р.В.Бородич (гл. ред.) [и др.]. – Гомель: ГГУ им. Ф. Скорины, 2021. – С.43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Васильев, Е.В. Результаты исследования качества водопроводной воды районных центров Гомельской области / Е.В. Васильев // Дни студенческой науки: Материалы L студенческой  научно-практической конференции  (Гомель, 13–14 мая 2021 года) / редкол.: Р.В.Бородич (гл. ред.) [и др.]. В 2-х частях.  – Гомель : ГГУ им. Ф. Скорины, 2021. – Ч. 1. – С. 45-46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Ковалёв, Е.Н. Типизация и экологический статус малых рек Гомельской области / Е.Н. Ковалёв // Молодые исследователи – регионам: Материалы Международной научной конференции (Вологда, 20-21 апреля 2021 г.): в 3 т. – Вологда: ВоГУ, 2021. – Т. 1. – С. 420-421.</w:t>
      </w:r>
      <w:r>
        <w:rPr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асильев, Е.В. Оценка качества водопроводной воды городов Гомельской области / Е.В. Васильев // Молодая наука – 2021: Материалы региональной научно-практической конференции студентов и аспирантов вузов Могилевской области (Могилев, 22 апреля 2021 г.). – Могилев: МГУ им. А.А. Кулешова, 2021. – С. 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 xml:space="preserve">Васильев, Е.В. Результаты оценки качества водопроводной воды городов Гомельской области / Е.В. Васильев // Устойчивое развитие: региональные аспекты: Материал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. науч.- пр. конф. молодых ученых (Брест, 22-23 апреля,  2021 г.). – Брест : БрГТУ, 2021. – С. 20-21.</w:t>
      </w:r>
      <w:r>
        <w:rPr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Вдовенко, А. И. Характеристика сети мониторинга качества атмосферного воздуха в Республике Беларусь / А. И. Вдовенко // Дни студенческой науки: Материалы L студенческой  научно-практической конференции  (Гомель, 13–14 мая 2021 года) / редкол.: Р.В.Бородич (гл. ред.) [и др.]. В 2-х частях.  – Гомель : ГГУ им. Ф. Скорины, 2021. – Ч. 1. – С.46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Герасимов, П. Р. Распространение инвазивного вида Ambrosia artemisiifolia L. на юго-востоке Беларуси / П. Р. Герасимов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47–48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 xml:space="preserve">Гончар, В. В. Современные методики оценки уровня загрязнения атмосферного воздуха / В. В. Гончар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50-51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Глазунов, Д. Д. Массовые вымирания в истории Земли и их причины / Д.Д. Глазунов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48–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Говорушко, С. А. Показатель смертности от случайных отравлений алкоголем в Гомельской области / С. А. Говорушко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49–50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Гончарова, Ю. С. Карта рельефа Осиповичского района по данным радиолокационного зондирования SRTM / Ю. С. Гончаро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51–52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Дедкова, Н. В. Динамика городского и сельского населения Беларуси за межпереписной период / Н. В. Дедко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53–54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 xml:space="preserve">Ермак, А. Н. Современное состояние гипотезы плюм-тектоники / А. Н. Ермак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54–5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Иванчук, К.А. Динамика изъятия поверхностных и подземных вод на территории Гомельской области/ К.А. Иванчук // Дни студенческой науки: Материалы L студенческой  научно-практической конференции  (Гомель, 13–14 мая 2021 года) / редкол.: Р.В.Бородич (гл. ред.) [и др.]. В 2-х частях.  – Гомель : ГГУ им. Ф. Скорины, 2021. – Ч. 1. – С. 56-57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 xml:space="preserve">Ильющенко, М.А. Структура перевозки грузов по видам транспорта в республике Беларусь / М.А. Ильющенко // Дни студенческой науки : материалы L студенческой научно-практической конференции (Гомель, 13–14 мая 2021 года) : в 2 ч. Ч. 1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1. – С. 57-58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Ильющенко, М.А. Травянистая флора обочин железных дорог / М.А. Ильющенко // </w:t>
      </w:r>
      <w:r>
        <w:rPr>
          <w:bCs/>
          <w:iCs/>
          <w:sz w:val="24"/>
          <w:szCs w:val="24"/>
          <w:lang w:val="be-BY"/>
        </w:rPr>
        <w:t xml:space="preserve">Молодая наука – 2021: региональная научно-практическая конференция студентов и аспирантов ВУЗов Могилевской области : материаллы конференции </w:t>
      </w:r>
      <w:r>
        <w:rPr>
          <w:sz w:val="24"/>
          <w:szCs w:val="24"/>
        </w:rPr>
        <w:t>(Могилев, 22 апреля 2021 года)</w:t>
      </w:r>
      <w:r>
        <w:rPr>
          <w:bCs/>
          <w:iCs/>
          <w:sz w:val="24"/>
          <w:szCs w:val="24"/>
          <w:lang w:val="be-BY"/>
        </w:rPr>
        <w:t xml:space="preserve"> / под ред. О.А. Лавшук, Н.В. Маковской.</w:t>
      </w:r>
      <w:r>
        <w:rPr>
          <w:sz w:val="24"/>
          <w:szCs w:val="24"/>
        </w:rPr>
        <w:t xml:space="preserve"> – Могилев: </w:t>
      </w:r>
      <w:r>
        <w:rPr>
          <w:sz w:val="24"/>
          <w:szCs w:val="24"/>
          <w:lang w:val="be-BY"/>
        </w:rPr>
        <w:t xml:space="preserve">МГУ имени А.А.Кулешова, </w:t>
      </w:r>
      <w:r>
        <w:rPr>
          <w:sz w:val="24"/>
          <w:szCs w:val="24"/>
        </w:rPr>
        <w:t>2021. – С.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  <w:shd w:fill="FFFFFF" w:val="clear"/>
        </w:rPr>
      </w:pPr>
      <w:r>
        <w:rPr>
          <w:bCs/>
          <w:iCs/>
          <w:sz w:val="24"/>
          <w:szCs w:val="24"/>
        </w:rPr>
        <w:t xml:space="preserve">Ильющенко, М.А. Флористический состав обочин железнодорожных путей / </w:t>
      </w:r>
      <w:r>
        <w:rPr>
          <w:sz w:val="24"/>
          <w:szCs w:val="24"/>
          <w:lang w:val="be-BY"/>
        </w:rPr>
        <w:t xml:space="preserve">М.А. Ильющенко // </w:t>
      </w:r>
      <w:r>
        <w:rPr>
          <w:bCs/>
          <w:sz w:val="24"/>
          <w:szCs w:val="24"/>
        </w:rPr>
        <w:t>От идеи</w:t>
      </w:r>
      <w:r>
        <w:rPr>
          <w:sz w:val="24"/>
          <w:szCs w:val="24"/>
        </w:rPr>
        <w:t xml:space="preserve"> – к инновации</w:t>
      </w:r>
      <w:r>
        <w:rPr>
          <w:sz w:val="24"/>
          <w:szCs w:val="24"/>
          <w:lang w:val="be-BY"/>
        </w:rPr>
        <w:t>: м</w:t>
      </w:r>
      <w:r>
        <w:rPr>
          <w:sz w:val="24"/>
          <w:szCs w:val="24"/>
        </w:rPr>
        <w:t xml:space="preserve">атериалы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</w:rPr>
        <w:t>еждунар. студ. науч.-практ. конф., Мозырь, 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. 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3 ч. Ч. 2 / УО МГПУ им.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Шамякина; редкол.: </w:t>
      </w:r>
      <w:r>
        <w:rPr>
          <w:sz w:val="24"/>
          <w:szCs w:val="24"/>
          <w:lang w:val="be-BY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Палиева</w:t>
      </w:r>
      <w:r>
        <w:rPr>
          <w:sz w:val="24"/>
          <w:szCs w:val="24"/>
        </w:rPr>
        <w:t xml:space="preserve"> (отв. ред.) [и др.]. – Мозырь: МГПУ 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мякина, 2021. – С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Кисляков, Е.А. Динамика изъятия поверхностных вод в бассейне Припяти на территории Республики Беларусь / Е.А. Кисляков // Дни студенческой науки: Материалы L студенческой  научно-практической конференции  (Гомель, 13–14 мая 2021 года) / редкол.: Р.В.Бородич (гл. ред.) [и др.]. В 2-х частях.  – Гомель : ГГУ им. Ф. Скорины, 2021. – Ч. 1. – С. 58-59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Клименок, А. Н. Динамика возрастной рождаемости в Беларуси с 2011 года / А. Н. Клименок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59–60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валёв, Е.Н. </w:t>
      </w:r>
      <w:r>
        <w:rPr>
          <w:bCs/>
          <w:sz w:val="24"/>
          <w:szCs w:val="24"/>
        </w:rPr>
        <w:t xml:space="preserve">Установление типа и </w:t>
      </w:r>
      <w:r>
        <w:rPr>
          <w:bCs/>
          <w:color w:val="000000"/>
          <w:sz w:val="24"/>
          <w:szCs w:val="24"/>
        </w:rPr>
        <w:t xml:space="preserve">экологического статуса малых рек Гомельской области </w:t>
      </w:r>
      <w:r>
        <w:rPr>
          <w:sz w:val="24"/>
          <w:szCs w:val="24"/>
        </w:rPr>
        <w:t>/ Е.Н. Ковалёв // Дни студенческой науки: Материалы L студенческой научно-практической конференции (Гомель, 13–14 мая 2021 года) / редкол.: Р.В. Бородич (гл. ред.) [и др.]. В 2-х частях.  – Гомель: ГГУ им. Ф. Скорины, 2021. – Ч. 1. – С. 61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валёв, Е.Н.</w:t>
      </w:r>
      <w:r>
        <w:rPr>
          <w:bCs/>
          <w:color w:val="000000"/>
          <w:sz w:val="24"/>
          <w:szCs w:val="24"/>
        </w:rPr>
        <w:t xml:space="preserve"> Определение экологического статуса малых рек Гомельской области </w:t>
      </w:r>
      <w:r>
        <w:rPr>
          <w:sz w:val="24"/>
          <w:szCs w:val="24"/>
        </w:rPr>
        <w:t>/ Е.Н. Ковалёв // Молодая наука – 2021: Материалы региональной научно-практической конференции студентов и аспирантов вузов Могилевской области (Могилев, 22 апреля 2021 г.). – Могилев: МГУ им. А.А. Кулешова, 2021. – С. 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Ковалёв, Е.Н. Экологический статус малых рек Гомель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кологический статус малых рек Гомельской области</w:t>
      </w:r>
      <w:r>
        <w:rPr>
          <w:bCs/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Е.Н. Ковалёв</w:t>
      </w:r>
      <w:r>
        <w:rPr>
          <w:bCs/>
          <w:sz w:val="24"/>
          <w:szCs w:val="24"/>
        </w:rPr>
        <w:t xml:space="preserve">, О.В. Ковалева // </w:t>
      </w:r>
      <w:r>
        <w:rPr>
          <w:sz w:val="24"/>
          <w:szCs w:val="24"/>
        </w:rPr>
        <w:t xml:space="preserve">Водоснабжение, химия и прикладная экология: Материалы Межд. научно-практ. конф. (Гомель, 22 марта 2021 г.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 : БелГУТ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 47-4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 xml:space="preserve">Ковалева, О.В. </w:t>
      </w:r>
      <w:r>
        <w:rPr>
          <w:sz w:val="24"/>
          <w:szCs w:val="24"/>
        </w:rPr>
        <w:t>Качество водопроводной воды городов Гомельской области</w:t>
      </w:r>
      <w:r>
        <w:rPr>
          <w:bCs/>
          <w:sz w:val="24"/>
          <w:szCs w:val="24"/>
        </w:rPr>
        <w:t xml:space="preserve"> / О.В. Ковалева, </w:t>
      </w:r>
      <w:r>
        <w:rPr>
          <w:b/>
          <w:bCs/>
          <w:sz w:val="24"/>
          <w:szCs w:val="24"/>
        </w:rPr>
        <w:t>Е.В. Васильев</w:t>
      </w:r>
      <w:r>
        <w:rPr>
          <w:bCs/>
          <w:sz w:val="24"/>
          <w:szCs w:val="24"/>
        </w:rPr>
        <w:t xml:space="preserve"> // </w:t>
      </w:r>
      <w:r>
        <w:rPr>
          <w:sz w:val="24"/>
          <w:szCs w:val="24"/>
        </w:rPr>
        <w:t xml:space="preserve">Водоснабжение, химия и прикладная экология: Материалы Межд. научно-практ. конф. (Гомель, 22 марта 2021 г.)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 : БелГУТ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 49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 xml:space="preserve">Крупянко В.Г. Формирование лугов поймы реки Сож, отличающихся по их освоению человеком // Дни студенческой науки: Материалы L студенческой научно-практической конференции (Гомель, 13–14 мая 2021 года) / редкол.: Р.В. Бородич (гл. ред.) [и др.]. В 2-х частях.  – Гомель: ГГУ им. Ф. Скорины, 2021. – Ч. 1. – С. 62–6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 xml:space="preserve">Кундас, Р.А. Предприятия тепловой энергетики Гомельской области и их роль в загрязнении окружающей среды/Р.А. Кундас // Дни студенческой науки: Матер. L студ. науч.-пр. конф. (Гомель, 13-14 мая 2021). В 2 ч. Ч. 1 / редкол.: Р.В.Бородич (гл. ред.) [и др.]. – Гомель: ГГУ им. Ф. Скорины, 2021. – С.6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  <w:shd w:fill="FFFFFF" w:val="clear"/>
        </w:rPr>
        <w:t>Кундас, Р.А. Динамика восстановления живого напочвенного покрова после лесных пожаров / Р.А. Кундас //</w:t>
      </w:r>
      <w:r>
        <w:rPr>
          <w:sz w:val="24"/>
          <w:szCs w:val="24"/>
        </w:rPr>
        <w:t xml:space="preserve"> Молодые исследователи – регионам: материалы Международной научной конференции, 20 апреля 2021 г., г. Вологда, Российская Федерация: в 3 т. / М-во образ.и науки РФ, Правительство Вологодской области [и др.]. В 3 ч. Т. 1; [отв. ред.А.А. Синицын]. – Вологда: ВоГУ, 202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42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24.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Курдова, А. Г. Экологические проблемы машиностроительной отрасли Республики Беларусь/ А. Г. Курдова // Дни студенческой науки: Матер. L студ. науч.-пр. конф. (Гомель, 13-14 мая 2021). В 2 ч. Ч. 1 / редкол.: Р.В.Бородич (гл. ред.) [и др.]. – Гомель: ГГУ им. Ф. Скорины, 2021. – С. 64-65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Лебедь, А. А. Гипотеза ордовикского метеоритного события / А. А. Лебедь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66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Лукьяненко, Е. Д. Динамика использования русского языка как языка бытового общения городского населения Беларуси / Е. Д. Лукьяненко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Лущаева, А. Н. Динамика брачного состояния населения Гомельской области / А. Н. Лущае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68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Лысенко, В.Д. Геоэкологическая оценка урбанизированных территорий (на примере районного центра Гомельской области)</w:t>
        <w:tab/>
        <w:t xml:space="preserve"> / В.Д. Лысенко // Дни студенческой науки: Материалы L студенческой научно-практической конференции (Гомель, 13–14 мая 2021 года) / редкол.: Р.В.Бородич (гл. ред.) [и др.]. В 2-х частях.  – Гомель: ГГУ им. Ф. Скорины, 2021. – Ч. 1. – С. 69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Максимук, К. И. Новейшие исследования причин событий Келлвассера и Хангенберга в девонском периоде / К. И. Максимук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0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Маслова, В. А. Национальные парки Андаманских островов / В. А. Масло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1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лешко, Е. Д. Возрастная структура сельского населения Гомельской области по состоянию в браке / Е. Д. Мелешко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2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дуто, Т.В. Гидрохимическая характеристика водоемов в черте города Гомеля / Т.В. Падуто // Дни студенческой науки: Материалы L студенческой научно-практической конференции (Гомель, 13–14 мая 2021 года) / редкол.: Р.В.Бородич (гл. ред.) [и др.]. В 2-х частях.  – Гомель: ГГУ им. Ф. Скорины, 2021. – Ч. 1. – С. 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ращенко, П. С. Соотношение населения по полу в Гомельской области / П. С. Паращенко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3–74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илецкий В.В. Структура автомобильного транспорта в гомельской области / В.В. Пилецкий // Дни студенческой науки : материалы L студенческой научно-практической конференции (Гомель, 13–14 мая 2021 года) : в 2 ч. Ч. 1 / ред. коллегия: Р.В. Бородич [и др.] ; Министерство образования Республики Беларусь, Гомельский государственный университет им. Ф. Скорины. – Гомель: ГГУ им. Ф. Скорины, 2021. – С. 74-7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iCs/>
          <w:sz w:val="24"/>
          <w:szCs w:val="24"/>
        </w:rPr>
        <w:t>Пилипенко</w:t>
      </w:r>
      <w:r>
        <w:rPr>
          <w:iCs/>
          <w:sz w:val="24"/>
          <w:szCs w:val="24"/>
        </w:rPr>
        <w:t xml:space="preserve">, И.И. Анализ эколого-ценотических групп постпирогенных сосняков / И.И. </w:t>
      </w:r>
      <w:r>
        <w:rPr>
          <w:bCs/>
          <w:iCs/>
          <w:sz w:val="24"/>
          <w:szCs w:val="24"/>
        </w:rPr>
        <w:t xml:space="preserve">Пилипенко // </w:t>
      </w:r>
      <w:r>
        <w:rPr>
          <w:bCs/>
          <w:sz w:val="24"/>
          <w:szCs w:val="24"/>
        </w:rPr>
        <w:t>От идеи</w:t>
      </w:r>
      <w:r>
        <w:rPr>
          <w:sz w:val="24"/>
          <w:szCs w:val="24"/>
        </w:rPr>
        <w:t xml:space="preserve"> – к инновации</w:t>
      </w:r>
      <w:r>
        <w:rPr>
          <w:sz w:val="24"/>
          <w:szCs w:val="24"/>
          <w:lang w:val="be-BY"/>
        </w:rPr>
        <w:t>: м</w:t>
      </w:r>
      <w:r>
        <w:rPr>
          <w:sz w:val="24"/>
          <w:szCs w:val="24"/>
        </w:rPr>
        <w:t xml:space="preserve">атериалы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М</w:t>
      </w:r>
      <w:r>
        <w:rPr>
          <w:sz w:val="24"/>
          <w:szCs w:val="24"/>
        </w:rPr>
        <w:t>еждунар. студ. науч.-практ. конф., Мозырь, 2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. 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В 3 ч. Ч. 2 / УО МГПУ им.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Шамякина ; редкол.: </w:t>
      </w:r>
      <w:r>
        <w:rPr>
          <w:sz w:val="24"/>
          <w:szCs w:val="24"/>
          <w:lang w:val="be-BY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be-BY"/>
        </w:rPr>
        <w:t>Палиева</w:t>
      </w:r>
      <w:r>
        <w:rPr>
          <w:sz w:val="24"/>
          <w:szCs w:val="24"/>
        </w:rPr>
        <w:t xml:space="preserve"> (отв. ред.) [и др.]. – Мозыр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 МГПУ им.</w:t>
      </w:r>
      <w:r>
        <w:rPr>
          <w:sz w:val="24"/>
          <w:szCs w:val="24"/>
          <w:lang w:val="en-US"/>
        </w:rPr>
        <w:t> И. П. Шамякина, 2021. –</w:t>
      </w:r>
      <w:r>
        <w:rPr>
          <w:sz w:val="24"/>
          <w:szCs w:val="24"/>
        </w:rPr>
        <w:t xml:space="preserve"> С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Подолинская.</w:t>
      </w:r>
      <w:r>
        <w:rPr>
          <w:sz w:val="24"/>
          <w:szCs w:val="24"/>
          <w:shd w:fill="FFFFFF" w:val="clear"/>
        </w:rPr>
        <w:t xml:space="preserve"> А.С. Определение состояния окружающей среды территории, подверженной химическому воздействию, с использованием частот встречаемости фенов клевера белого/ А.С. Подолинская // Молодая наука-2021: региональная начн-практ. конф. студентов и аспирантов вузов Могилевской области: материалы конференции/ под ред. О.А. Лавшук, Н.В. Маковской.-Могилев: МГУ имени А.А. Кулешова, 2021.- С.100-1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 xml:space="preserve">Подолинская, А.С. Оценка состояния атмосферного воздуха с использованием биоиндикаторных способностей сосны обыкновенной /А.С.Подолинская // Молодость. Интеллект. Инициатива: материал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й научно-практической конференции студентов и магистрантов, Витебск, 23 апреля 2021 г./ Витеб. гос. ун-т; редкол.: Е.Я. Аршанский (гл. ред.) [и др.]. – Витебск: ВГУ им. П.М. Машерова, 2021. –  С. 7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bCs/>
          <w:sz w:val="24"/>
          <w:szCs w:val="24"/>
        </w:rPr>
        <w:t>Попченко, Л. А. Типы и состав семей в Беларуси / Л. А. Попченко // Дни студенческой науки: матер. L студ. науч.-практ. конф</w:t>
      </w:r>
      <w:r>
        <w:rPr>
          <w:sz w:val="24"/>
          <w:szCs w:val="24"/>
        </w:rPr>
        <w:t>. (Гомель, 13–14 мая 2021 года). В 2 ч. Ч. 1 / редкол.: Р. В. Бородич (гл. ред.) [и др.]. – Гомель: ГГУ им. Ф. Скорины, 2021. – С. 75–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пченко, Л. А. Динамика антропогенного воздействия на водные ресурсы Беларуси в 2009–2019 годах / Л. А. Попченко, А. С. Соколов // Водоснабжение, химия и прикладная экология: материалы Междунар. науч.-практ. конф. / редкол. Е. Ф. Кудина (отв. ред.) [и др.] – Гомель: БелГУТ, 2021. – С. 76–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Симакова, А. И. Экологические и экономические проблемы Заказника Республиканского значения «Выдрица» / А. И. Симако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7-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Смыковский, В. С. Дистанционное изучение свойств природной среды с помощью спектральных индексов / В. С. Смыковский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8–79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Ставпинская, А. А. Современная языковая ситуация в Гомельской области / А. А. Ставпинская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79–80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Чикунова, Е. А. Половозрастная структура населения Гомельской области / Е. А. Чикунова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81–82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28"/>
        <w:ind w:left="0" w:firstLine="426"/>
        <w:jc w:val="both"/>
        <w:rPr/>
      </w:pPr>
      <w:r>
        <w:rPr>
          <w:sz w:val="24"/>
          <w:szCs w:val="24"/>
        </w:rPr>
        <w:t>Шумский, К. В. Сравнительная характеристика крупнейших национальностей Беларуси по уровню образования / К. В. Шумский // Дни студенческой науки: матер. L студ. науч.-практ. конф. (Гомель, 13–14 мая 2021 года). В 2 ч. Ч. 1 / редкол.: Р. В. Бородич (гл. ред.) [и др.]. – Гомель: ГГУ им. Ф. Скорины, 2021. – С. 82–83.</w:t>
      </w:r>
    </w:p>
    <w:p>
      <w:pPr>
        <w:pStyle w:val="Normal"/>
        <w:shd w:fill="FFFFFF" w:val="clear"/>
        <w:tabs>
          <w:tab w:val="clear" w:pos="708"/>
          <w:tab w:val="left" w:pos="1673" w:leader="none"/>
        </w:tabs>
        <w:spacing w:lineRule="auto" w:line="228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тветственный за НИРС  кафедры                         </w:t>
        <w:tab/>
        <w:tab/>
        <w:t xml:space="preserve">             </w:t>
        <w:tab/>
        <w:tab/>
        <w:t xml:space="preserve"> Т.А. Тимоф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eastAsia="Times New Roman"/>
      <w:color w:val="000000"/>
      <w:sz w:val="28"/>
    </w:rPr>
  </w:style>
  <w:style w:type="character" w:styleId="8">
    <w:name w:val="Заголовок 8 Знак"/>
    <w:qFormat/>
    <w:rPr>
      <w:rFonts w:eastAsia="Times New Roman"/>
      <w:b/>
      <w:color w:val="000000"/>
      <w:sz w:val="22"/>
      <w:lang w:val="en-US"/>
    </w:rPr>
  </w:style>
  <w:style w:type="character" w:styleId="9">
    <w:name w:val="Заголовок 9 Знак"/>
    <w:qFormat/>
    <w:rPr>
      <w:rFonts w:eastAsia="Times New Roman"/>
      <w:color w:val="000000"/>
      <w:sz w:val="28"/>
    </w:rPr>
  </w:style>
  <w:style w:type="character" w:styleId="31">
    <w:name w:val="Основной текст 3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5:00Z</dcterms:created>
  <dc:creator>HP</dc:creator>
  <dc:description/>
  <cp:keywords/>
  <dc:language>en-US</dc:language>
  <cp:lastModifiedBy>Александр Тимофеев</cp:lastModifiedBy>
  <cp:lastPrinted>2017-01-06T09:54:00Z</cp:lastPrinted>
  <dcterms:modified xsi:type="dcterms:W3CDTF">2022-02-09T10:24:00Z</dcterms:modified>
  <cp:revision>16</cp:revision>
  <dc:subject/>
  <dc:title/>
</cp:coreProperties>
</file>