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ОБРАЗОВАНИЯ РЕСПУБЛИКИ БЕЛАРУС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rPr>
          <w:color w:val="000000"/>
          <w:szCs w:val="28"/>
        </w:rPr>
      </w:pPr>
      <w:r>
        <w:rPr>
          <w:color w:val="000000"/>
          <w:szCs w:val="28"/>
        </w:rPr>
        <w:t>УЧРЕЖДЕНИЕ ОБРАЗОВАНИЯ</w:t>
      </w:r>
    </w:p>
    <w:p>
      <w:pPr>
        <w:pStyle w:val="32"/>
        <w:rPr/>
      </w:pPr>
      <w:r>
        <w:rPr>
          <w:color w:val="000000"/>
          <w:szCs w:val="28"/>
        </w:rPr>
        <w:t xml:space="preserve">«ГОМЕЛЬСКИЙ ГОСУДАРСТВЕННЫЙ УНИВЕРСИТЕТ ИМЕНИ </w:t>
      </w:r>
    </w:p>
    <w:p>
      <w:pPr>
        <w:pStyle w:val="32"/>
        <w:rPr>
          <w:color w:val="000000"/>
          <w:szCs w:val="28"/>
        </w:rPr>
      </w:pPr>
      <w:r>
        <w:rPr>
          <w:color w:val="000000"/>
          <w:szCs w:val="28"/>
        </w:rPr>
        <w:t>ФРАНЦИСКА СКОРИНЫ»</w:t>
      </w:r>
    </w:p>
    <w:p>
      <w:pPr>
        <w:pStyle w:val="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Геолого-Географический факультет</w:t>
      </w:r>
    </w:p>
    <w:p>
      <w:pPr>
        <w:pStyle w:val="32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Heading8"/>
        <w:rPr/>
      </w:pPr>
      <w:r>
        <w:rPr>
          <w:sz w:val="28"/>
          <w:szCs w:val="28"/>
          <w:lang w:val="ru-RU"/>
        </w:rPr>
        <w:t>КАФЕДРА ЭКОЛОГИИ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тверждаю</w:t>
      </w:r>
    </w:p>
    <w:p>
      <w:pPr>
        <w:pStyle w:val="Normal"/>
        <w:ind w:left="5954" w:hanging="0"/>
        <w:rPr/>
      </w:pPr>
      <w:r>
        <w:rPr>
          <w:b/>
          <w:color w:val="000000"/>
          <w:sz w:val="28"/>
          <w:szCs w:val="28"/>
        </w:rPr>
        <w:t>зав.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кафедрой экологии </w:t>
      </w:r>
    </w:p>
    <w:p>
      <w:pPr>
        <w:pStyle w:val="Normal"/>
        <w:ind w:left="59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 О.В. Ковалева</w:t>
      </w:r>
    </w:p>
    <w:p>
      <w:pPr>
        <w:pStyle w:val="Normal"/>
        <w:ind w:left="5954" w:hanging="0"/>
        <w:rPr/>
      </w:pPr>
      <w:r>
        <w:rPr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ind w:left="59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__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</w:rPr>
        <w:t>__» ______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b/>
          <w:color w:val="000000"/>
          <w:sz w:val="28"/>
          <w:szCs w:val="28"/>
        </w:rPr>
        <w:t xml:space="preserve">______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ind w:left="59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СОСТОЯНИИ НАУЧНО-ИССЛЕДОВАТЕЛЬСКОЙ ДЕЯТЕЛЬНОСТИ СТУДЕНТОВ /НИРС/ ЗА 2020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rPr>
          <w:color w:val="000000"/>
          <w:szCs w:val="28"/>
          <w:lang w:val="en-US"/>
        </w:rPr>
      </w:pPr>
      <w:r>
        <w:rPr>
          <w:color w:val="000000"/>
          <w:szCs w:val="28"/>
        </w:rPr>
        <w:t>Гомель 20</w:t>
      </w:r>
      <w:r>
        <w:rPr>
          <w:color w:val="000000"/>
          <w:szCs w:val="28"/>
          <w:lang w:val="en-US"/>
        </w:rPr>
        <w:t>20</w:t>
      </w:r>
      <w:r>
        <w:br w:type="page"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Информационно-аналитический обзор</w:t>
      </w:r>
    </w:p>
    <w:p>
      <w:pPr>
        <w:pStyle w:val="23"/>
        <w:ind w:left="92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ind w:firstLine="851"/>
        <w:rPr/>
      </w:pPr>
      <w:r>
        <w:rPr>
          <w:color w:val="000000"/>
          <w:sz w:val="24"/>
          <w:szCs w:val="24"/>
        </w:rPr>
        <w:t>Основными формами работы студентов в отчетном году являлись: работа индивидуально с научным руководителем; работа студенческих научных секций и кружков.</w:t>
      </w:r>
    </w:p>
    <w:p>
      <w:pPr>
        <w:pStyle w:val="23"/>
        <w:ind w:firstLine="851"/>
        <w:rPr/>
      </w:pPr>
      <w:r>
        <w:rPr>
          <w:color w:val="000000"/>
          <w:sz w:val="24"/>
          <w:szCs w:val="24"/>
        </w:rPr>
        <w:t xml:space="preserve">Основные количественные показатели научно-исследовательской работы студентов за 2019-2020 гг. приведены в таблице 1.                                     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Таблица 1 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 xml:space="preserve"> Основные показатели НИР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6"/>
      </w:tblGrid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>20</w:t>
            </w:r>
            <w:r>
              <w:rPr>
                <w:color w:val="000000"/>
                <w:sz w:val="24"/>
              </w:rPr>
              <w:t xml:space="preserve">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студентов, че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том числе дневной формы обучения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Количество студентов, принимавших участие во всех формах НИРС во внеучебное время, чел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студенты выпускного курса, че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магистранты, че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аспиранты,чел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ношение количества студентов, участвовавших в НИРС, к общему числу студентов, %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работавших по плановым бюджетным и хоздоговорным НИР и НИОКР, %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из них на условиях оплаты, %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работавших в СНИЛ, творческой мастерской и прочих объединениях, %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работавших по заданиям ГПФИ, ГПОФИ и ГНТП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Количество докладов, прочитанных студентами на научно-практических конференциях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международны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республикански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областных и вузов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личество публикаций, самостоятельно и (или) в соавторстве подготовленных студентами, участвовавшими в НИРС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Стат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Материалов конференций (не относятся к студенческим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тезисов и материалов конференций студен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электронных публик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личество экспонатов, выполненных с участием студентов и представленных на выставках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международны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республикански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вузов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личество положительных решений по заявкам на объекты промышленной собственности, полученных студентами самостоятельно или в соавторстве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в Республике Беларус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в Российской Федерац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в других странах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личество научно-исследовательских мероприятий, проведенных в ВУЗе для развития НИРС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научно-практических конференц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выставок научных работ студент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смотров-кон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личество научных работ, экспонатов, авторами которых являются студенты, ставшие победителями на конкурсах и выставках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международны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республикански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вузов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личество студентов – именных стипендиатов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Численность научно-педагогических работников, руководивших НИРС во внеучебное время, че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в процентах от общего числа научно-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</w:tbl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3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результаты работы студентов кафедры экологии следующие. В 2019-2020 г. студенты геолого-географического факультета кафедры экологии приняли участие в следующих конференциях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Международные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 xml:space="preserve">V Международная научно-практическая конференция «Трансграничное сотрудничество в области экологической безопасности и охраны окружающей среды», </w:t>
      </w:r>
      <w:r>
        <w:rPr>
          <w:i/>
          <w:sz w:val="24"/>
          <w:shd w:fill="FFFFFF" w:val="clear"/>
        </w:rPr>
        <w:t>4–5 июня 2020 года</w:t>
      </w:r>
      <w:r>
        <w:rPr>
          <w:i/>
          <w:sz w:val="24"/>
          <w:szCs w:val="24"/>
          <w:shd w:fill="FFFFFF" w:val="clear"/>
        </w:rPr>
        <w:t>, г. Гомель, Белоруссия</w:t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sz w:val="24"/>
          <w:shd w:fill="FFFFFF" w:val="clear"/>
        </w:rPr>
        <w:t>Зеленковская Я.С., Шпилевская Н.С. Влияние гелиоэнергетики на окружающую среду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Иванцов Д.Н., Гулаков А.В., Дроздов Д.Н.  Мощность дозы внешнего облучения от инкорпорированных </w:t>
      </w:r>
      <w:r>
        <w:rPr>
          <w:sz w:val="24"/>
          <w:shd w:fill="FFFFFF" w:val="clear"/>
          <w:vertAlign w:val="superscript"/>
        </w:rPr>
        <w:t>137</w:t>
      </w:r>
      <w:r>
        <w:rPr>
          <w:sz w:val="24"/>
          <w:shd w:fill="FFFFFF" w:val="clear"/>
        </w:rPr>
        <w:t xml:space="preserve">Cs и </w:t>
      </w:r>
      <w:r>
        <w:rPr>
          <w:sz w:val="24"/>
          <w:shd w:fill="FFFFFF" w:val="clear"/>
          <w:vertAlign w:val="superscript"/>
        </w:rPr>
        <w:t>90</w:t>
      </w:r>
      <w:r>
        <w:rPr>
          <w:sz w:val="24"/>
          <w:shd w:fill="FFFFFF" w:val="clear"/>
        </w:rPr>
        <w:t>Sr пресноводных рыб реки Припять на территории Полесского государственного радиационно-экологического заповедника</w:t>
      </w:r>
    </w:p>
    <w:p>
      <w:pPr>
        <w:pStyle w:val="Normal"/>
        <w:shd w:fill="FFFFFF" w:val="clear"/>
        <w:rPr>
          <w:sz w:val="24"/>
          <w:shd w:fill="FFFFFF" w:val="clear"/>
        </w:rPr>
      </w:pPr>
      <w:r>
        <w:rPr>
          <w:sz w:val="24"/>
          <w:shd w:fill="FFFFFF" w:val="clear"/>
        </w:rPr>
        <w:t>Ковалев, Е.Н. Сравнительный анализ применения индексов загрязнения воды для определения экологического состояния малых ре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взик Н. А. Особенности рудеральной растительности, сформированной вдоль железнодорожных магистралей (на примере города Речиц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утай А.С., Осипенко Г.Л. Анализ и оценка загрязнения окружающей среды предприятиями химического комплекса, с использованием биоиндикатор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евинцов Т. М. Оценка загрязнения почв города Гоме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сипенко Г.Л. Особенности формирования карабидокомплексов (Coleoptera,Carabidae) на территориях Гомельского района, подверженных химическому загрязн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аварин А. А., Кравцов А.А.  К морфо-биологической и экологической характеристике выхухоли (Desmana moschata), обитающей на территории Украин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качинская Т.В., Ковалёва О.В. Довузовская подготовка учащихся по вопросам экологии на уроках географ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колов, А.С. Эффективность охраны ландшафтного разнообразия Предполесской ландшафтной провинции в системе особо охраняемых природных территор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колов А.С., Дедкова Н.В. Динамика смертности и ожидаемой продолжительности жизни в Гомельской области с 2011 года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sz w:val="24"/>
          <w:szCs w:val="24"/>
        </w:rPr>
        <w:t>Соколов А.С. Национальные парки юго-запада Инд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имофеева, Т. А. Биогеохимическая оценка миграции 90Sr и 137Cs в экосистемах пойм (на примере поймы реки Сож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>Шпилевская Н. С. Эколого-ценотическая оценка влияния железнодорожного транспорта на растительный покров обочин путей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hd w:fill="FFFFFF" w:val="clear"/>
        </w:rPr>
        <w:t xml:space="preserve">XV </w:t>
      </w:r>
      <w:r>
        <w:rPr>
          <w:i/>
          <w:sz w:val="24"/>
          <w:szCs w:val="24"/>
          <w:shd w:fill="FFFFFF" w:val="clear"/>
        </w:rPr>
        <w:t>Международная научно-практическая конференция «</w:t>
      </w:r>
      <w:r>
        <w:rPr>
          <w:i/>
          <w:sz w:val="24"/>
          <w:shd w:fill="FFFFFF" w:val="clear"/>
        </w:rPr>
        <w:t>Актуальные проблемы экологии», 22–24 сентября 2020 г., г. Гродно, Беларусь</w:t>
      </w:r>
    </w:p>
    <w:p>
      <w:pPr>
        <w:pStyle w:val="Normal"/>
        <w:shd w:fill="FFFFFF" w:val="clear"/>
        <w:rPr>
          <w:sz w:val="24"/>
          <w:shd w:fill="FFFFFF" w:val="clear"/>
        </w:rPr>
      </w:pPr>
      <w:r>
        <w:rPr>
          <w:sz w:val="24"/>
          <w:shd w:fill="FFFFFF" w:val="clear"/>
        </w:rPr>
        <w:t>Иванцов Д. Н.  Расчёт дозы облучения рыб, обитающих в мелиоративной сети на территории Полесского государственного радиационно-экологического заповедника</w:t>
      </w:r>
    </w:p>
    <w:p>
      <w:pPr>
        <w:pStyle w:val="Normal"/>
        <w:shd w:fill="FFFFFF" w:val="clear"/>
        <w:rPr>
          <w:sz w:val="24"/>
          <w:shd w:fill="FFFFFF" w:val="clear"/>
        </w:rPr>
      </w:pPr>
      <w:r>
        <w:rPr>
          <w:sz w:val="24"/>
          <w:shd w:fill="FFFFFF" w:val="clear"/>
        </w:rPr>
        <w:t>Иванцов Д. Н., Юрченко И.С. Видовой состав рыб и их гельминтов, обитающих в водных объектах зоны отчуждения Чернобыльской АЭС</w:t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Скуратович Е.Г., Семёнова А. А., Хейдорова Е. Э., Иванцов Д. Н., Юрченко И. С., Никифоров М. Е. Предварительная оценка уровней накопленной радиации и формирование базы данных биоматериала и ДНК рыб зон повышенного мутагенного риска</w:t>
      </w:r>
    </w:p>
    <w:p>
      <w:pPr>
        <w:pStyle w:val="Normal"/>
        <w:shd w:fill="FFFFFF" w:val="clea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сероссийская научно-практическая конференция с международным участием «Утилизация отходов производства и потребления: инновационные подходы и технологии», 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</w:rPr>
        <w:t>4 декабря 2019 г., г. Киров, Россия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Карпенко, А.Ф. Содержание бора в луговой и пахотной почвах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hd w:fill="FFFFFF" w:val="clear"/>
        </w:rPr>
        <w:t>XIII Международная научно-практическая конференция «Наука и образование транспорту», 10-11 ноября 2020 года, г. Самара, Россия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hd w:fill="FFFFFF" w:val="clear"/>
        </w:rPr>
        <w:t>Ковалева О.В., Грузинова В.Л. Нормирование сбросов загрязняющих веществ в составе сточных вод в водные объекты</w:t>
      </w:r>
      <w:r>
        <w:rPr>
          <w:sz w:val="24"/>
        </w:rPr>
        <w:t xml:space="preserve">  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>Шпилевская Н.С. Железнодорожный транспорт как источник формирования геоэкологических условий травянистого покрова обочин пут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X Всероссийская научно-практическая конференция с международным участием школьников, студентов, аспирантов и молодых ученых «Экология, рациональное природопользование и охрана окружающей среды», г. Красноярск, Россия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Левинцов Т. М. Биоиндикация почв г. Гомеля с использованием кресс-салат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 xml:space="preserve">Международная научная конференция «Молодые исследователи – регионам», 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shd w:fill="FFFFFF" w:val="clear"/>
          <w:lang w:val="en-US"/>
        </w:rPr>
      </w:pPr>
      <w:r>
        <w:rPr>
          <w:i/>
          <w:sz w:val="24"/>
          <w:szCs w:val="24"/>
          <w:shd w:fill="FFFFFF" w:val="clear"/>
          <w:lang w:val="en-US"/>
        </w:rPr>
        <w:t xml:space="preserve">13-23 </w:t>
      </w:r>
      <w:r>
        <w:rPr>
          <w:i/>
          <w:sz w:val="24"/>
          <w:szCs w:val="24"/>
          <w:shd w:fill="FFFFFF" w:val="clear"/>
        </w:rPr>
        <w:t>апреля</w:t>
      </w:r>
      <w:r>
        <w:rPr>
          <w:i/>
          <w:sz w:val="24"/>
          <w:szCs w:val="24"/>
          <w:shd w:fill="FFFFFF" w:val="clear"/>
          <w:lang w:val="en-US"/>
        </w:rPr>
        <w:t xml:space="preserve"> 2020 </w:t>
      </w:r>
      <w:r>
        <w:rPr>
          <w:i/>
          <w:sz w:val="24"/>
          <w:szCs w:val="24"/>
          <w:shd w:fill="FFFFFF" w:val="clear"/>
        </w:rPr>
        <w:t>года</w:t>
      </w:r>
      <w:r>
        <w:rPr>
          <w:i/>
          <w:sz w:val="24"/>
          <w:szCs w:val="24"/>
          <w:shd w:fill="FFFFFF" w:val="clear"/>
          <w:lang w:val="en-US"/>
        </w:rPr>
        <w:t xml:space="preserve">, </w:t>
      </w:r>
      <w:r>
        <w:rPr>
          <w:i/>
          <w:sz w:val="24"/>
          <w:szCs w:val="24"/>
          <w:shd w:fill="FFFFFF" w:val="clear"/>
        </w:rPr>
        <w:t>г</w:t>
      </w:r>
      <w:r>
        <w:rPr>
          <w:i/>
          <w:sz w:val="24"/>
          <w:szCs w:val="24"/>
          <w:shd w:fill="FFFFFF" w:val="clear"/>
          <w:lang w:val="en-US"/>
        </w:rPr>
        <w:t xml:space="preserve">. </w:t>
      </w:r>
      <w:r>
        <w:rPr>
          <w:i/>
          <w:sz w:val="24"/>
          <w:szCs w:val="24"/>
          <w:shd w:fill="FFFFFF" w:val="clear"/>
        </w:rPr>
        <w:t>Вологда</w:t>
      </w:r>
      <w:r>
        <w:rPr>
          <w:i/>
          <w:sz w:val="24"/>
          <w:szCs w:val="24"/>
          <w:shd w:fill="FFFFFF" w:val="clear"/>
          <w:lang w:val="en-US"/>
        </w:rPr>
        <w:t xml:space="preserve">, </w:t>
      </w:r>
      <w:r>
        <w:rPr>
          <w:i/>
          <w:sz w:val="24"/>
          <w:szCs w:val="24"/>
          <w:shd w:fill="FFFFFF" w:val="clear"/>
        </w:rPr>
        <w:t>Россия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evintsou, T.M. </w:t>
      </w:r>
      <w:r>
        <w:rPr>
          <w:bCs/>
          <w:sz w:val="24"/>
          <w:szCs w:val="24"/>
          <w:lang w:val="be-BY"/>
        </w:rPr>
        <w:t>Assessment</w:t>
      </w:r>
      <w:r>
        <w:rPr>
          <w:sz w:val="24"/>
          <w:szCs w:val="24"/>
          <w:lang w:val="en-US"/>
        </w:rPr>
        <w:t xml:space="preserve"> of Urban Soil Pollution Using Garden Cres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ольшакова, А.А. Загрязнение атмосферного воздуха Гомельской области Республики Беларус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оровцов, И.Д. Загрязнение атмосферного воздуха Гомельской области Республики Беларусь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</w:rPr>
        <w:t xml:space="preserve">Зеленковская, Я.С. </w:t>
      </w:r>
      <w:r>
        <w:rPr>
          <w:bCs/>
          <w:sz w:val="24"/>
          <w:szCs w:val="24"/>
          <w:lang w:val="be-BY"/>
        </w:rPr>
        <w:t>Исследование флоры территории вблизи солнечной электростан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лименок, А.Н. Ландшафтная репрезентативность особо охраняемых территорий Предполесской ландшафтой провин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валев, Е.Н. Степень урбанизации и экологическое состояние малых рек Беларус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апицкий, В. М. Анализ сведений о содержании тяжелых металлов в почвах г. Гомел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ишакова, О.В. Проблемы рационального использования водных ресурсов Гомельской обла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адуто, Т.В. Гидрохимическая характеристика водоемов крупного промышленного центра Республики Беларусь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  <w:t>Паращенко, П.С. Медико-географический анализ заболеваемости в районах Гомельской обла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Цагельник, Е.А. Оценка радиоэкологического состояния растительных сообщест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24"/>
          <w:szCs w:val="24"/>
        </w:rPr>
        <w:t>I</w:t>
      </w:r>
      <w:r>
        <w:rPr>
          <w:rFonts w:eastAsia="Symbol" w:cs="Symbol" w:ascii="Symbol" w:hAnsi="Symbol"/>
          <w:i/>
          <w:sz w:val="24"/>
          <w:szCs w:val="24"/>
        </w:rPr>
        <w:t>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shd w:fill="FFFFFF" w:val="clear"/>
        </w:rPr>
        <w:t xml:space="preserve">Международная </w:t>
      </w:r>
      <w:r>
        <w:rPr>
          <w:i/>
          <w:sz w:val="24"/>
          <w:szCs w:val="24"/>
        </w:rPr>
        <w:t>научно-практическая конференция «Эколого-биологические аспекты состояния и развития Полесского региона», 27 ноября 2020 года, г. Мозырь, Беларус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вчук, Е.Г. Примеры решения задач по биологии с использованием правила Р. Линдемана. Часть 1  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еспубликанские: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b/>
          <w:bCs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ХХV (72) Региональная научно-практическая конференция преподавателей, научных сотрудников и аспирантов, «Наука – образованию, производству, экономике», 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 февраля 2020 года, г. Витебск, Беларус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колов А. С. Об ошибках в интерпретации показателя ожидаемой продолжительности жизни</w:t>
      </w:r>
    </w:p>
    <w:p>
      <w:pPr>
        <w:pStyle w:val="Normal"/>
        <w:shd w:fill="FFFFFF" w:val="clear"/>
        <w:jc w:val="center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Региональная научно-практическая конференция студентов и аспирантов вузов Могилёвской области «Молодая наука – 2020», Могилёв, РБ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оровцов И. Д. Вклад стационарных источников в загрязнение атмосферного воздуха областей Республики Беларус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емченко, Т. В. Мониторинг содержания нитратов в питьевой воде в источниках нецентрализованного водоснабжения Гомельского района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валёв, Е. Н. Оценка степени урбанизации и качества малых рек Гомельской и Могилевской областе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евинцов, Т. М. Особенности развития проростков кресс-салата, выращенных на почвах различного уровня загрязн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Шаповалова, Д. М. Тенденции энергоёмкости экономики Беларуси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kern w:val="2"/>
          <w:sz w:val="24"/>
          <w:szCs w:val="24"/>
        </w:rPr>
        <w:t>М</w:t>
      </w:r>
      <w:r>
        <w:rPr>
          <w:b/>
          <w:bCs/>
          <w:color w:val="000000"/>
          <w:spacing w:val="-4"/>
          <w:sz w:val="24"/>
          <w:szCs w:val="24"/>
        </w:rPr>
        <w:t>ежвузовские:</w:t>
      </w:r>
    </w:p>
    <w:p>
      <w:pPr>
        <w:pStyle w:val="Normal"/>
        <w:shd w:fill="FFFFFF" w:val="clear"/>
        <w:ind w:firstLine="709"/>
        <w:jc w:val="center"/>
        <w:rPr>
          <w:i/>
          <w:i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Творчество молодых </w:t>
      </w:r>
      <w:r>
        <w:rPr>
          <w:rFonts w:eastAsia="Symbol" w:cs="Symbol" w:ascii="Symbol" w:hAnsi="Symbol"/>
          <w:i/>
          <w:iCs/>
          <w:spacing w:val="-4"/>
          <w:sz w:val="24"/>
          <w:szCs w:val="24"/>
        </w:rPr>
        <w:t></w:t>
      </w:r>
      <w:r>
        <w:rPr>
          <w:i/>
          <w:iCs/>
          <w:spacing w:val="-4"/>
          <w:sz w:val="24"/>
          <w:szCs w:val="24"/>
        </w:rPr>
        <w:t xml:space="preserve"> 2020:</w:t>
      </w:r>
      <w:r>
        <w:rPr>
          <w:i/>
          <w:spacing w:val="-4"/>
          <w:sz w:val="24"/>
          <w:szCs w:val="24"/>
        </w:rPr>
        <w:t xml:space="preserve"> сб. науч. работ студентов и аспирантов </w:t>
      </w:r>
    </w:p>
    <w:p>
      <w:pPr>
        <w:pStyle w:val="Normal"/>
        <w:shd w:fill="FFFFFF" w:val="clear"/>
        <w:ind w:firstLine="709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УО «ГГУ им. Ф. Скорины»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Иванцов Д. Н. Сравнительный анализ мощности доз облучения рыб в зависимости от плотности загрязнения территории местообитания и типа водного объек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валёв Е. Н. Сравнительная оценка применения индексов загрязнения воды для определения экологического состояния малых ре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олстоногова А. К. Тенденции алкоголизации и наркотизации в Беларуси и их региональные особенности</w:t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Фёдорова К. О. Проблемы развития агроэкотуризма Гомельской области</w:t>
      </w:r>
    </w:p>
    <w:p>
      <w:pPr>
        <w:pStyle w:val="Normal"/>
        <w:ind w:firstLine="709"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X</w:t>
      </w:r>
      <w:r>
        <w:rPr>
          <w:i/>
          <w:spacing w:val="-4"/>
          <w:sz w:val="24"/>
          <w:szCs w:val="24"/>
          <w:lang w:val="en-US"/>
        </w:rPr>
        <w:t>IX</w:t>
      </w:r>
      <w:r>
        <w:rPr>
          <w:i/>
          <w:spacing w:val="-4"/>
          <w:sz w:val="24"/>
          <w:szCs w:val="24"/>
        </w:rPr>
        <w:t xml:space="preserve"> Студенческая научно-практическая конференция УО «ГГУ им. Ф. Скорины» «Дни студенческой науки», г. Гомель, 14-15 мая 2020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Большакова, А.А. Влияние антропогенного воздействия на сосновые насаждения промышленной зо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ровцов, И.Д. Анализ загрязнения атмосферного воздуха в Гомельской области Республики Беларус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ршкова, И.И. </w:t>
      </w:r>
      <w:r>
        <w:rPr>
          <w:bCs/>
          <w:sz w:val="24"/>
          <w:szCs w:val="24"/>
        </w:rPr>
        <w:t>Экологическое состояние наземных водных объектов г.Гомел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едкова, Н. В. Изменение суммарного и возрастных коэффициентов рождаемости городского </w:t>
      </w:r>
      <w:r>
        <w:rPr>
          <w:bCs/>
          <w:sz w:val="24"/>
          <w:szCs w:val="24"/>
        </w:rPr>
        <w:t>населения Гомельской обла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емченко, Т.В. </w:t>
      </w:r>
      <w:r>
        <w:rPr>
          <w:bCs/>
          <w:sz w:val="24"/>
          <w:szCs w:val="24"/>
        </w:rPr>
        <w:t>Оценка экологического состояния родников в г. Орш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Евтушенко, А. А. Сравнительная характеристика смертности от отравлений алкоголем в Беларуси</w:t>
      </w:r>
      <w:r>
        <w:rPr>
          <w:sz w:val="24"/>
          <w:szCs w:val="24"/>
        </w:rPr>
        <w:t xml:space="preserve"> и России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Зеленковская, Я.С. Фитоиндикационная оценка экологических условий местообитания растений вблизи солнечной электростан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ванцов, Д. Н. Мощность дозы внешнего облучения </w:t>
      </w:r>
      <w:r>
        <w:rPr>
          <w:bCs/>
          <w:sz w:val="24"/>
          <w:szCs w:val="24"/>
          <w:vertAlign w:val="superscript"/>
        </w:rPr>
        <w:t>137</w:t>
      </w:r>
      <w:r>
        <w:rPr>
          <w:bCs/>
          <w:sz w:val="24"/>
          <w:szCs w:val="24"/>
        </w:rPr>
        <w:t>Cs рыб, обитающих в реке Припят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льющенко, М. А. Влияние грузовых перевозок на окружающую сред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валёв, Е.Н. Оценка степени урбанизации и экологического состояния малых рек Белару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тай, А. С. Анализ заболеваемости населения Гомельской области, обусловленной выбросами химических веще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пицкий В. М. Анализ литературных сведений по содержанию тяжелых металлов в почвах города Гом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винцов, Т.М. Оценка загрязнения городской почвы с использованием кресс-сал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ьцева, А. А. Динамика выбросов загрязняющих веществ от передвижных и стационарных источников машиностроительного комплекс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слова, В. А. Соотношение естественного и механического прироста населения в России за 90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шакова, О.В. Основные проблемы рационального использования водных ресурсов Гомельской обла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ращенко, П. С. Медико-географический анализ и картографирование территории Гомельской обла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пченко, Л. А. Рождаемость по очерёдности рождений в Беларуси и тенденции её измен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тканов, М. А. Загрязнение атмосферного воздуха города Орш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лстоногова, А. К. Региональные различия показателя смертности от случайных отравлений алкоголем в Беларуси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Шаповалова, Д. М. Современные тенденции показателей топливно-энергетического баланса Беларуси</w:t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аучно-педагогических сотрудников кафедры наиболее активное участие в организации НИРС принимали</w:t>
      </w:r>
      <w:r>
        <w:rPr>
          <w:sz w:val="24"/>
          <w:szCs w:val="24"/>
        </w:rPr>
        <w:t xml:space="preserve"> А.С. Соколов, </w:t>
      </w:r>
      <w:r>
        <w:rPr>
          <w:color w:val="000000"/>
          <w:sz w:val="24"/>
          <w:szCs w:val="24"/>
        </w:rPr>
        <w:t>Н.С. Шпилевская</w:t>
      </w:r>
      <w:r>
        <w:rPr>
          <w:sz w:val="24"/>
          <w:szCs w:val="24"/>
        </w:rPr>
        <w:t>, О.В. Ковалева, Т.А Тимофеева, Г.Л.Осипенко, Н.А.Ковзи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ивысших результатов достигли следующие преподавател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колов А. С., старший преподаватель (</w:t>
      </w:r>
      <w:r>
        <w:rPr>
          <w:color w:val="000000"/>
          <w:sz w:val="24"/>
          <w:szCs w:val="24"/>
        </w:rPr>
        <w:t>13 публикации; один диплом 1 степени, один диплом 2 степени и один диплом 3 степени на Республиканском конкурсе научных работ студентов  Беларуси 2019 года, поданы 3 работы на Республиканский конкурс научных работ студентов  Беларуси 2020 года; руководство курсовыми и дипломными работами</w:t>
      </w:r>
      <w:r>
        <w:rPr>
          <w:sz w:val="24"/>
          <w:szCs w:val="24"/>
        </w:rPr>
        <w:t>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валёва О. В., зав. кафедрой (</w:t>
      </w:r>
      <w:r>
        <w:rPr>
          <w:color w:val="000000"/>
          <w:sz w:val="24"/>
          <w:szCs w:val="24"/>
        </w:rPr>
        <w:t>11 публикаций, организация студенческой науки на кафедре, подана 1 работа на Республиканский конкурс научных работ студентов  Беларуси 2020 года; один диплом 1 степени и три диплома 2 степени на Республиканском конкурсе 2019 года; руководство курсовыми и дипломными работами</w:t>
      </w:r>
      <w:r>
        <w:rPr>
          <w:sz w:val="24"/>
          <w:szCs w:val="24"/>
        </w:rPr>
        <w:t xml:space="preserve">)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Шпилевская Н.С., </w:t>
      </w:r>
      <w:r>
        <w:rPr>
          <w:sz w:val="24"/>
          <w:szCs w:val="24"/>
        </w:rPr>
        <w:t>старший преподаватель (</w:t>
      </w:r>
      <w:r>
        <w:rPr>
          <w:color w:val="000000"/>
          <w:sz w:val="24"/>
          <w:szCs w:val="24"/>
        </w:rPr>
        <w:t>4 публикации; руководство курсовыми и дипломными работами</w:t>
      </w:r>
      <w:r>
        <w:rPr>
          <w:sz w:val="24"/>
          <w:szCs w:val="24"/>
        </w:rPr>
        <w:t xml:space="preserve">) ;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имофеева Т.А., доцент (</w:t>
      </w:r>
      <w:r>
        <w:rPr>
          <w:color w:val="000000"/>
          <w:sz w:val="24"/>
          <w:szCs w:val="24"/>
        </w:rPr>
        <w:t>4 публикации; один диплом 3 степени на Республиканском конкурсе научных работ студентов  Беларуси 2019 года; руководство курсовыми и дипломными работам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взик Н.А., ст. преподаватель</w:t>
      </w:r>
      <w:r>
        <w:rPr>
          <w:color w:val="000000"/>
          <w:sz w:val="24"/>
          <w:szCs w:val="24"/>
        </w:rPr>
        <w:t xml:space="preserve"> (5 публикаций; диплом 1 степени конкурса «Молодежные послы Целей устойчивого развития – будущее планеты в наших руках»; руководство курсовыми и дипломными работами</w:t>
      </w:r>
      <w:r>
        <w:rPr>
          <w:sz w:val="24"/>
          <w:szCs w:val="24"/>
        </w:rPr>
        <w:t>);</w:t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ипенко Г.Л., старший преподаватель (</w:t>
      </w:r>
      <w:r>
        <w:rPr>
          <w:color w:val="000000"/>
          <w:sz w:val="24"/>
          <w:szCs w:val="24"/>
        </w:rPr>
        <w:t>5 публикаций; руководство курсовыми и дипломными работам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Основными формами работы студентов</w:t>
      </w:r>
      <w:r>
        <w:rPr>
          <w:bCs/>
          <w:color w:val="000000"/>
          <w:spacing w:val="2"/>
          <w:sz w:val="24"/>
          <w:szCs w:val="24"/>
        </w:rPr>
        <w:t xml:space="preserve"> в отчетном году являлись: р</w:t>
      </w:r>
      <w:r>
        <w:rPr>
          <w:color w:val="000000"/>
          <w:spacing w:val="2"/>
          <w:sz w:val="24"/>
          <w:szCs w:val="24"/>
        </w:rPr>
        <w:t xml:space="preserve">абота студентов по госбюджетным научно-исследовательским темам; работа </w:t>
      </w:r>
      <w:r>
        <w:rPr>
          <w:iCs/>
          <w:color w:val="000000"/>
          <w:spacing w:val="2"/>
          <w:sz w:val="24"/>
          <w:szCs w:val="24"/>
        </w:rPr>
        <w:t xml:space="preserve">студентов в </w:t>
      </w:r>
      <w:r>
        <w:rPr>
          <w:color w:val="000000"/>
          <w:spacing w:val="2"/>
          <w:sz w:val="24"/>
          <w:szCs w:val="24"/>
        </w:rPr>
        <w:t>СНИЛ «Экобарьер»; работа индивидуально с научным руководителем. На кафедре экологии ведущей формой науч</w:t>
      </w:r>
      <w:r>
        <w:rPr>
          <w:color w:val="000000"/>
          <w:spacing w:val="1"/>
          <w:sz w:val="24"/>
          <w:szCs w:val="24"/>
        </w:rPr>
        <w:t xml:space="preserve">но-исследовательской работы является привлечение студентов к исследованиям через СНИЛ «Экобарьер». Основными результатами работы СНИЛ «Экобарьер» являются тот факт, что в </w:t>
      </w:r>
      <w:r>
        <w:rPr>
          <w:bCs/>
          <w:color w:val="000000"/>
          <w:spacing w:val="1"/>
          <w:sz w:val="24"/>
          <w:szCs w:val="24"/>
        </w:rPr>
        <w:t>выполнении научных иссле</w:t>
      </w:r>
      <w:r>
        <w:rPr>
          <w:bCs/>
          <w:color w:val="000000"/>
          <w:spacing w:val="3"/>
          <w:sz w:val="24"/>
          <w:szCs w:val="24"/>
        </w:rPr>
        <w:t xml:space="preserve">дований по темам кафедры принимало 29 студентов-экологов. </w:t>
      </w:r>
      <w:r>
        <w:rPr>
          <w:color w:val="000000"/>
          <w:sz w:val="24"/>
          <w:szCs w:val="24"/>
        </w:rPr>
        <w:t>В течение года студентами опубликовано 52 студенческих работы.</w:t>
      </w:r>
    </w:p>
    <w:p>
      <w:pPr>
        <w:pStyle w:val="Normal"/>
        <w:shd w:fill="FFFFFF" w:val="clear"/>
        <w:ind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о итогам 2020 года наивысшие результаты имеют следующие студенты, магистранты и аспирант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Иванцов Д.Н. имеет 6 публик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 xml:space="preserve">Ковалёв Е.Н. </w:t>
      </w:r>
      <w:r>
        <w:rPr>
          <w:sz w:val="24"/>
          <w:szCs w:val="24"/>
        </w:rPr>
        <w:t>имеет 5 публикаций, диплом 2 степени на Республиканском конкурсе научных работ студентов Республики Беларусь 2019 год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винцов Т.М. имеет 5 публик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Боровцов И.Д. имеет 3 публикации, подана работа на Республиканский конкурс научных работ студентов Республики Беларусь 2020 год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ленковская Я.С. имеет 3 публикации,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емченко Т.В. имеет 2 публикации, диплом 3 степени на Республиканском конкурсе научных работ студентов Республики Беларусь 2019 года; подана заявка на Республиканский конкурс научных работ студентов Республики Беларусь 2020 год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апицкий В.М., Паращенко П.С., Шаповалова Д.М., Большакова А.А., Толстоногова А.К., Дедкова Н.В., Кутай А.С. имеют по 2 публик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Горшкова И.И., Евтушенко А.А., Ильющенко М.А., Клименок А.Н., Мальцева А.А., Маслова В.А., Мишакова О.В., Падуто Т.В., Попченко Л.А., Цагельник Е.А. имеют по 1 публик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Ротканов М.А. имеет 1 публикацию, подана заявка на Республиканский конкурс научных работ студентов Республики Беларусь 2020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удик П.А. подана заявка на Республиканский конкурс научных работ студентов Республики Беларусь 2020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Бардюкова А.В. диплом 1 степени на Республиканском конкурсе научных работ студентов Республики Беларусь 2019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ахунова И.Н. диплом 1 степени на Республиканском конкурсе научных работ студентов Республики Беларусь 2019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Безлюдов А.Н. диплом 2 степени на Республиканском конкурсе научных работ студентов Республики Беларусь 2019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Роскач О.Н. диплом 2 степени на Республиканском конкурсе научных работ студентов Республики Беларусь 2019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Ясько М.В. диплом 2 степени на Республиканском конкурсе научных работ студентов Республики Беларусь 2019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Гришаева А.С. диплом 2 степени на Республиканском конкурсе научных работ студентов Республики Беларусь 2019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Бычик Т.В. диплом 3 степени на Республиканском конкурсе научных работ студентов Республики Беларусь 2019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Хоссейни Ф. диплом 3 степени на Республиканском конкурсе научных работ студентов Республики Беларусь 2019 го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  <w:szCs w:val="24"/>
        </w:rPr>
        <w:t>Основные количественные показатели научно-исследовательской работы студентов за 2019 г. приведены в таблице 1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В отчетном году кафедрой экологии поддерживались творческие связи с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осударственное научно-производственное объединение «Научно-исследовательский центр НАН Беларуси по биоресурсам»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осударственное научное учреждение «Институт леса НАН Беларуси»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бразования «Гродненский государственный университет им. Я. Купалы»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бразования «Витебский государственный университет им. П.М. Машерова»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бразования «Брестский государственный университет им. АС. Пушкина»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бразования «Мозырский государственный педагогический университет им. И.П. Шамякина»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color w:val="000000"/>
          <w:sz w:val="24"/>
          <w:szCs w:val="24"/>
        </w:rPr>
        <w:t>Учреждение образования «Белорусский государственный университет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color w:val="000000"/>
          <w:sz w:val="24"/>
          <w:szCs w:val="24"/>
        </w:rPr>
        <w:t>Учреждение образования «Белорусский государственный педагогический университет им. М. Танка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color w:val="000000"/>
          <w:sz w:val="24"/>
          <w:szCs w:val="24"/>
        </w:rPr>
        <w:t>Кафедра «Экология и энергоэффективность в техносфере» учреждения образования «Белорусский государственный университет транспорта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color w:val="000000"/>
          <w:sz w:val="24"/>
          <w:szCs w:val="24"/>
        </w:rPr>
        <w:t>Учреждение образования «Могилёвский государственный университет им. А. Кулешова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color w:val="000000"/>
          <w:sz w:val="24"/>
          <w:szCs w:val="24"/>
        </w:rPr>
        <w:t>Учреждение образования «Гомельский государственный медицинский университет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color w:val="000000"/>
          <w:sz w:val="24"/>
          <w:szCs w:val="24"/>
        </w:rPr>
        <w:t>Учреждение образования «Международный государственный экологический институт им. А. Д. Сахарова Белорусского государственного университета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мельский областной комитет природных ресурсов и охраны окружающей сред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е научное учреждение «Институт радиобиологии НАН Беларуси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color w:val="000000"/>
          <w:sz w:val="24"/>
          <w:szCs w:val="24"/>
        </w:rPr>
        <w:t>Республиканское научно-исследовательское унитарное предприятия «Институт радиологии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исследовательский центр «Экологическая безопасность и энергосбережение на транспорте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чреждение образования «Гомельский государственный областной эколого-биологический центр детей и молодёжи»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осударственное учреждение «Полесский государственный радиационно-экологический заповедник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осударственное учреждение внешкольного воспитания и обучения «Гомельский городской центр туризма и краеведения детей и молодёжи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е учреждение образования «Гомельский городской центр дополнительного образования детей и молодёжи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2. Итоги работы студенческих научно-исследовательских лабораторий, групп, конструкторских бюро и других творческих объединений студент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тимулирование НИРС</w:t>
      </w:r>
    </w:p>
    <w:p>
      <w:pPr>
        <w:pStyle w:val="23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ind w:firstLine="851"/>
        <w:rPr/>
      </w:pPr>
      <w:r>
        <w:rPr>
          <w:color w:val="000000"/>
          <w:sz w:val="24"/>
          <w:szCs w:val="24"/>
        </w:rPr>
        <w:t>Материальное поощрение студентов ограниченно осуществлялось за счет надбавок к стипендиям и материальной помощи. Моральное поощрение проводилось в форме вынесения благодарностей на заседаниях кафедры, собраниях факультета, заседаниях Совета факультета, а также в виде рекомендаций для поступления в магистратуру.</w:t>
      </w:r>
    </w:p>
    <w:p>
      <w:pPr>
        <w:pStyle w:val="23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вязь НИРС с подготовкой научных кадров</w:t>
      </w:r>
    </w:p>
    <w:p>
      <w:pPr>
        <w:pStyle w:val="23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ind w:firstLine="851"/>
        <w:rPr/>
      </w:pPr>
      <w:r>
        <w:rPr>
          <w:color w:val="000000"/>
          <w:sz w:val="24"/>
          <w:szCs w:val="24"/>
        </w:rPr>
        <w:t xml:space="preserve">Основными направлениями НИРС по кафедре экологии являются: привлечение студентов к полевым и лабораторным научным исследованиям; активное участие студентов в научно-исследовательских конференциях различного ранга; внесение элементов НИР в летние полевые практики, курсовые и дипломные работы. Участие студентов в НИР в течение обучения их в ВУЗе является основополагающей базой для их дальнейшей профессиональной карьеры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ми контроля участия студентов в научно-исследовательской работе являются: показатели участия студентов в научных конференциях, индивидуальные отчеты преподавателей, отчет кафедры о работе за год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Таблица 2 – НИРС и подготовка </w:t>
      </w:r>
      <w:r>
        <w:rPr/>
        <w:t>научных кадров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1701"/>
      </w:tblGrid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Численность выпускников вуза, получивших рекомендацию для поступления в аспирантуру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после завершения магистратур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численность выпускников вуза, получивших рекомендацию для поступления в магистрат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оотношение численности выпускников, получивших рекомендации, к общему числу выпускников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Численность выпускников из п.1, имеющих публикации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статьи в рецензируемых издания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опубликованные тезисы до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Численность аспирантов, обучающихся по целевому направлению вуза (учитываются лица, получившие образование в ГГУ им .Ф.Скор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Численность выпускников аспирантуры, направленных для работы в вуз (учитываются лица, получившие образование в ГГУ им .Ф.Скор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Число защит кандидатских диссертаций сотрудниками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в  срок завершения обучения в аспирантур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в течение 1 года после аспиран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ерспективы развития НИРС в вузе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ожения по активизации НИРС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Более активно пропагандировать научно-исследовательские достижения студент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Реально учитывать достижения кафедр и преподавателей в НИРС при распределении госбюджетных, министерских средств на науку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елять дополнительные средства на премирование студентов и преподавателей. </w:t>
        <w:tab/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делять больше внимания студентам младших курсов, привлекать их к научным исследованиям с продолжением научной тематики на старших курсах и, возможно, при дальнейшем обучении в магистратуре и аспирантур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>Сведения об участии сотрудников кафедры экологии в руководстве НИРС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80"/>
        <w:gridCol w:w="412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сотрудника, долж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акой форме студенты привлекаются к НИР и их числ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ультативность студенческой НИР (публикации, патенты, конкурсы, выставки и т.п.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9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О. В., зав. кафедро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мы ГБ 16-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 человек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публикаций, организация студенческой науки на кафедре, подана 1 работа на Республиканский конкурс научных работ студентов  Беларуси 2020 года; один диплом 1 степени и три диплома 2 степени на Республиканском конкурсе 2019 года; руководство курсовыми и дипломными работами</w:t>
            </w:r>
          </w:p>
        </w:tc>
      </w:tr>
      <w:tr>
        <w:trPr>
          <w:trHeight w:val="139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А.Ф., профессо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мы ГБ 16-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 человек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курсовыми и дипломными работам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енков А. Н., доцен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мы ГБ 16-2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5 человек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курсовыми и дипломными работам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а Т.А., доцен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мы ГБ 16-2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5 человек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публикации; один диплом 3 степени на Республиканском конкурсе научных работ студентов  Беларуси 2019 года; руководство курсовыми и дипломными работам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рин А.В., доцен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мы ГБ 16-2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5 человек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публикации; руководство курсовыми и дипломными работам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инская Т.В., ст. преподават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мы ГБ 16-2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5 человек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курсовыми и дипломными работам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взик Н.А., ст. преподават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мы ГБ 16-2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5 человек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публикаций; диплом 1 степени конкурса «Молодежные послы Целей устойчивого развития – будущее планеты в наших руках»; руководство курсовыми и дипломными работами,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А. С., ст. преподават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мы ГБ 16-2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5 человек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публикации; один диплом 1 степени, один диплом 2 степени и один диплом 3 степени на Республиканском конкурсе научных работ студентов  Беларуси 2019 года, поданы 3 работы на Республиканский конкурс научных работ студентов  Беларуси 2020 года; руководство курсовыми и дипломными работам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елякин И.А. ассистен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мы ГБ 16-2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5 человек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курсовыми и дипломными работам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енко Г.Л</w:t>
            </w:r>
            <w:r>
              <w:rPr>
                <w:sz w:val="24"/>
                <w:szCs w:val="24"/>
              </w:rPr>
              <w:t>., ст. преподават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мы ГБ 16-2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5 человек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публикаций; руководство курсовыми и дипломными работам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илевская Н.С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мы ГБ 16-2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5 человек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публикации; руководство курсовыми и дипломными работам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писок публикаций студентов-эколог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Научные стать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hd w:fill="FFFFFF" w:val="clear"/>
        </w:rPr>
        <w:t xml:space="preserve">Зеленковская, Я.С. Влияние гелиоэнергетики на окружающую среду / Я.С. Зеленковская, Н.С. Шпилевская // Трансграничное сотрудничество в области экологической безопасности и охраны окружающей среды [Электронный ресурс]: V Международная научно-практическая конференция (Гомель, 4–5 июня 2020 года): сборник материалов / М-во образования РБ, ГГУ им. Ф. Скорины; редкол.: А. П. Гусев (гл. ред.) [и др.]. – Электронные текстовые данные (8,3 Мб). – Гомель: ГГУ им. Ф. Скорины, 2020. – С. 40-44.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hd w:fill="FFFFFF" w:val="clear"/>
        </w:rPr>
        <w:t>Иванцов, Д. Н. Расчёт дозы облучения рыб, обитающих в мелиоративной сети на территории Полесского государственного радиационно-экологического заповедника / Д. Н. Иванцов // Актуальные проблемы экологии: сб. науч. ст. по материалам XV Междунар. науч.-практ. конф., Гродно, 22–24 сентября 2020 г. / Гродн. гос. ун-т им. Янки Купалы; редкол.: И. Б. Заводник (гл. ред.) [и др.]. – Гродно: ГрГу, 2020. – С. 31–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hd w:fill="FFFFFF" w:val="clear"/>
        </w:rPr>
        <w:t>Иванцов, Д. Н. Сравнительный анализ мощности доз облучения рыб в зависимости от плотности загрязнения территории местообитания и типа водного объекта / Д. Н. Иванцов // Творчество молодых, 2020: сборник научных работ студентов, магистрантов и аспирантов. В 3 ч. Ч. 1 / редкол.: Р.В. Бородич [и др.]; М-во образования Республики Беларусь, ГГУ им. Ф.Скорины. – Гомель: ГГУ им. Ф. Скорины, 2020. – С. 48-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hd w:fill="FFFFFF" w:val="clear"/>
        </w:rPr>
        <w:t xml:space="preserve">Иванцов Д.Н. Мощность дозы внешнего облучения от инкорпорированных </w:t>
      </w:r>
      <w:r>
        <w:rPr>
          <w:sz w:val="24"/>
          <w:shd w:fill="FFFFFF" w:val="clear"/>
          <w:vertAlign w:val="superscript"/>
        </w:rPr>
        <w:t>137</w:t>
      </w:r>
      <w:r>
        <w:rPr>
          <w:sz w:val="24"/>
          <w:shd w:fill="FFFFFF" w:val="clear"/>
        </w:rPr>
        <w:t xml:space="preserve">Cs и </w:t>
      </w:r>
      <w:r>
        <w:rPr>
          <w:sz w:val="24"/>
          <w:shd w:fill="FFFFFF" w:val="clear"/>
          <w:vertAlign w:val="superscript"/>
        </w:rPr>
        <w:t>90</w:t>
      </w:r>
      <w:r>
        <w:rPr>
          <w:sz w:val="24"/>
          <w:shd w:fill="FFFFFF" w:val="clear"/>
        </w:rPr>
        <w:t>Sr пресноводных рыб реки Припять на территории Полесского государственного радиационно-экологического заповедника / Д.Н. Иванцов, А.В. Гулаков, Д.Н. Дроздов // Трансграничное сотрудничество в области экологической безопасности и охраны окружающей среды: V Междунар. науч.-пр конф (Гомель, 4–5 июня 2020 года): сборник материалов / М-во образования РБ, ГГУ им. Ф. Скорины; редкол.: А. П. Гусев (гл. ред.) [и др.]. – Электронные текстовые данные (8,3 Мб). – Гомель: ГГУ им. Ф. Скорины, 2020. – С. 272-276.</w:t>
        <w:tab/>
        <w:tab/>
        <w:t>7 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hd w:fill="FFFFFF" w:val="clear"/>
        </w:rPr>
        <w:t>Иванцов, Д. Н. Видовой состав рыб и их гельминтов, обитающих в водных объектах зоны отчуждения Чернобыльской АЭС / Д. Н. Иванцов, И.С. Юрченко // Актуальные проблемы экологии: сб. науч. ст. по материалам XV Междунар. науч.-практ. конф., Гродно, 22–24 сентября 2020 г. / Гродн. гос. ун-т им. Янки Купалы; редкол.: И. Б. Заводник (гл. ред.) [и др.]. – Гродно: ГрГУ, 2020. – С. 33–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овалёв Е. Н. Сравнительная оценка применения индексов загрязнения воды для определения экологического состояния малых рек / Е.Н. Ковалёв // Творчество молодых, 2020: сборник научных работ студентов, магистрантов и аспирантов. В 3 ч. Ч. </w:t>
      </w:r>
      <w:r>
        <w:rPr>
          <w:sz w:val="24"/>
          <w:shd w:fill="FFFFFF" w:val="clear"/>
        </w:rPr>
        <w:t>1 / редкол.: Р.В. Бородич [и др.]; М-во обр. РБ, ГГУ им. Ф.Скорины. – Гомель: ГГУ им. Ф. Скорины, 2020. – С. 96-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hd w:fill="FFFFFF" w:val="clear"/>
        </w:rPr>
        <w:t>Ковалев, Е.Н. Сравнительный анализ применения индексов загрязнения воды для определения экологического состояния малых рек / Е.Н. Ковалев // Трансграничное сотрудничество в области экологической безопасности и охраны окружающей среды [Электронный ресурс]: V Международная научно-практическая конференция (Гомель, 4–5 июня 2020 года): сборник материалов / М-во образования Республики Беларусь, Гомельский гос. ун-т им. Ф. Скорины; редкол.: А. П. Гусев (гл. ред.) [и др.]. – Электронные текстовые данные (8,3 Мб). – Гомель: ГГУ им. Ф. Скорины, 2020. – С. 452-4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утай, А.С. Анализ и оценка загрязнения окружающей среды предприятиями химического комплекса, с использованием биоиндикаторов / А. С. Кутай, Г. Л. Осипенко// Трансграничное сотрудничество в области экологической безопасности и охраны окружающей среды [Электронный ресурс]: V Международная научно-практическая конференция (Гомель, 4–5 июня 2020 г.): [материалы]. – Гомель: ГГУ им. Ф. Скорины, 2020. – С.46-48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Левинцов, Т. М. Оценка загрязнения почв города Гомеля / Левинцов Т. М. // Трансграничное сотрудничество в области экологической безопасности и охраны окружающей среды: V Международная научно-практическая конференция (Гомель, 4–5 июня 2020 года): [материалы]. – Гомель: ГГУ им. Ф. Скорины, 2020. – С. 67–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Левинцов, Т. М. Биоиндикация почв г. Гомеля с использованием кресс-салата // Экология, рациональное природопользование и охрана окружающей среды: сборник статей по материалам IX Всероссийской научно-практической конференции с международным участием школьников, студентов, аспирантов и молодых ученых. – Красноярск: филиал СибГУ в г. Лесосибирске, 2019. – С. 151–1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уратович Е.Г. Предварительная оценка уровней накопленной радиации и формирование базы данных биоматериала и ДНК рыб зон повышенного мутагенного риска / Е. Г. Скуратович, А. А. Семёнова, Е. Э. Хейдорова, Д. Н. Иванцов, И. С. Юрченко, М. Е. Никифоров // Актуальные проблемы экологии: сб. науч. ст. по материалам XV Междунар. науч.-практ. конф., Гродно, 22–24 сентября 2020 г. / Гродн. гос. ун-т им. Янки Купалы; редкол.: И. Б. Заводник (гл. ред.) [и др.]. – Гродно: ГрГу, 2020. – С. 60–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околов, А.С. Динамика смертности и ожидаемой продолжительности жизни в Гомельской области с 2011 года / А.С. Соколов, Н.В. Дедкова // Трансграничное сотрудничество в области экологической безопасности и охраны окружающей среды: V Междунар. науч.-практ. конф. (Гомель, 4–5 июня 2020 года): сборник материалов / редкол.: А. П. Гусев (гл. ред.) [и др.]. – Гомель: ГГУ им. Ф. Скорины, 2020. – С. 399–404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Толстоногова, А. К. Тенденции алкоголизации и наркотизации в Беларуси и их региональные особенности / А.К. Толстоногова // Творчество молодых, 2020: сборник научных работ студентов, магистрантов и аспирантов. В 3 ч. Ч. 1 / редкол.: Р.В. Бородич [и др.]; М-во обр. РБ, ГГУ им. Ф.Скорины. – Гомель: ГГУ им. Ф. Скорины, 2020. – С. 112–1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Фёдорова К. О. Проблемы развития агроэкотуризма Гомельской области / К. О. Фёдорова // Творчество молодых, 2020: сборник научных работ студентов, магистрантов и аспирантов. В 3 ч. Ч. 1 / редкол.: Р.В. Бородич [и др.]; М-во обр. РБ, ГГУ им. Ф.Скорины. – Гомель: ГГУ им. Ф. Скорины, 2020. – С. 116-119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зис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  <w:lang w:val="en-US"/>
        </w:rPr>
        <w:t>Levintso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 Assessment of Urban Soil Pollution Using Garden Cres / Levintsou T.M. // Молодые исследователи – регионам: Международная научная конференция (Вологда, 13–23 апреля, 2020 года): [материалы]. – Вологда: ВоГУ, 2020. – Т. 1. – 6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>Большакова, А.А. Загрязнение атмосферного воздуха Гомельской области Республики Беларусь / А.А. Большакова // Молодые исследователи – регионам: материалы Международной научной конференции (Вологда, 13-23 апреля 2020 г.): в 3 т. – Вологда: ВоГУ, 2020. – Т. 1. – С. 436-4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Большакова, А.А. Влияние антропогенного воздействия на сосновые насаждения промышленной зоны / А.А. Большакова // Дни студенческой науки: Материалы XIX студ. науч.-пр. конф. (Гомель, 14–15 мая 2020 года). В 2 ч. Ч. 1. – Гомель: ГГУ им. Ф. Скорины, 2020. – С. 3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оровцов, И.Д. Анализ загрязнения атмосферного воздуха в Гомельской области Республики Беларусь / И.Д. Боровцов // Дни студенческой науки: Материалы XIX студ. науч.-пр. конф. (Гомель, 14–15 мая 2020 года). В 2 ч. Ч. 1. – Гомель: ГГУ им. Ф. Скорины, 2020. – С. 34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оровцов, И. Д. Вклад стационарных источников в загрязнение атмосферного воздуха областей Республики Беларусь / И. Д. Боровцов // Молодая наука – 2020: региональная научно-практическая конференция студентов и аспирантов вузов Могилевской области: материалы конференции / под ред. О. А. Лавшук, Н. В. Маковской. – Могилев: МГУ имени А. А. Кулешова, 2020. – С. 106–107.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>Боровцов, И.Д. Загрязнение атмосферного воздуха Гомельской области Республики Беларусь / И.Д. Боровцов // Молодые исследователи – регионам: материалы Международной научной конференции (Вологда, 13-23 апреля 2020 г.): в 3 т. – Вологда: ВоГУ, 2020. – Т. 1. – С. 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ршкова, И.И. </w:t>
      </w:r>
      <w:r>
        <w:rPr>
          <w:bCs/>
          <w:sz w:val="24"/>
          <w:szCs w:val="24"/>
        </w:rPr>
        <w:t xml:space="preserve">Экологическое состояние наземных водных объектов г.Гомеля </w:t>
      </w:r>
      <w:r>
        <w:rPr>
          <w:sz w:val="24"/>
          <w:szCs w:val="24"/>
        </w:rPr>
        <w:t>/ И. И. Горшкова // Дни студенческой науки: Материалы XIX студ. науч.-пр. конф. (Гомель, 14–15 мая 2020 года). В 2 ч. Ч. 1. – Гомель: ГГУ им. Ф. Скорины, 2020. – С. 35–36.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едкова, Н. В. Изменение суммарного и возрастных коэффициентов рождаемости городского </w:t>
      </w:r>
      <w:r>
        <w:rPr>
          <w:bCs/>
          <w:sz w:val="24"/>
          <w:szCs w:val="24"/>
        </w:rPr>
        <w:t>населения Гомельской области / Н. В. Дедкова // Дни студенческой науки: Материалы XLIX студ. науч.-пр. конф. (Гомель, 14–15 мая 2020 г.). В 2 ч. Ч. 1. – Гомель: ГГУ им. Ф. Скорины, 2020. – С. 36–37.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ченко, Т.В. </w:t>
      </w:r>
      <w:r>
        <w:rPr>
          <w:bCs/>
          <w:sz w:val="24"/>
          <w:szCs w:val="24"/>
        </w:rPr>
        <w:t xml:space="preserve">Оценка экологического состояния родников в г. Орша </w:t>
      </w:r>
      <w:r>
        <w:rPr>
          <w:sz w:val="24"/>
          <w:szCs w:val="24"/>
        </w:rPr>
        <w:t>/ Т.В. Демченко // Дни студенческой науки: Материалы XLVIII студ. науч.-пр. конф. (Гомель, 14–15 мая 2020 года). В 2 ч. Ч. 1. – Гомель: ГГУ им. Ф. Скорины, 2020. – С. 37–38.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Демченко, Т. В. Мониторинг содержания нитратов в питьевой воде в источниках нецентрализованного водоснабжения Гомельского района / Т. В. Демченко // Молодая наука – 2020: региональная научно-практическая конференция студентов и аспирантов вузов Могилевской области: материалы конференции / под ред. О. А. Лавшук, Н. В. Маковской. – Могилев: МГУ имени А. А. Кулешова, 2020. – С. 1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/>
          <w:b/>
          <w:bCs/>
          <w:sz w:val="24"/>
          <w:szCs w:val="24"/>
          <w:lang w:val="be-BY"/>
        </w:rPr>
      </w:pPr>
      <w:r>
        <w:rPr>
          <w:bCs/>
          <w:sz w:val="24"/>
          <w:szCs w:val="24"/>
        </w:rPr>
        <w:t>Евтушенко, А. А. Сравнительная характеристика смертности от отравлений алкоголем в Беларуси</w:t>
      </w:r>
      <w:r>
        <w:rPr>
          <w:sz w:val="24"/>
          <w:szCs w:val="24"/>
        </w:rPr>
        <w:t xml:space="preserve"> и России / А. А. Евтушенко // </w:t>
      </w:r>
      <w:r>
        <w:rPr>
          <w:bCs/>
          <w:sz w:val="24"/>
          <w:szCs w:val="24"/>
          <w:shd w:fill="FFFFFF" w:val="clear"/>
        </w:rPr>
        <w:t xml:space="preserve">Дни студенческой науки: Материалы XLIX студ. науч.-пр. конф. (Гомель, 14–15 мая 2020 г.). В 2 ч. Ч. 1. – Гомель: ГГУ им. Ф. Скорины, 2020. </w:t>
      </w:r>
      <w:r>
        <w:rPr>
          <w:sz w:val="24"/>
          <w:szCs w:val="24"/>
        </w:rPr>
        <w:t>– С. 38–39.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Cs/>
          <w:sz w:val="24"/>
          <w:szCs w:val="24"/>
        </w:rPr>
        <w:t xml:space="preserve">Зеленковская, Я.С. Фитоиндикационная оценка экологических условий местообитания растений вблизи солнечной электростанции / Я.С. Зеленковская // Дни студенческой науки: материалы XLIХ студенческой научно-практической конференции (Гомель, 14–15 мая 2020 года): в 2 ч. Ч. 1 / ред. коллегия: Р.В. Бородич [и др.]; Министерство образования Республики Беларусь, Гомельский государственный университет им. Ф. Скорины. – Гомель: ГГУ им. Ф. Скорины, 2020. – С. 39-40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еленковская, Я.С. </w:t>
      </w:r>
      <w:r>
        <w:rPr>
          <w:bCs/>
          <w:sz w:val="24"/>
          <w:szCs w:val="24"/>
          <w:lang w:val="be-BY"/>
        </w:rPr>
        <w:t>Исследование флоры территории вблизи солнечной электростанции / Я.С. Зеленковская // Молодые исследователи – регионам: материалы Международной научной конференции (Вологда, 13–23 апреля 2020 г.): в 3 т. / М-во науки и высшего образования РФ, Вологод. гос. Ун-т, Северо-Западный институт (филиал) Университета им. О. Е. Кутафина (МГЮА) [и др.]; [гл. Ред. В. Н. Маковеев]. – Вологда : ВоГУ, 2020. – Т. 1. – С. 455-4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ванцов, Д. Н. Мощность дозы внешнего облучения 137Cs рыб, обитающих в реке Припять / Д. Н. Иванцов // Дни студенческой науки: материалы XLIХ студенческой научно-практической конференции (Гомель, 14–15 мая 2020 года): в 2 ч. Ч. 1 / ред. коллегия: Р.В. Бородич [и др.]; М-во образования РБ, Гомельский государственный университет им. Ф. Скорины. – Гомель: ГГУ им. Ф. Скорины, 2020. – С. 15-16.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льющенко, М. А. Влияние грузовых перевозок на окружающую среду / М.А. Ильющенко // Дни студенческой науки: материалы XLIХ студенческой научно-практической конференции (Гомель, 14–15 мая 2020 года): в 2 ч. Ч. 1 / ред. коллегия: Р.В. Бородич [и др.]; Министерство образования Республики Беларусь, Гомельский государственный университет им. Ф. Скорины. – Гомель: ГГУ им. Ф. Скорины, 2020. – С. 40-4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лименок, А.Н. Ландшафтная репрезентативность особо охраняемых территорий Предполесской ландшафтой провинции / А.Н. Клименок // Молодые исследователи – регионам: матер. Междунар. науч. конф. (Вологда, 13–23 апреля 2020 г.): в 3 т. / М-во науки и ВО РФ, Пр-во Вологод. обл., Вологод</w:t>
      </w:r>
      <w:r>
        <w:rPr>
          <w:bCs/>
          <w:sz w:val="24"/>
          <w:szCs w:val="24"/>
          <w:lang w:val="be-BY"/>
        </w:rPr>
        <w:t>. гос. ун-т, Северо-Западный ин-т (филиал) Ун-та им. О. Е. Кутафина (МГЮА) [и др.]; [гл. ред. В. Н. Маковеев]. – Вологда: ВоГУ, 2020. – Т. 1. – С. 457–4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валёв, Е.Н. Оценка степени урбанизации и экологического состояния малых рек Беларуси / Е.Н. Ковалёв // Дни студенческой науки: Матер. XL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туд. науч.-пр. конф. (Гомель, 14-15 мая 2020). В 2 ч. Ч. 1 / редкол.: Р.В.Бородич (гл. ред.) [и др.]. – Гомель: ГГУ им. Ф. Скорины, 2020. – С. 41.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Ковалев, Е.Н. Степень урбанизации и экологическое состояние малых рек Беларуси / Е.Н. Ковалев // Молодые исследователи – регионам: материалы Международной научной конференции (Вологда, 13-23 апреля 2020 г.): в 3 т.; Вологодский гос. ун-т. – Вологда: ВоГУ, 2020. – Т. 1. – С. 459-4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Cs/>
          <w:sz w:val="24"/>
          <w:szCs w:val="24"/>
        </w:rPr>
        <w:t>Ковалёв, Е. Н. Оценка степени урбанизации и качества малых рек Гомельской и Могилевской областей / Е. Н. Ковалёв // Молодая наука – 2020: региональная научно-практическая конференция студентов и аспирантов вузов Могилевской области: материалы конференции / под ред. О. А. Лавшук, Н. В. Маковской. – Могилев: МГУ имени А. А. Кулешова, 2020. – С. 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утай, А. С. Анализ заболеваемости населения Гомельской области, обусловленной выбросами химических веществ / А.С. Кутай // Дни студенческой науки: Матер. XL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туд. науч.-пр. конф. (Гомель, 14-15 мая 2020). В 2 ч. Ч. 1 / редкол.: Р.В.Бородич (гл. ред.) [и др.]. – Гомель: ГГУ им. Ф. Скорины, 2020. – С.42.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Кутай,А.С. Формирование комплексов герпетобионитов в зеленой зоне города Гомель / А.С.Кутай</w:t>
      </w:r>
      <w:r>
        <w:rPr>
          <w:sz w:val="24"/>
          <w:szCs w:val="24"/>
          <w:shd w:fill="FFFFFF" w:val="clear"/>
        </w:rPr>
        <w:t>//</w:t>
      </w:r>
      <w:r>
        <w:rPr>
          <w:sz w:val="24"/>
          <w:szCs w:val="24"/>
        </w:rPr>
        <w:t xml:space="preserve"> Молодые исследователи – регионам : материалы Международной научной конференции (Вологда, 13–23 апреля 2020 г.) : в 3 т. / Министерство науки и высшего образования Российской Федерации, Правительство Вологодской области, Вологодский государственный университет, Северо-Западный институт (филиал) Университета им. О. Е. Кутафина (МГЮА) [и др.] ; [главный редактор В. Н. Маковеев]. – Вологда: ВоГУ, 2020. – Т. 1. – С. 465-4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Лапицкий В. М. Анализ литературных сведений по содержанию тяжелых металлов в почвах города Гомеля / В. М. Лапицкий // Дни студенческой науки: Матер. XL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туд. науч.-пр. конф. (Гомель, 14-15 мая 2020). В 2 ч. Ч. 1 / редкол.: Р.В.Бородич (гл. ред.) [и др.]. – Гомель: ГГУ им. Ф. Скорины, 2020. – С.43-44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Лапицкий, В. М. Анализ сведений о содержании тяжелых металлов в почвах г. Гомеля / В. М. Лапицкий // Молодые исследователи – регионам: материалы Международной научной конференции (Вологда, 13-23 апреля 2020 г.). – Вологда, ВГУ, 2020. – С. 520–5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Левинцов, Т. М. Особенности развития проростков кресс-салата, выращенных на почвах различного уровня загрязнения / Т. М. Левинцов // Молодая наука – 2020: региональная научно-практическая конференция студентов и аспирантов вузов Могилевской области: материалы конференции / под ред. О. А. Лавшук, Н. В. Маковской. – Могилев: МГУ имени А. А. Кулешова, 2020. – С. 113–1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Левинцов, Т.М. Оценка загрязнения городской почвы с использованием кресс-салата Т.М. Левинцов / Дни студенческой науки: Матер. XL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X студ. науч.-пр. конф. (Гомель, 14–15 мая 2020). В 2 ч. Ч. 1 / редкол.: Р.В. Бородич (гл. ред.) [и др.]. – Гомель: ГГУ им. Ф. Скорины, // 2020. – С. 44–45.</w:t>
      </w:r>
      <w:r>
        <w:rPr>
          <w:b/>
          <w:sz w:val="24"/>
          <w:szCs w:val="24"/>
        </w:rPr>
        <w:t xml:space="preserve">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альцева, А. А. Динамика выбросов загрязняющих веществ от передвижных и стационарных источников машиностроительного комплекса/А.А.Мальцева // Дни студенческой науки: Матер. XL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туд. науч.-пр. конф. (Гомель, 14-15 мая 2020). В 2 ч. Ч. 1 / редкол.: Р.В.Бородич (гл. ред.) [и др.]. – Гомель: ГГУ им. Ф. Скорины, 2020. – С.45.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слова, В. А. Соотношение естественного и механического прироста населения в России за 90 лет / В. А. Маслова // Дни студенческой науки: Материалы XLIX студ. науч.-пр. конф. (Гомель, 14–15 мая 2020 г.). В 2 ч. Ч. 1. – Гомель: ГГУ им. Ф. Скорины, 2020. – С. 46–47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ишакова, О.В. Основные проблемы рационального использования водных ресурсов Гомельской области / О.В. Мишакова </w:t>
      </w:r>
      <w:r>
        <w:rPr>
          <w:bCs/>
          <w:sz w:val="24"/>
          <w:szCs w:val="24"/>
        </w:rPr>
        <w:t>// Дни студенческой науки: Материалы XLIX студ. науч.-пр. конф. (Гомель, 14–15 мая 2020 г.). В 2 ч. Ч. 1. – Гомель: ГГУ им. Ф. Скорины, 2020. – С. 47–48.</w:t>
      </w:r>
      <w:r>
        <w:rPr>
          <w:b/>
          <w:sz w:val="24"/>
          <w:szCs w:val="24"/>
        </w:rPr>
        <w:t xml:space="preserve">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ишакова, О.В. Проблемы рационального использования водных ресурсов Гомельской области / О.В. Мишакова // Молодые исследователи – регионам: материалы Международной научной конференции (Вологда, 13-23 апреля 2020 г.): в 3 т. – Вологда: ВоГУ, 2020. – Т. 1. – С. 472-4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адуто, Т.В. Гидрохимическая характеристика водоемов крупного промышленного центра Республики Беларусь / Т.В. Падуто // Молодые исследователи – регионам: материалы Международной научной конференции (Вологда, 13-23 апреля 2020 г.): в 3 т. – Вологда: ВоГУ, 2020. – Т. 1. – С. 526-5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ращенко, П. С. Медико-географический анализ и картографирование территории Гомельской области / П. С. Паращенко // Дни студенческой науки: Материалы XLIX студ. науч.-пр. конф. (Гомель, 14–15 мая 2020 г.). В 2 ч. Ч. 1. – Гомель: ГГУ им. Ф. Скорины, 2020. – С. 49–50.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be-BY"/>
        </w:rPr>
        <w:t>Паращенко, П.С. Медико-географический анализ заболеваемости в районах Гомельской области / П.С. Паращенко // Молодые исследователи – регионам: матер. Междунар. науч. конф. (Вологда, 13–23 апреля 2020 г.): в 3 т. / М-во науки и ВО РФ, Пр-во Вологод. обл., Вологод. гос. ун-т, Северо-Западный ин-т (филиал) Университета им. О. Е. Кутафина (МГЮА) [и др.]; [гл. ред. В. Н. Маковеев]. – Вологда: ВоГУ, 2020. – Т. 1. – С. 602–603.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пченко, Л. А. Рождаемость по очерёдности рождений в Беларуси и тенденции её изменения / Л. А. Попченко // Дни студенческой науки: Материалы XLIX студ. науч.-пр. конф. (Гомель, 14–15 мая 2020 г.). В 2 ч. Ч. 1. – Гомель: ГГУ им. Ф. Скорины, 2020. – С. 50–51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тканов, М. А. Загрязнение атмосферного воздуха города Орши / М. А. Ротканов // Дни студенческой науки: Материалы XLIX студ. науч.-пр. конф. (Гомель, 14–15 мая 2020 г.). В 2 ч. Ч. 1. – Гомель: ГГУ им. Ф. Скорины, 2020. – С. 51–52.</w:t>
      </w:r>
      <w:r>
        <w:rPr>
          <w:b/>
          <w:sz w:val="24"/>
          <w:szCs w:val="24"/>
        </w:rPr>
        <w:t xml:space="preserve">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лстоногова, А. К. Региональные различия показателя смертности от случайных отравлений алкоголем в Беларуси / А. К. Толстоногова // Дни студенческой науки: Материалы XLIX студ. науч.-пр. конф. (Гомель, 14–15 мая 2020 г.). В 2 ч. Ч. 1. – Гомель: ГГУ им. Ф. Скорины, 2020. – С. 54–55.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Цагельник, Е.А. Оценка радиоэкологического состояния растительных сообществ/Е.А.Цагельник //</w:t>
      </w:r>
      <w:r>
        <w:rPr>
          <w:sz w:val="24"/>
          <w:szCs w:val="24"/>
        </w:rPr>
        <w:t xml:space="preserve"> Молодые исследователи – регионам: материалы Международной научной конференции (Вологда, 13–23 апреля 2020 г.): в 3 т. / Министерство науки и высшего образования Российской Федерации, Правительство Вологодской области, Вологодский государственный университет, СевероЗападный институт (филиал) Университета им. О. Е. Кутафина (МГЮА) [и др.]; [главный редактор В. Н. Маковеев]. – Вологда: ВоГУ, 2020. – Т.1. – С.514-5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Шаповалова, Д. М. Современные тенденции показателей топливно-энергетического баланса Беларуси / Д. М. Шаповалова // Дни студенческой науки: Материалы XLIX студ. науч.-пр. конф. (Гомель, 14–15 мая 2020 г.). В 2 ч. Ч. 1. – Гомель: ГГУ им. Ф.</w:t>
      </w:r>
      <w:r>
        <w:rPr>
          <w:bCs/>
          <w:sz w:val="24"/>
          <w:szCs w:val="24"/>
          <w:shd w:fill="FFFFFF" w:val="clear"/>
        </w:rPr>
        <w:t xml:space="preserve"> Скорины, 2020. </w:t>
      </w:r>
      <w:r>
        <w:rPr>
          <w:sz w:val="24"/>
          <w:szCs w:val="24"/>
        </w:rPr>
        <w:t>– С. 56–57.</w:t>
      </w:r>
      <w:r>
        <w:rPr>
          <w:b/>
          <w:sz w:val="24"/>
          <w:szCs w:val="24"/>
        </w:rPr>
        <w:t xml:space="preserve">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аповалова, Д. М. Тенденции энергоёмкости экономики Беларуси / Д. М. Шаповалова // Молодая наука – 2020: региональная научно-практическая конференция студентов и аспирантов вузов Могилевской области: материалы конференции / под ред. О. А. Лавшук, Н. В. Маковской. – Могилев: МГУ имени А. А. Кулешова, 2020. – С. 118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Ответственный за НИРС  кафедры                         </w:t>
        <w:tab/>
        <w:tab/>
        <w:t xml:space="preserve">             </w:t>
        <w:tab/>
        <w:tab/>
        <w:t xml:space="preserve"> Т.А. Тимофе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eastAsia="Times New Roman"/>
      <w:color w:val="000000"/>
      <w:sz w:val="28"/>
    </w:rPr>
  </w:style>
  <w:style w:type="character" w:styleId="8">
    <w:name w:val="Заголовок 8 Знак"/>
    <w:qFormat/>
    <w:rPr>
      <w:rFonts w:eastAsia="Times New Roman"/>
      <w:b/>
      <w:color w:val="000000"/>
      <w:sz w:val="22"/>
      <w:lang w:val="en-US"/>
    </w:rPr>
  </w:style>
  <w:style w:type="character" w:styleId="9">
    <w:name w:val="Заголовок 9 Знак"/>
    <w:qFormat/>
    <w:rPr>
      <w:rFonts w:eastAsia="Times New Roman"/>
      <w:color w:val="000000"/>
      <w:sz w:val="28"/>
    </w:rPr>
  </w:style>
  <w:style w:type="character" w:styleId="31">
    <w:name w:val="Основной текст 3 Знак"/>
    <w:qFormat/>
    <w:rPr>
      <w:rFonts w:eastAsia="Times New Roman"/>
      <w:b/>
      <w:sz w:val="28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22">
    <w:name w:val="Основной текст с отступом 2 Знак"/>
    <w:qFormat/>
    <w:rPr>
      <w:rFonts w:eastAsia="Times New Roman"/>
      <w:sz w:val="24"/>
      <w:lang w:val="en-US"/>
    </w:rPr>
  </w:style>
  <w:style w:type="character" w:styleId="Style10">
    <w:name w:val="Основной текст с отступом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Основной текст Знак"/>
    <w:qFormat/>
    <w:rPr>
      <w:rFonts w:eastAsia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5:00Z</dcterms:created>
  <dc:creator>HP</dc:creator>
  <dc:description/>
  <cp:keywords/>
  <dc:language>en-US</dc:language>
  <cp:lastModifiedBy>Александр Тимофеев</cp:lastModifiedBy>
  <cp:lastPrinted>2017-01-06T09:54:00Z</cp:lastPrinted>
  <dcterms:modified xsi:type="dcterms:W3CDTF">2021-01-21T13:15:00Z</dcterms:modified>
  <cp:revision>4</cp:revision>
  <dc:subject/>
  <dc:title/>
</cp:coreProperties>
</file>