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8"/>
        </w:rPr>
      </w:pPr>
      <w:r>
        <w:rPr>
          <w:szCs w:val="28"/>
        </w:rPr>
        <w:t>Учреждение образования «Гомельский государственный университет 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геолого-географического факуль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 А.П. Гус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«___» </w:t>
      </w:r>
      <w:r>
        <w:rPr>
          <w:b/>
          <w:sz w:val="28"/>
          <w:szCs w:val="28"/>
          <w:lang w:val="en-US"/>
        </w:rPr>
        <w:t>__________</w:t>
      </w:r>
      <w:r>
        <w:rPr>
          <w:b/>
          <w:sz w:val="28"/>
          <w:szCs w:val="28"/>
        </w:rPr>
        <w:t>_______________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туденческой научно-исследователь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ии «Экобарье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кологии</w:t>
        <w:tab/>
        <w:tab/>
        <w:tab/>
        <w:tab/>
        <w:tab/>
        <w:tab/>
        <w:t>О.В. 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ab/>
        <w:tab/>
        <w:tab/>
        <w:tab/>
        <w:tab/>
        <w:t>Т.А. Тимоф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</w:t>
      </w:r>
    </w:p>
    <w:p>
      <w:pPr>
        <w:pStyle w:val="Style13"/>
        <w:spacing w:before="0" w:after="0"/>
        <w:jc w:val="both"/>
        <w:rPr/>
      </w:pPr>
      <w:r>
        <w:rPr/>
        <w:tab/>
        <w:t>Студенческая научно-исследовательская лаборатория (СНИЛ) «Экобарьер» утверждена приказом ректора в 1999 году. Целью организации СНИЛ «Экобарьер» является привлечение студенческой молодежи под руководством ведущих специалистов факультета к активному участию в научно-исследовательской работе, способствующей улучшению качества профессиональной подготовки студентов-экологов. Задачами СНИЛ являются: обучение студентов-экологов основам научно-исследовательской работы, выработка практических умений и навыков ее проведения; выполнение фундаментальных, поисковых и прикладных научно-исследовательских работ; организация использования результатов научных исследований в учебном процессе и производ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учно-исследовательскую деятельность лаборатории включены студенты по специальности «Геоэкология» с двумя специализациями: «Общая геоэкология» и «Мониторинг окружающей сре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4"/>
          <w:szCs w:val="24"/>
          <w:u w:val="single"/>
        </w:rPr>
        <w:t>Основные результаты СНИЛ за 2020го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Основными формами работы студентов в отчетном году являлись:</w:t>
      </w:r>
    </w:p>
    <w:p>
      <w:pPr>
        <w:pStyle w:val="Normal"/>
        <w:shd w:fill="FFFFFF" w:val="clear"/>
        <w:ind w:firstLine="567"/>
        <w:jc w:val="both"/>
        <w:rPr>
          <w:spacing w:val="4"/>
          <w:sz w:val="24"/>
          <w:szCs w:val="24"/>
        </w:rPr>
      </w:pPr>
      <w:r>
        <w:rPr>
          <w:spacing w:val="2"/>
          <w:sz w:val="24"/>
          <w:szCs w:val="24"/>
        </w:rPr>
        <w:t xml:space="preserve">Работа студентов по госбюджетным научно-исследовательским темам; работа </w:t>
      </w:r>
      <w:r>
        <w:rPr>
          <w:iCs/>
          <w:spacing w:val="2"/>
          <w:sz w:val="24"/>
          <w:szCs w:val="24"/>
        </w:rPr>
        <w:t xml:space="preserve">студентов в </w:t>
      </w:r>
      <w:r>
        <w:rPr>
          <w:spacing w:val="2"/>
          <w:sz w:val="24"/>
          <w:szCs w:val="24"/>
        </w:rPr>
        <w:t>СНИЛ «Экобарьер»; работа индивидуально с научным руководителем. На кафедре экологии ведущей формой науч</w:t>
      </w:r>
      <w:r>
        <w:rPr>
          <w:spacing w:val="1"/>
          <w:sz w:val="24"/>
          <w:szCs w:val="24"/>
        </w:rPr>
        <w:t xml:space="preserve">но-исследовательской работы является привлечение студентов к исследованиям через СНИЛ «ЭКОБАРЬЕР», Основными результатами работы СНИЛ «Экобарьер» являются тот факт, что в </w:t>
      </w:r>
      <w:r>
        <w:rPr>
          <w:b/>
          <w:bCs/>
          <w:spacing w:val="1"/>
          <w:sz w:val="24"/>
          <w:szCs w:val="24"/>
        </w:rPr>
        <w:t>выполнении научных иссле</w:t>
      </w:r>
      <w:r>
        <w:rPr>
          <w:b/>
          <w:bCs/>
          <w:spacing w:val="3"/>
          <w:sz w:val="24"/>
          <w:szCs w:val="24"/>
        </w:rPr>
        <w:t xml:space="preserve">дований по темам кафедры принимало </w:t>
      </w:r>
      <w:r>
        <w:rPr>
          <w:b/>
          <w:bCs/>
          <w:spacing w:val="3"/>
          <w:sz w:val="24"/>
          <w:szCs w:val="24"/>
          <w:lang w:val="be-BY"/>
        </w:rPr>
        <w:t>25</w:t>
      </w:r>
      <w:r>
        <w:rPr>
          <w:b/>
          <w:bCs/>
          <w:spacing w:val="3"/>
          <w:sz w:val="24"/>
          <w:szCs w:val="24"/>
        </w:rPr>
        <w:t xml:space="preserve"> студент</w:t>
      </w:r>
      <w:r>
        <w:rPr>
          <w:b/>
          <w:bCs/>
          <w:spacing w:val="3"/>
          <w:sz w:val="24"/>
          <w:szCs w:val="24"/>
          <w:lang w:val="be-BY"/>
        </w:rPr>
        <w:t>ов</w:t>
      </w:r>
      <w:r>
        <w:rPr>
          <w:b/>
          <w:bCs/>
          <w:spacing w:val="3"/>
          <w:sz w:val="24"/>
          <w:szCs w:val="24"/>
        </w:rPr>
        <w:t>-эколог</w:t>
      </w:r>
      <w:r>
        <w:rPr>
          <w:b/>
          <w:bCs/>
          <w:spacing w:val="3"/>
          <w:sz w:val="24"/>
          <w:szCs w:val="24"/>
          <w:lang w:val="be-BY"/>
        </w:rPr>
        <w:t>ов</w:t>
      </w:r>
      <w:r>
        <w:rPr>
          <w:b/>
          <w:bCs/>
          <w:spacing w:val="3"/>
          <w:sz w:val="24"/>
          <w:szCs w:val="24"/>
        </w:rPr>
        <w:t xml:space="preserve">. </w:t>
      </w:r>
      <w:r>
        <w:rPr>
          <w:spacing w:val="3"/>
          <w:sz w:val="24"/>
          <w:szCs w:val="24"/>
        </w:rPr>
        <w:t>Ими в 2019-2020 году было опубликовано 52 работы</w:t>
      </w:r>
      <w:r>
        <w:rPr>
          <w:spacing w:val="4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Иванцов Д.Н. имеет 6 публик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 xml:space="preserve">Ковалёв Е.Н. </w:t>
      </w:r>
      <w:r>
        <w:rPr>
          <w:sz w:val="24"/>
          <w:szCs w:val="24"/>
        </w:rPr>
        <w:t>имеет 5 публикаций, диплом 2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винцов Т.М. имеет 5 публик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Боровцов И.Д. имеет 3 публикации, подана работа на Республиканский конкурс научных работ студентов Республики Беларусь 2020 год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ленковская Я.С. имеет 3 публикации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емченко Т.В. имеет 2 публикации, диплом 3 степени на Республиканском конкурсе научных работ студентов Республики Беларусь 2019 года; подана заявка на Республиканский конкурс научных работ студентов Республики Беларусь 2020 год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апицкий В.М., Паращенко П.С., Шаповалова Д.М., Большакова А.А., Толстоногова А.К., Дедкова Н.В., Кутай А.С. имеют по 2 публик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Горшкова И.И., Евтушенко А.А., Ильющенко М.А., Клименок А.Н., Мальцева А.А., Маслова В.А., Мишакова О.В., Падуто Т.В., Попченко Л.А., Цагельник Е.А. имеют по 1 публик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Ротканов М.А. имеет 1 публикацию, подана заявка на Республиканский конкурс научных работ студентов Республики Беларусь 2020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удик П.А. подана заявка на Республиканский конкурс научных работ студентов Республики Беларусь 2020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Бардюкова А.В. диплом 1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ахунова И.Н. диплом 1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Безлюдов А.Н. диплом 2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Роскач О.Н. диплом 2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Ясько М.В. диплом 2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Гришаева А.С. диплом 2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Бычик Т.В. диплом 3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ссейни Ф. диплом 3 степени на Республиканском конкурсе научных работ студентов Республики Беларусь 2019 го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уденческая научно-исследовательская лаборатория изучала вопросы оценки состояния и мониторинг экосистем в природных и антропогенных ландшафт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оей работе студенты основное внимание обратили на следующие вопросы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hd w:fill="FFFFFF" w:val="clear"/>
        </w:rPr>
        <w:t>Влияние гелиоэнергетики на окружающую среду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hd w:fill="FFFFFF" w:val="clear"/>
        </w:rPr>
        <w:t>Сравнительный анализ мощности доз облучения рыб в зависимости от плотности загрязнения территории местообитания и типа водного объекта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hd w:fill="FFFFFF" w:val="clear"/>
        </w:rPr>
        <w:t>Видовой состав рыб и их гельминтов, обитающих в водных объектах зоны отчуждения Чернобыльской АЭС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ние бора в луговой и пахотной почвах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hd w:fill="FFFFFF" w:val="clear"/>
        </w:rPr>
        <w:t>Нормирование сбросов загрязняющих веществ в составе сточных вод в водные объект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рудеральной растительности, сформированной вдоль железнодорожных магистралей (на примере города Речиц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иоиндикация почв г. Гомеля с использованием кресс-сала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Эффективность охраны ландшафтного разнообразия Предполесской ландшафтной провинции в системе особо охраняемых природных территор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олого-ценотическая оценка влияния железнодорожного транспорта на растительный покров обочин путей;</w:t>
      </w:r>
    </w:p>
    <w:p>
      <w:pPr>
        <w:pStyle w:val="Normal"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Исследования флоры и видового разнообразия Новобелицкого района города Гомеля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нение суммарного и возрастных коэффициентов рождаемости городского </w:t>
      </w:r>
      <w:r>
        <w:rPr>
          <w:bCs/>
          <w:sz w:val="24"/>
          <w:szCs w:val="24"/>
        </w:rPr>
        <w:t xml:space="preserve">населения Гомельской области 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- Примеры решения задач по биологии с использованием правила Р. Линдемана.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результаты собственных исследований студенты отразили в следующих работах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Международн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V Международная научно-практическая конференция «Трансграничное сотрудничество в области экологической безопасности и охраны окружающей среды» (Гомель, 4–5 июня 2020 года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спубликанские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ластн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ластной конкурс научных биолого-экологических работ «Молодёжь и экологические проблемы современности» (декабр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ежрегиональный экологический слёт по изучению и сохранению бьиологического разнообразия в Полесском регионе «Берега дружбы – 2020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/>
      </w:pPr>
      <w:r>
        <w:rPr>
          <w:iCs/>
          <w:spacing w:val="-4"/>
          <w:sz w:val="24"/>
          <w:szCs w:val="24"/>
        </w:rPr>
        <w:t xml:space="preserve">Творчество молодых </w:t>
      </w:r>
      <w:r>
        <w:rPr>
          <w:rFonts w:eastAsia="Symbol" w:cs="Symbol" w:ascii="Symbol" w:hAnsi="Symbol"/>
          <w:iCs/>
          <w:spacing w:val="-4"/>
          <w:sz w:val="24"/>
          <w:szCs w:val="24"/>
        </w:rPr>
        <w:t></w:t>
      </w:r>
      <w:r>
        <w:rPr>
          <w:iCs/>
          <w:spacing w:val="-4"/>
          <w:sz w:val="24"/>
          <w:szCs w:val="24"/>
        </w:rPr>
        <w:t xml:space="preserve"> 2020:</w:t>
      </w:r>
      <w:r>
        <w:rPr>
          <w:spacing w:val="-4"/>
          <w:sz w:val="24"/>
          <w:szCs w:val="24"/>
        </w:rPr>
        <w:t xml:space="preserve"> сб. науч. работ студентов и аспирантов УО «ГГУ им. Ф. Скорины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XLV</w:t>
      </w:r>
      <w:r>
        <w:rPr>
          <w:sz w:val="24"/>
          <w:szCs w:val="24"/>
          <w:lang w:val="en-US" w:eastAsia="zh-CN"/>
        </w:rPr>
        <w:t>III</w:t>
      </w:r>
      <w:r>
        <w:rPr>
          <w:spacing w:val="-4"/>
          <w:sz w:val="24"/>
          <w:szCs w:val="24"/>
        </w:rPr>
        <w:t xml:space="preserve"> Студенческая научно-практическая конференция УО «ГГУ им. Ф. Скорины» «Дни студенческой науки», г. Гомель, ма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/>
      </w:pPr>
      <w:r>
        <w:rPr>
          <w:spacing w:val="-4"/>
          <w:sz w:val="24"/>
          <w:szCs w:val="24"/>
          <w:lang w:val="en-US"/>
        </w:rPr>
        <w:t>III</w:t>
      </w:r>
      <w:r>
        <w:rPr>
          <w:spacing w:val="-4"/>
          <w:sz w:val="24"/>
          <w:szCs w:val="24"/>
        </w:rPr>
        <w:t xml:space="preserve"> (Областной) этап Республиканской предметной олимпиады по географии (январь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омельский городской открытый Чемпионат школьников по географии (февраль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/>
      </w:pPr>
      <w:r>
        <w:rPr>
          <w:spacing w:val="-4"/>
          <w:sz w:val="24"/>
          <w:szCs w:val="24"/>
        </w:rPr>
        <w:t>Областная конференция школьников по социально-гуманитарным и естественным наукам «Поиск-2020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еподаватели и сотрудники кафедры приняли участие в следующих мероприятиях и выступили на конференциях со следующими доклад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Международные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V Международная научно-практическая конференция «Трансграничное сотрудничество в области экологической безопасности и охраны окружающей среды», </w:t>
      </w:r>
      <w:r>
        <w:rPr>
          <w:i/>
          <w:sz w:val="24"/>
          <w:shd w:fill="FFFFFF" w:val="clear"/>
        </w:rPr>
        <w:t>4–5 июня 2020 года</w:t>
      </w:r>
      <w:r>
        <w:rPr>
          <w:i/>
          <w:sz w:val="24"/>
          <w:szCs w:val="24"/>
          <w:shd w:fill="FFFFFF" w:val="clear"/>
        </w:rPr>
        <w:t>, г. Гомель, Белоруссия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hd w:fill="FFFFFF" w:val="clear"/>
        </w:rPr>
        <w:t>Зеленковская Я.С., Шпилевская Н.С. Влияние гелиоэнергетики на окружающую среду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Иванцов Д.Н., Гулаков А.В., Дроздов Д.Н.  Мощность дозы внешнего облучения от инкорпорированных </w:t>
      </w:r>
      <w:r>
        <w:rPr>
          <w:sz w:val="24"/>
          <w:shd w:fill="FFFFFF" w:val="clear"/>
          <w:vertAlign w:val="superscript"/>
        </w:rPr>
        <w:t>137</w:t>
      </w:r>
      <w:r>
        <w:rPr>
          <w:sz w:val="24"/>
          <w:shd w:fill="FFFFFF" w:val="clear"/>
        </w:rPr>
        <w:t xml:space="preserve">Cs и </w:t>
      </w:r>
      <w:r>
        <w:rPr>
          <w:sz w:val="24"/>
          <w:shd w:fill="FFFFFF" w:val="clear"/>
          <w:vertAlign w:val="superscript"/>
        </w:rPr>
        <w:t>90</w:t>
      </w:r>
      <w:r>
        <w:rPr>
          <w:sz w:val="24"/>
          <w:shd w:fill="FFFFFF" w:val="clear"/>
        </w:rPr>
        <w:t>Sr пресноводных рыб реки Припять на территории Полесского государственного радиационно-экологического заповедника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Ковалев, Е.Н. Сравнительный анализ применения индексов загрязнения воды для определения экологического состояния малых ре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взик Н. А. Особенности рудеральной растительности, сформированной вдоль железнодорожных магистралей (на примере города Речиц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утай А.С., Осипенко Г.Л. Анализ и оценка загрязнения окружающей среды предприятиями химического комплекса, с использованием биоиндикатор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евинцов Т. М. Оценка загрязнения почв города Гоме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ипенко Г.Л. Особенности формирования карабидокомплексов (Coleoptera,Carabidae) на территориях Гомельского района, подверженных химическому загрязнени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аварин А. А., Кравцов А.А.  К морфо-биологической и экологической характеристике выхухоли (Desmana moschata), обитающей на территории Украин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качинская Т.В., Ковалёва О.В. Довузовская подготовка учащихся по вопросам экологии на уроках географ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колов, А.С. Эффективность охраны ландшафтного разнообразия Предполесской ландшафтной провинции в системе особо охраняемых природных территор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колов А.С., Дедкова Н.В. Динамика смертности и ожидаемой продолжительности жизни в Гомельской области с 2011 года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колов А.С. Национальные парки юго-запада Инд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имофеева, Т. А. Биогеохимическая оценка миграции 90Sr и 137Cs в экосистемах пойм (на примере поймы реки Сож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Шпилевская Н. С. Эколого-ценотическая оценка влияния железнодорожного транспорта на растительный покров обочин путей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hd w:fill="FFFFFF" w:val="clear"/>
        </w:rPr>
        <w:t xml:space="preserve">XV </w:t>
      </w:r>
      <w:r>
        <w:rPr>
          <w:i/>
          <w:sz w:val="24"/>
          <w:szCs w:val="24"/>
          <w:shd w:fill="FFFFFF" w:val="clear"/>
        </w:rPr>
        <w:t>Международная научно-практическая конференция «</w:t>
      </w:r>
      <w:r>
        <w:rPr>
          <w:i/>
          <w:sz w:val="24"/>
          <w:shd w:fill="FFFFFF" w:val="clear"/>
        </w:rPr>
        <w:t>Актуальные проблемы экологии», 22–24 сентября 2020 г., г. Гродно, Беларусь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Иванцов Д. Н.  Расчёт дозы облучения рыб, обитающих в мелиоративной сети на территории Полесского государственного радиационно-экологического заповедника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Иванцов Д. Н., Юрченко И.С. Видовой состав рыб и их гельминтов, обитающих в водных объектах зоны отчуждения Чернобыльской АЭС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Скуратович Е.Г., Семёнова А. А., Хейдорова Е. Э., Иванцов Д. Н., Юрченко И. С., Никифоров М. Е. Предварительная оценка уровней накопленной радиации и формирование базы данных биоматериала и ДНК рыб зон повышенного мутагенного риск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сероссийская научно-практическая конференция с международным участием «Утилизация отходов производства и потребления: инновационные подходы и технологии», 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</w:rPr>
        <w:t>4 декабря 2019 г., г. Киров, Россия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Карпенко, А.Ф. Содержание бора в луговой и пахотной почвах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hd w:fill="FFFFFF" w:val="clear"/>
        </w:rPr>
        <w:t>XIII Международная научно-практическая конференция «Наука и образование транспорту», 10-11 ноября 2020 года, г. Самара, Россия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hd w:fill="FFFFFF" w:val="clear"/>
        </w:rPr>
        <w:t>Ковалева О.В., Грузинова В.Л. Нормирование сбросов загрязняющих веществ в составе сточных вод в водные объекты</w:t>
      </w:r>
      <w:r>
        <w:rPr>
          <w:sz w:val="24"/>
        </w:rPr>
        <w:t xml:space="preserve">  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Шпилевская Н.С. Железнодорожный транспорт как источник формирования геоэкологических условий травянистого покрова обочин пут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 Всероссийская научно-практическая конференция с международным участием школьников, студентов, аспирантов и молодых ученых «Экология, рациональное природопользование и охрана окружающей среды», г. Красноярск, Россия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Левинцов Т. М. Биоиндикация почв г. Гомеля с использованием кресс-салат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Международная научная конференция «Молодые исследователи – регионам», 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shd w:fill="FFFFFF" w:val="clear"/>
          <w:lang w:val="en-US"/>
        </w:rPr>
      </w:pPr>
      <w:r>
        <w:rPr>
          <w:i/>
          <w:sz w:val="24"/>
          <w:szCs w:val="24"/>
          <w:shd w:fill="FFFFFF" w:val="clear"/>
          <w:lang w:val="en-US"/>
        </w:rPr>
        <w:t xml:space="preserve">13-23 </w:t>
      </w:r>
      <w:r>
        <w:rPr>
          <w:i/>
          <w:sz w:val="24"/>
          <w:szCs w:val="24"/>
          <w:shd w:fill="FFFFFF" w:val="clear"/>
        </w:rPr>
        <w:t>апреля</w:t>
      </w:r>
      <w:r>
        <w:rPr>
          <w:i/>
          <w:sz w:val="24"/>
          <w:szCs w:val="24"/>
          <w:shd w:fill="FFFFFF" w:val="clear"/>
          <w:lang w:val="en-US"/>
        </w:rPr>
        <w:t xml:space="preserve"> 2020 </w:t>
      </w:r>
      <w:r>
        <w:rPr>
          <w:i/>
          <w:sz w:val="24"/>
          <w:szCs w:val="24"/>
          <w:shd w:fill="FFFFFF" w:val="clear"/>
        </w:rPr>
        <w:t>года</w:t>
      </w:r>
      <w:r>
        <w:rPr>
          <w:i/>
          <w:sz w:val="24"/>
          <w:szCs w:val="24"/>
          <w:shd w:fill="FFFFFF" w:val="clear"/>
          <w:lang w:val="en-US"/>
        </w:rPr>
        <w:t xml:space="preserve">, </w:t>
      </w:r>
      <w:r>
        <w:rPr>
          <w:i/>
          <w:sz w:val="24"/>
          <w:szCs w:val="24"/>
          <w:shd w:fill="FFFFFF" w:val="clear"/>
        </w:rPr>
        <w:t>г</w:t>
      </w:r>
      <w:r>
        <w:rPr>
          <w:i/>
          <w:sz w:val="24"/>
          <w:szCs w:val="24"/>
          <w:shd w:fill="FFFFFF" w:val="clear"/>
          <w:lang w:val="en-US"/>
        </w:rPr>
        <w:t xml:space="preserve">. </w:t>
      </w:r>
      <w:r>
        <w:rPr>
          <w:i/>
          <w:sz w:val="24"/>
          <w:szCs w:val="24"/>
          <w:shd w:fill="FFFFFF" w:val="clear"/>
        </w:rPr>
        <w:t>Вологда</w:t>
      </w:r>
      <w:r>
        <w:rPr>
          <w:i/>
          <w:sz w:val="24"/>
          <w:szCs w:val="24"/>
          <w:shd w:fill="FFFFFF" w:val="clear"/>
          <w:lang w:val="en-US"/>
        </w:rPr>
        <w:t xml:space="preserve">, </w:t>
      </w:r>
      <w:r>
        <w:rPr>
          <w:i/>
          <w:sz w:val="24"/>
          <w:szCs w:val="24"/>
          <w:shd w:fill="FFFFFF" w:val="clear"/>
        </w:rPr>
        <w:t>Россия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vintsou, T.M. </w:t>
      </w:r>
      <w:r>
        <w:rPr>
          <w:bCs/>
          <w:sz w:val="24"/>
          <w:szCs w:val="24"/>
          <w:lang w:val="be-BY"/>
        </w:rPr>
        <w:t>Assessment</w:t>
      </w:r>
      <w:r>
        <w:rPr>
          <w:sz w:val="24"/>
          <w:szCs w:val="24"/>
          <w:lang w:val="en-US"/>
        </w:rPr>
        <w:t xml:space="preserve"> of Urban Soil Pollution Using Garden Cres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ольшакова, А.А. Загрязнение атмосферного воздуха Гомельской области Республики Беларус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оровцов, И.Д. Загрязнение атмосферного воздуха Гомельской области Республики Беларусь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</w:rPr>
        <w:t xml:space="preserve">Зеленковская, Я.С. </w:t>
      </w:r>
      <w:r>
        <w:rPr>
          <w:bCs/>
          <w:sz w:val="24"/>
          <w:szCs w:val="24"/>
          <w:lang w:val="be-BY"/>
        </w:rPr>
        <w:t>Исследование флоры территории вблизи солнечной электростан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лименок, А.Н. Ландшафтная репрезентативность особо охраняемых территорий Предполесской ландшафтой провин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валев, Е.Н. Степень урбанизации и экологическое состояние малых рек Беларус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апицкий, В. М. Анализ сведений о содержании тяжелых металлов в почвах г. Гоме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ишакова, О.В. Проблемы рационального использования водных ресурсов Гомельской обла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адуто, Т.В. Гидрохимическая характеристика водоемов крупного промышленного центра Республики Беларусь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>Паращенко, П.С. Медико-географический анализ заболеваемости в районах Гомельской обла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Цагельник, Е.А. Оценка радиоэкологического состояния растительных сообщест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4"/>
          <w:szCs w:val="24"/>
        </w:rPr>
        <w:t>I</w:t>
      </w:r>
      <w:r>
        <w:rPr>
          <w:rFonts w:eastAsia="Symbol" w:cs="Symbol" w:ascii="Symbol" w:hAnsi="Symbol"/>
          <w:i/>
          <w:sz w:val="24"/>
          <w:szCs w:val="24"/>
        </w:rPr>
        <w:t>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shd w:fill="FFFFFF" w:val="clear"/>
        </w:rPr>
        <w:t xml:space="preserve">Международная </w:t>
      </w:r>
      <w:r>
        <w:rPr>
          <w:i/>
          <w:sz w:val="24"/>
          <w:szCs w:val="24"/>
        </w:rPr>
        <w:t>научно-практическая конференция «Эколого-биологические аспекты состояния и развития Полесского региона», 27 ноября 2020 года, г. Мозырь, Беларус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вчук, Е.Г. Примеры решения задач по биологии с использованием правила Р. Линдемана. Часть 1  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спубликанские: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b/>
          <w:bCs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ХХV (72) Региональная научно-практическая конференция преподавателей, научных сотрудников и аспирантов, «Наука – образованию, производству, экономике», 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 февраля 2020 года, г. Витебск, Беларус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колов А. С. Об ошибках в интерпретации показателя ожидаемой продолжительности жизни</w:t>
      </w:r>
    </w:p>
    <w:p>
      <w:pPr>
        <w:pStyle w:val="Normal"/>
        <w:shd w:fill="FFFFFF" w:val="clear"/>
        <w:jc w:val="center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Региональная научно-практическая конференция студентов и аспирантов вузов Могилёвской области «Молодая наука – 2020», Могилёв, РБ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оровцов И. Д. Вклад стационарных источников в загрязнение атмосферного воздуха областей Республики Беларус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емченко, Т. В. Мониторинг содержания нитратов в питьевой воде в источниках нецентрализованного водоснабжения Гомельского района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валёв, Е. Н. Оценка степени урбанизации и качества малых рек Гомельской и Могилевской област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евинцов, Т. М. Особенности развития проростков кресс-салата, выращенных на почвах различного уровня загрязн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Шаповалова, Д. М. Тенденции энергоёмкости экономики Беларуси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kern w:val="2"/>
          <w:sz w:val="24"/>
          <w:szCs w:val="24"/>
        </w:rPr>
        <w:t>М</w:t>
      </w:r>
      <w:r>
        <w:rPr>
          <w:b/>
          <w:bCs/>
          <w:color w:val="000000"/>
          <w:spacing w:val="-4"/>
          <w:sz w:val="24"/>
          <w:szCs w:val="24"/>
        </w:rPr>
        <w:t>ежвузовские:</w:t>
      </w:r>
    </w:p>
    <w:p>
      <w:pPr>
        <w:pStyle w:val="Normal"/>
        <w:shd w:fill="FFFFFF" w:val="clear"/>
        <w:ind w:firstLine="709"/>
        <w:jc w:val="center"/>
        <w:rPr>
          <w:i/>
          <w:i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Творчество молодых </w:t>
      </w:r>
      <w:r>
        <w:rPr>
          <w:rFonts w:eastAsia="Symbol" w:cs="Symbol" w:ascii="Symbol" w:hAnsi="Symbol"/>
          <w:i/>
          <w:iCs/>
          <w:spacing w:val="-4"/>
          <w:sz w:val="24"/>
          <w:szCs w:val="24"/>
        </w:rPr>
        <w:t></w:t>
      </w:r>
      <w:r>
        <w:rPr>
          <w:i/>
          <w:iCs/>
          <w:spacing w:val="-4"/>
          <w:sz w:val="24"/>
          <w:szCs w:val="24"/>
        </w:rPr>
        <w:t xml:space="preserve"> 2020:</w:t>
      </w:r>
      <w:r>
        <w:rPr>
          <w:i/>
          <w:spacing w:val="-4"/>
          <w:sz w:val="24"/>
          <w:szCs w:val="24"/>
        </w:rPr>
        <w:t xml:space="preserve"> сб. науч. работ студентов и аспирантов </w:t>
      </w:r>
    </w:p>
    <w:p>
      <w:pPr>
        <w:pStyle w:val="Normal"/>
        <w:shd w:fill="FFFFFF" w:val="clear"/>
        <w:ind w:firstLine="709"/>
        <w:jc w:val="center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УО «ГГУ им. Ф. Скорины»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Иванцов Д. Н. Сравнительный анализ мощности доз облучения рыб в зависимости от плотности загрязнения территории местообитания и типа водного объек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валёв Е. Н. Сравнительная оценка применения индексов загрязнения воды для определения экологического состояния малых ре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олстоногова А. К. Тенденции алкоголизации и наркотизации в Беларуси и их региональные особенности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Фёдорова К. О. Проблемы развития агроэкотуризма Гомельской области</w:t>
      </w:r>
    </w:p>
    <w:p>
      <w:pPr>
        <w:pStyle w:val="Normal"/>
        <w:ind w:firstLine="709"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X</w:t>
      </w:r>
      <w:r>
        <w:rPr>
          <w:i/>
          <w:spacing w:val="-4"/>
          <w:sz w:val="24"/>
          <w:szCs w:val="24"/>
          <w:lang w:val="en-US"/>
        </w:rPr>
        <w:t>IX</w:t>
      </w:r>
      <w:r>
        <w:rPr>
          <w:i/>
          <w:spacing w:val="-4"/>
          <w:sz w:val="24"/>
          <w:szCs w:val="24"/>
        </w:rPr>
        <w:t xml:space="preserve"> Студенческая научно-практическая конференция УО «ГГУ им. Ф. Скорины» «Дни студенческой науки», г. Гомель, 14-15 мая 2020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Большакова, А.А. Влияние антропогенного воздействия на сосновые насаждения промышленной зо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ровцов, И.Д. Анализ загрязнения атмосферного воздуха в Гомельской области Республики Беларус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шкова, И.И. </w:t>
      </w:r>
      <w:r>
        <w:rPr>
          <w:bCs/>
          <w:sz w:val="24"/>
          <w:szCs w:val="24"/>
        </w:rPr>
        <w:t>Экологическое состояние наземных водных объектов г.Гомел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едкова, Н. В. Изменение суммарного и возрастных коэффициентов рождаемости городского </w:t>
      </w:r>
      <w:r>
        <w:rPr>
          <w:bCs/>
          <w:sz w:val="24"/>
          <w:szCs w:val="24"/>
        </w:rPr>
        <w:t>населения Гомельской обла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емченко, Т.В. </w:t>
      </w:r>
      <w:r>
        <w:rPr>
          <w:bCs/>
          <w:sz w:val="24"/>
          <w:szCs w:val="24"/>
        </w:rPr>
        <w:t>Оценка экологического состояния родников в г. Орш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втушенко, А. А. Сравнительная характеристика смертности от отравлений алкоголем в Беларуси</w:t>
      </w:r>
      <w:r>
        <w:rPr>
          <w:sz w:val="24"/>
          <w:szCs w:val="24"/>
        </w:rPr>
        <w:t xml:space="preserve"> и Росси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Зеленковская, Я.С. Фитоиндикационная оценка экологических условий местообитания растений вблизи солнечной электростан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ванцов, Д. Н. Мощность дозы внешнего облучения </w:t>
      </w:r>
      <w:r>
        <w:rPr>
          <w:bCs/>
          <w:sz w:val="24"/>
          <w:szCs w:val="24"/>
          <w:vertAlign w:val="superscript"/>
        </w:rPr>
        <w:t>137</w:t>
      </w:r>
      <w:r>
        <w:rPr>
          <w:bCs/>
          <w:sz w:val="24"/>
          <w:szCs w:val="24"/>
        </w:rPr>
        <w:t>Cs рыб, обитающих в реке Припят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льющенко, М. А. Влияние грузовых перевозок на окружающую сред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валёв, Е.Н. Оценка степени урбанизации и экологического состояния малых рек Белару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тай, А. С. Анализ заболеваемости населения Гомельской области, обусловленной выбросами химических веще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пицкий В. М. Анализ литературных сведений по содержанию тяжелых металлов в почвах города Гом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винцов, Т.М. Оценка загрязнения городской почвы с использованием кресс-сал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ьцева, А. А. Динамика выбросов загрязняющих веществ от передвижных и стационарных источников машиностроительного комплекс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слова, В. А. Соотношение естественного и механического прироста населения в России за 9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шакова, О.В. Основные проблемы рационального использования водных ресурсов Гомельской обла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ращенко, П. С. Медико-географический анализ и картографирование территории Гомельской обла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ченко, Л. А. Рождаемость по очерёдности рождений в Беларуси и тенденции её измен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тканов, М. А. Загрязнение атмосферного воздуха города Орш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лстоногова, А. К. Региональные различия показателя смертности от случайных отравлений алкоголем в Беларуси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Шаповалова, Д. М. Современные тенденции показателей топливно-энергетического баланса Беларус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о итогам 2020 года наивысшие результаты имеют следующие студе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Иванцов Д.Н. имеет 6 публик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 xml:space="preserve">Ковалёв Е.Н. </w:t>
      </w:r>
      <w:r>
        <w:rPr>
          <w:sz w:val="24"/>
          <w:szCs w:val="24"/>
        </w:rPr>
        <w:t>имеет 5 публикаций, диплом 2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винцов Т.М. имеет 5 публик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Боровцов И.Д. имеет 3 публикации, подана работа на Республиканский конкурс научных работ студентов Республики Беларусь 2020 год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ленковская Я.С. имеет 3 публикации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емченко Т.В. имеет 2 публикации, диплом 3 степени на Республиканском конкурсе научных работ студентов Республики Беларусь 2019 года; подана заявка на Республиканский конкурс научных работ студентов Республики Беларусь 2020 год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апицкий В.М., Паращенко П.С., Шаповалова Д.М., Большакова А.А., Толстоногова А.К., Дедкова Н.В., Кутай А.С. имеют по 2 публик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Горшкова И.И., Евтушенко А.А., Ильющенко М.А., Клименок А.Н., Мальцева А.А., Маслова В.А., Мишакова О.В., Падуто Т.В., Попченко Л.А., Цагельник Е.А. имеют по 1 публик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Ротканов М.А. имеет 1 публикацию, подана заявка на Республиканский конкурс научных работ студентов Республики Беларусь 2020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удик П.А. подана заявка на Республиканский конкурс научных работ студентов Республики Беларусь 2020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Бардюкова А.В. диплом 1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ахунова И.Н. диплом 1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Безлюдов А.Н. диплом 2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Роскач О.Н. диплом 2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Ясько М.В. диплом 2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Гришаева А.С. диплом 2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Бычик Т.В. диплом 3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Хоссейни Ф. диплом 3 степени на Республиканском конкурсе научных работ студентов Республики Беларусь 2019 го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еречень публикаций студентов совместно с научным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Научные стать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hd w:fill="FFFFFF" w:val="clear"/>
        </w:rPr>
        <w:t xml:space="preserve">Зеленковская, Я.С. Влияние гелиоэнергетики на окружающую среду / Я.С. Зеленковская, Н.С. Шпилевская // Трансграничное сотрудничество в области экологической безопасности и охраны окружающей среды [Электронный ресурс]: V Международная научно-практическая конференция (Гомель, 4–5 июня 2020 года): сборник материалов / М-во образования РБ, ГГУ им. Ф. Скорины; редкол.: А. П. Гусев (гл. ред.) [и др.]. – Электронные текстовые данные (8,3 Мб). – Гомель: ГГУ им. Ф. Скорины, 2020. – С. 40-44. 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hd w:fill="FFFFFF" w:val="clear"/>
        </w:rPr>
        <w:t>Иванцов, Д. Н. Расчёт дозы облучения рыб, обитающих в мелиоративной сети на территории Полесского государственного радиационно-экологического заповедника / Д. Н. Иванцов // Актуальные проблемы экологии: сб. науч. ст. по материалам XV Междунар. науч.-практ. конф., Гродно, 22–24 сентября 2020 г. / Гродн. гос. ун-т им. Янки Купалы; редкол.: И. Б. Заводник (гл. ред.) [и др.]. – Гродно: ГрГу, 2020. – С. 31–3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hd w:fill="FFFFFF" w:val="clear"/>
        </w:rPr>
        <w:t>Иванцов, Д. Н. Сравнительный анализ мощности доз облучения рыб в зависимости от плотности загрязнения территории местообитания и типа водного объекта / Д. Н. Иванцов // Творчество молодых, 2020: сборник научных работ студентов, магистрантов и аспирантов. В 3 ч. Ч. 1 / редкол.: Р.В. Бородич [и др.]; М-во образования Республики Беларусь, ГГУ им. Ф.Скорины. – Гомель: ГГУ им. Ф. Скорины, 2020. – С. 48-5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hd w:fill="FFFFFF" w:val="clear"/>
        </w:rPr>
        <w:t xml:space="preserve">Иванцов Д.Н. Мощность дозы внешнего облучения от инкорпорированных </w:t>
      </w:r>
      <w:r>
        <w:rPr>
          <w:sz w:val="24"/>
          <w:shd w:fill="FFFFFF" w:val="clear"/>
          <w:vertAlign w:val="superscript"/>
        </w:rPr>
        <w:t>137</w:t>
      </w:r>
      <w:r>
        <w:rPr>
          <w:sz w:val="24"/>
          <w:shd w:fill="FFFFFF" w:val="clear"/>
        </w:rPr>
        <w:t xml:space="preserve">Cs и </w:t>
      </w:r>
      <w:r>
        <w:rPr>
          <w:sz w:val="24"/>
          <w:shd w:fill="FFFFFF" w:val="clear"/>
          <w:vertAlign w:val="superscript"/>
        </w:rPr>
        <w:t>90</w:t>
      </w:r>
      <w:r>
        <w:rPr>
          <w:sz w:val="24"/>
          <w:shd w:fill="FFFFFF" w:val="clear"/>
        </w:rPr>
        <w:t>Sr пресноводных рыб реки Припять на территории Полесского государственного радиационно-экологического заповедника / Д.Н. Иванцов, А.В. Гулаков, Д.Н. Дроздов // Трансграничное сотрудничество в области экологической безопасности и охраны окружающей среды: V Междунар. науч.-пр конф (Гомель, 4–5 июня 2020 года): сборник материалов / М-во образования РБ, ГГУ им. Ф. Скорины; редкол.: А. П. Гусев (гл. ред.) [и др.]. – Электронные текстовые данные (8,3 Мб). – Гомель: ГГУ им. Ф. Скорины, 2020. – С. 272-276.</w:t>
        <w:tab/>
        <w:tab/>
        <w:t>7 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hd w:fill="FFFFFF" w:val="clear"/>
        </w:rPr>
        <w:t>Иванцов, Д. Н. Видовой состав рыб и их гельминтов, обитающих в водных объектах зоны отчуждения Чернобыльской АЭС / Д. Н. Иванцов, И.С. Юрченко // Актуальные проблемы экологии: сб. науч. ст. по материалам XV Междунар. науч.-практ. конф., Гродно, 22–24 сентября 2020 г. / Гродн. гос. ун-т им. Янки Купалы; редкол.: И. Б. Заводник (гл. ред.) [и др.]. – Гродно: ГрГУ, 2020. – С. 33–3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овалёв Е. Н. Сравнительная оценка применения индексов загрязнения воды для определения экологического состояния малых рек / Е.Н. Ковалёв // Творчество молодых, 2020: сборник научных работ студентов, магистрантов и аспирантов. В 3 ч. Ч. </w:t>
      </w:r>
      <w:r>
        <w:rPr>
          <w:sz w:val="24"/>
          <w:shd w:fill="FFFFFF" w:val="clear"/>
        </w:rPr>
        <w:t>1 / редкол.: Р.В. Бородич [и др.]; М-во обр. РБ, ГГУ им. Ф.Скорины. – Гомель: ГГУ им. Ф. Скорины, 2020. – С. 96-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hd w:fill="FFFFFF" w:val="clear"/>
        </w:rPr>
        <w:t>Ковалев, Е.Н. Сравнительный анализ применения индексов загрязнения воды для определения экологического состояния малых рек / Е.Н. Ковалев // Трансграничное сотрудничество в области экологической безопасности и охраны окружающей среды [Электронный ресурс]: V Международная научно-практическая конференция (Гомель, 4–5 июня 2020 года): сборник материалов / М-во образования Республики Беларусь, Гомельский гос. ун-т им. Ф. Скорины; редкол.: А. П. Гусев (гл. ред.) [и др.]. – Электронные текстовые данные (8,3 Мб). – Гомель: ГГУ им. Ф. Скорины, 2020. – С. 452-45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утай, А.С. Анализ и оценка загрязнения окружающей среды предприятиями химического комплекса, с использованием биоиндикаторов / А. С. Кутай, Г. Л. Осипенко// Трансграничное сотрудничество в области экологической безопасности и охраны окружающей среды [Электронный ресурс]: V Международная научно-практическая конференция (Гомель, 4–5 июня 2020 г.): [материалы]. – Гомель: ГГУ им. Ф. Скорины, 2020. – С.46-48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Левинцов, Т. М. Оценка загрязнения почв города Гомеля / Левинцов Т. М. // Трансграничное сотрудничество в области экологической безопасности и охраны окружающей среды: V Международная научно-практическая конференция (Гомель, 4–5 июня 2020 года): [материалы]. – Гомель: ГГУ им. Ф. Скорины, 2020. – С. 67–7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Левинцов, Т. М. Биоиндикация почв г. Гомеля с использованием кресс-салата // Экология, рациональное природопользование и охрана окружающей среды: сборник статей по материалам IX Всероссийской научно-практической конференции с международным участием школьников, студентов, аспирантов и молодых ученых. – Красноярск: филиал СибГУ в г. Лесосибирске, 2019. – С. 151–15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уратович Е.Г. Предварительная оценка уровней накопленной радиации и формирование базы данных биоматериала и ДНК рыб зон повышенного мутагенного риска / Е. Г. Скуратович, А. А. Семёнова, Е. Э. Хейдорова, Д. Н. Иванцов, И. С. Юрченко, М. Е. Никифоров // Актуальные проблемы экологии: сб. науч. ст. по материалам XV Междунар. науч.-практ. конф., Гродно, 22–24 сентября 2020 г. / Гродн. гос. ун-т им. Янки Купалы; редкол.: И. Б. Заводник (гл. ред.) [и др.]. – Гродно: ГрГу, 2020. – С. 60–6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околов, А.С. Динамика смертности и ожидаемой продолжительности жизни в Гомельской области с 2011 года / А.С. Соколов, Н.В. Дедкова // Трансграничное сотрудничество в области экологической безопасности и охраны окружающей среды: V Междунар. науч.-практ. конф. (Гомель, 4–5 июня 2020 года): сборник материалов / редкол.: А. П. Гусев (гл. ред.) [и др.]. – Гомель: ГГУ им. Ф. Скорины, 2020. – С. 399–404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Толстоногова, А. К. Тенденции алкоголизации и наркотизации в Беларуси и их региональные особенности / А.К. Толстоногова // Творчество молодых, 2020: сборник научных работ студентов, магистрантов и аспирантов. В 3 ч. Ч. 1 / редкол.: Р.В. Бородич [и др.]; М-во обр. РБ, ГГУ им. Ф.Скорины. – Гомель: ГГУ им. Ф. Скорины, 2020. – С. 112–11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Фёдорова К. О. Проблемы развития агроэкотуризма Гомельской области / К. О. Фёдорова // Творчество молодых, 2020: сборник научных работ студентов, магистрантов и аспирантов. В 3 ч. Ч. 1 / редкол.: Р.В. Бородич [и др.]; М-во обр. РБ, ГГУ им. Ф.Скорины. – Гомель: ГГУ им. Ф. Скорины, 2020. – С. 116-119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зисы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  <w:lang w:val="en-US"/>
        </w:rPr>
        <w:t>Levintso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 Assessment of Urban Soil Pollution Using Garden Cres / Levintsou T.M. // Молодые исследователи – регионам: Международная научная конференция (Вологда, 13–23 апреля, 2020 года): [материалы]. – Вологда: ВоГУ, 2020. – Т. 1. – 63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>Большакова, А.А. Загрязнение атмосферного воздуха Гомельской области Республики Беларусь / А.А. Большакова // Молодые исследователи – регионам: материалы Международной научной конференции (Вологда, 13-23 апреля 2020 г.): в 3 т. – Вологда: ВоГУ, 2020. – Т. 1. – С. 436-43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Большакова, А.А. Влияние антропогенного воздействия на сосновые насаждения промышленной зоны / А.А. Большакова // Дни студенческой науки: Материалы XIX студ. науч.-пр. конф. (Гомель, 14–15 мая 2020 года). В 2 ч. Ч. 1. – Гомель: ГГУ им. Ф. Скорины, 2020. – С. 3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оровцов, И.Д. Анализ загрязнения атмосферного воздуха в Гомельской области Республики Беларусь / И.Д. Боровцов // Дни студенческой науки: Материалы XIX студ. науч.-пр. конф. (Гомель, 14–15 мая 2020 года). В 2 ч. Ч. 1. – Гомель: ГГУ им. Ф. Скорины, 2020. – С. 34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оровцов, И. Д. Вклад стационарных источников в загрязнение атмосферного воздуха областей Республики Беларусь / И. Д. Боровцов // Молодая наука – 2020: региональная научно-практическая конференция студентов и аспирантов вузов Могилевской области: материалы конференции / под ред. О. А. Лавшук, Н. В. Маковской. – Могилев: МГУ имени А. А. Кулешова, 2020. – С. 106–107.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>Боровцов, И.Д. Загрязнение атмосферного воздуха Гомельской области Республики Беларусь / И.Д. Боровцов // Молодые исследователи – регионам: материалы Международной научной конференции (Вологда, 13-23 апреля 2020 г.): в 3 т. – Вологда: ВоГУ, 2020. – Т. 1. – С. 3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шкова, И.И. </w:t>
      </w:r>
      <w:r>
        <w:rPr>
          <w:bCs/>
          <w:sz w:val="24"/>
          <w:szCs w:val="24"/>
        </w:rPr>
        <w:t xml:space="preserve">Экологическое состояние наземных водных объектов г.Гомеля </w:t>
      </w:r>
      <w:r>
        <w:rPr>
          <w:sz w:val="24"/>
          <w:szCs w:val="24"/>
        </w:rPr>
        <w:t>/ И. И. Горшкова // Дни студенческой науки: Материалы XIX студ. науч.-пр. конф. (Гомель, 14–15 мая 2020 года). В 2 ч. Ч. 1. – Гомель: ГГУ им. Ф. Скорины, 2020. – С. 35–36.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едкова, Н. В. Изменение суммарного и возрастных коэффициентов рождаемости городского </w:t>
      </w:r>
      <w:r>
        <w:rPr>
          <w:bCs/>
          <w:sz w:val="24"/>
          <w:szCs w:val="24"/>
        </w:rPr>
        <w:t>населения Гомельской области / Н. В. Дедкова // Дни студенческой науки: Материалы XLIX студ. науч.-пр. конф. (Гомель, 14–15 мая 2020 г.). В 2 ч. Ч. 1. – Гомель: ГГУ им. Ф. Скорины, 2020. – С. 36–37.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ченко, Т.В. </w:t>
      </w:r>
      <w:r>
        <w:rPr>
          <w:bCs/>
          <w:sz w:val="24"/>
          <w:szCs w:val="24"/>
        </w:rPr>
        <w:t xml:space="preserve">Оценка экологического состояния родников в г. Орша </w:t>
      </w:r>
      <w:r>
        <w:rPr>
          <w:sz w:val="24"/>
          <w:szCs w:val="24"/>
        </w:rPr>
        <w:t>/ Т.В. Демченко // Дни студенческой науки: Материалы XLVIII студ. науч.-пр. конф. (Гомель, 14–15 мая 2020 года). В 2 ч. Ч. 1. – Гомель: ГГУ им. Ф. Скорины, 2020. – С. 37–38.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Демченко, Т. В. Мониторинг содержания нитратов в питьевой воде в источниках нецентрализованного водоснабжения Гомельского района / Т. В. Демченко // Молодая наука – 2020: региональная научно-практическая конференция студентов и аспирантов вузов Могилевской области: материалы конференции / под ред. О. А. Лавшук, Н. В. Маковской. – Могилев: МГУ имени А. А. Кулешова, 2020. – С. 1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b/>
          <w:b/>
          <w:bCs/>
          <w:sz w:val="24"/>
          <w:szCs w:val="24"/>
          <w:lang w:val="be-BY"/>
        </w:rPr>
      </w:pPr>
      <w:r>
        <w:rPr>
          <w:bCs/>
          <w:sz w:val="24"/>
          <w:szCs w:val="24"/>
        </w:rPr>
        <w:t>Евтушенко, А. А. Сравнительная характеристика смертности от отравлений алкоголем в Беларуси</w:t>
      </w:r>
      <w:r>
        <w:rPr>
          <w:sz w:val="24"/>
          <w:szCs w:val="24"/>
        </w:rPr>
        <w:t xml:space="preserve"> и России / А. А. Евтушенко // </w:t>
      </w:r>
      <w:r>
        <w:rPr>
          <w:bCs/>
          <w:sz w:val="24"/>
          <w:szCs w:val="24"/>
          <w:shd w:fill="FFFFFF" w:val="clear"/>
        </w:rPr>
        <w:t xml:space="preserve">Дни студенческой науки: Материалы XLIX студ. науч.-пр. конф. (Гомель, 14–15 мая 2020 г.). В 2 ч. Ч. 1. – Гомель: ГГУ им. Ф. Скорины, 2020. </w:t>
      </w:r>
      <w:r>
        <w:rPr>
          <w:sz w:val="24"/>
          <w:szCs w:val="24"/>
        </w:rPr>
        <w:t>– С. 38–39.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bCs/>
          <w:sz w:val="24"/>
          <w:szCs w:val="24"/>
        </w:rPr>
        <w:t xml:space="preserve">Зеленковская, Я.С. Фитоиндикационная оценка экологических условий местообитания растений вблизи солнечной электростанции / Я.С. Зеленковская // Дни студенческой науки: материалы XLIХ студенческой научно-практической конференции (Гомель, 14–15 мая 2020 года): в 2 ч. Ч. 1 / ред. коллегия: Р.В. Бородич [и др.]; Министерство образования Республики Беларусь, Гомельский государственный университет им. Ф. Скорины. – Гомель: ГГУ им. Ф. Скорины, 2020. – С. 39-40.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ленковская, Я.С. </w:t>
      </w:r>
      <w:r>
        <w:rPr>
          <w:bCs/>
          <w:sz w:val="24"/>
          <w:szCs w:val="24"/>
          <w:lang w:val="be-BY"/>
        </w:rPr>
        <w:t>Исследование флоры территории вблизи солнечной электростанции / Я.С. Зеленковская // Молодые исследователи – регионам: материалы Международной научной конференции (Вологда, 13–23 апреля 2020 г.): в 3 т. / М-во науки и высшего образования РФ, Вологод. гос. Ун-т, Северо-Западный институт (филиал) Университета им. О. Е. Кутафина (МГЮА) [и др.]; [гл. Ред. В. Н. Маковеев]. – Вологда : ВоГУ, 2020. – Т. 1. – С. 455-45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ванцов, Д. Н. Мощность дозы внешнего облучения 137Cs рыб, обитающих в реке Припять / Д. Н. Иванцов // Дни студенческой науки: материалы XLIХ студенческой научно-практической конференции (Гомель, 14–15 мая 2020 года): в 2 ч. Ч. 1 / ред. коллегия: Р.В. Бородич [и др.]; М-во образования РБ, Гомельский государственный университет им. Ф. Скорины. – Гомель: ГГУ им. Ф. Скорины, 2020. – С. 15-16.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льющенко, М. А. Влияние грузовых перевозок на окружающую среду / М.А. Ильющенко // Дни студенческой науки: материалы XLIХ студенческой научно-практической конференции (Гомель, 14–15 мая 2020 года): в 2 ч. Ч. 1 / ред. коллегия: Р.В. Бородич [и др.]; Министерство образования Республики Беларусь, Гомельский государственный университет им. Ф. Скорины. – Гомель: ГГУ им. Ф. Скорины, 2020. – С. 40-4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лименок, А.Н. Ландшафтная репрезентативность особо охраняемых территорий Предполесской ландшафтой провинции / А.Н. Клименок // Молодые исследователи – регионам: матер. Междунар. науч. конф. (Вологда, 13–23 апреля 2020 г.): в 3 т. / М-во науки и ВО РФ, Пр-во Вологод. обл., Вологод</w:t>
      </w:r>
      <w:r>
        <w:rPr>
          <w:bCs/>
          <w:sz w:val="24"/>
          <w:szCs w:val="24"/>
          <w:lang w:val="be-BY"/>
        </w:rPr>
        <w:t>. гос. ун-т, Северо-Западный ин-т (филиал) Ун-та им. О. Е. Кутафина (МГЮА) [и др.]; [гл. ред. В. Н. Маковеев]. – Вологда: ВоГУ, 2020. – Т. 1. – С. 457–45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валёв, Е.Н. Оценка степени урбанизации и экологического состояния малых рек Беларуси / Е.Н. Ковалёв // Дни студенческой науки: Матер. XL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туд. науч.-пр. конф. (Гомель, 14-15 мая 2020). В 2 ч. Ч. 1 / редкол.: Р.В.Бородич (гл. ред.) [и др.]. – Гомель: ГГУ им. Ф. Скорины, 2020. – С. 41.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Ковалев, Е.Н. Степень урбанизации и экологическое состояние малых рек Беларуси / Е.Н. Ковалев // Молодые исследователи – регионам: материалы Международной научной конференции (Вологда, 13-23 апреля 2020 г.): в 3 т.; Вологодский гос. ун-т. – Вологда: ВоГУ, 2020. – Т. 1. – С. 459-46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bCs/>
          <w:sz w:val="24"/>
          <w:szCs w:val="24"/>
        </w:rPr>
        <w:t>Ковалёв, Е. Н. Оценка степени урбанизации и качества малых рек Гомельской и Могилевской областей / Е. Н. Ковалёв // Молодая наука – 2020: региональная научно-практическая конференция студентов и аспирантов вузов Могилевской области: материалы конференции / под ред. О. А. Лавшук, Н. В. Маковской. – Могилев: МГУ имени А. А. Кулешова, 2020. – С. 1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утай, А. С. Анализ заболеваемости населения Гомельской области, обусловленной выбросами химических веществ / А.С. Кутай // Дни студенческой науки: Матер. XL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туд. науч.-пр. конф. (Гомель, 14-15 мая 2020). В 2 ч. Ч. 1 / редкол.: Р.В.Бородич (гл. ред.) [и др.]. – Гомель: ГГУ им. Ф. Скорины, 2020. – С.42.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Кутай,А.С. Формирование комплексов герпетобионитов в зеленой зоне города Гомель / А.С.Кутай</w:t>
      </w:r>
      <w:r>
        <w:rPr>
          <w:sz w:val="24"/>
          <w:szCs w:val="24"/>
          <w:shd w:fill="FFFFFF" w:val="clear"/>
        </w:rPr>
        <w:t>//</w:t>
      </w:r>
      <w:r>
        <w:rPr>
          <w:sz w:val="24"/>
          <w:szCs w:val="24"/>
        </w:rPr>
        <w:t xml:space="preserve"> Молодые исследователи – регионам : материалы Международной научной конференции (Вологда, 13–23 апреля 2020 г.) : в 3 т. / Министерство науки и высшего образования Российской Федерации, Правительство Вологодской области, Вологодский государственный университет, Северо-Западный институт (филиал) Университета им. О. Е. Кутафина (МГЮА) [и др.] ; [главный редактор В. Н. Маковеев]. – Вологда: ВоГУ, 2020. – Т. 1. – С. 465-46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Лапицкий В. М. Анализ литературных сведений по содержанию тяжелых металлов в почвах города Гомеля / В. М. Лапицкий // Дни студенческой науки: Матер. XL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туд. науч.-пр. конф. (Гомель, 14-15 мая 2020). В 2 ч. Ч. 1 / редкол.: Р.В.Бородич (гл. ред.) [и др.]. – Гомель: ГГУ им. Ф. Скорины, 2020. – С.43-44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Лапицкий, В. М. Анализ сведений о содержании тяжелых металлов в почвах г. Гомеля / В. М. Лапицкий // Молодые исследователи – регионам: материалы Международной научной конференции (Вологда, 13-23 апреля 2020 г.). – Вологда, ВГУ, 2020. – С. 520–52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Левинцов, Т. М. Особенности развития проростков кресс-салата, выращенных на почвах различного уровня загрязнения / Т. М. Левинцов // Молодая наука – 2020: региональная научно-практическая конференция студентов и аспирантов вузов Могилевской области: материалы конференции / под ред. О. А. Лавшук, Н. В. Маковской. – Могилев: МГУ имени А. А. Кулешова, 2020. – С. 113–1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Левинцов, Т.М. Оценка загрязнения городской почвы с использованием кресс-салата Т.М. Левинцов / Дни студенческой науки: Матер. XL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X студ. науч.-пр. конф. (Гомель, 14–15 мая 2020). В 2 ч. Ч. 1 / редкол.: Р.В. Бородич (гл. ред.) [и др.]. – Гомель: ГГУ им. Ф. Скорины, // 2020. – С. 44–45.</w:t>
      </w:r>
      <w:r>
        <w:rPr>
          <w:b/>
          <w:sz w:val="24"/>
          <w:szCs w:val="24"/>
        </w:rPr>
        <w:t xml:space="preserve"> 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альцева, А. А. Динамика выбросов загрязняющих веществ от передвижных и стационарных источников машиностроительного комплекса/А.А.Мальцева // Дни студенческой науки: Матер. XL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туд. науч.-пр. конф. (Гомель, 14-15 мая 2020). В 2 ч. Ч. 1 / редкол.: Р.В.Бородич (гл. ред.) [и др.]. – Гомель: ГГУ им. Ф. Скорины, 2020. – С.45.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слова, В. А. Соотношение естественного и механического прироста населения в России за 90 лет / В. А. Маслова // Дни студенческой науки: Материалы XLIX студ. науч.-пр. конф. (Гомель, 14–15 мая 2020 г.). В 2 ч. Ч. 1. – Гомель: ГГУ им. Ф. Скорины, 2020. – С. 46–47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ишакова, О.В. Основные проблемы рационального использования водных ресурсов Гомельской области / О.В. Мишакова </w:t>
      </w:r>
      <w:r>
        <w:rPr>
          <w:bCs/>
          <w:sz w:val="24"/>
          <w:szCs w:val="24"/>
        </w:rPr>
        <w:t>// Дни студенческой науки: Материалы XLIX студ. науч.-пр. конф. (Гомель, 14–15 мая 2020 г.). В 2 ч. Ч. 1. – Гомель: ГГУ им. Ф. Скорины, 2020. – С. 47–48.</w:t>
      </w:r>
      <w:r>
        <w:rPr>
          <w:b/>
          <w:sz w:val="24"/>
          <w:szCs w:val="24"/>
        </w:rPr>
        <w:t xml:space="preserve"> 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ишакова, О.В. Проблемы рационального использования водных ресурсов Гомельской области / О.В. Мишакова // Молодые исследователи – регионам: материалы Международной научной конференции (Вологда, 13-23 апреля 2020 г.): в 3 т. – Вологда: ВоГУ, 2020. – Т. 1. – С. 472-47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адуто, Т.В. Гидрохимическая характеристика водоемов крупного промышленного центра Республики Беларусь / Т.В. Падуто // Молодые исследователи – регионам: материалы Международной научной конференции (Вологда, 13-23 апреля 2020 г.): в 3 т. – Вологда: ВоГУ, 2020. – Т. 1. – С. 526-52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ращенко, П. С. Медико-географический анализ и картографирование территории Гомельской области / П. С. Паращенко // Дни студенческой науки: Материалы XLIX студ. науч.-пр. конф. (Гомель, 14–15 мая 2020 г.). В 2 ч. Ч. 1. – Гомель: ГГУ им. Ф. Скорины, 2020. – С. 49–50.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be-BY"/>
        </w:rPr>
        <w:t>Паращенко, П.С. Медико-географический анализ заболеваемости в районах Гомельской области / П.С. Паращенко // Молодые исследователи – регионам: матер. Междунар. науч. конф. (Вологда, 13–23 апреля 2020 г.): в 3 т. / М-во науки и ВО РФ, Пр-во Вологод. обл., Вологод. гос. ун-т, Северо-Западный ин-т (филиал) Университета им. О. Е. Кутафина (МГЮА) [и др.]; [гл. ред. В. Н. Маковеев]. – Вологда: ВоГУ, 2020. – Т. 1. – С. 602–603.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ченко, Л. А. Рождаемость по очерёдности рождений в Беларуси и тенденции её изменения / Л. А. Попченко // Дни студенческой науки: Материалы XLIX студ. науч.-пр. конф. (Гомель, 14–15 мая 2020 г.). В 2 ч. Ч. 1. – Гомель: ГГУ им. Ф. Скорины, 2020. – С. 50–5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тканов, М. А. Загрязнение атмосферного воздуха города Орши / М. А. Ротканов // Дни студенческой науки: Материалы XLIX студ. науч.-пр. конф. (Гомель, 14–15 мая 2020 г.). В 2 ч. Ч. 1. – Гомель: ГГУ им. Ф. Скорины, 2020. – С. 51–52.</w:t>
      </w:r>
      <w:r>
        <w:rPr>
          <w:b/>
          <w:sz w:val="24"/>
          <w:szCs w:val="24"/>
        </w:rPr>
        <w:t xml:space="preserve"> 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лстоногова, А. К. Региональные различия показателя смертности от случайных отравлений алкоголем в Беларуси / А. К. Толстоногова // Дни студенческой науки: Материалы XLIX студ. науч.-пр. конф. (Гомель, 14–15 мая 2020 г.). В 2 ч. Ч. 1. – Гомель: ГГУ им. Ф. Скорины, 2020. – С. 54–55.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Цагельник, Е.А. Оценка радиоэкологического состояния растительных сообществ/Е.А.Цагельник //</w:t>
      </w:r>
      <w:r>
        <w:rPr>
          <w:sz w:val="24"/>
          <w:szCs w:val="24"/>
        </w:rPr>
        <w:t xml:space="preserve"> Молодые исследователи – регионам: материалы Международной научной конференции (Вологда, 13–23 апреля 2020 г.): в 3 т. / Министерство науки и высшего образования Российской Федерации, Правительство Вологодской области, Вологодский государственный университет, СевероЗападный институт (филиал) Университета им. О. Е. Кутафина (МГЮА) [и др.]; [главный редактор В. Н. Маковеев]. – Вологда: ВоГУ, 2020. – Т.1. – С.514-5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Шаповалова, Д. М. Современные тенденции показателей топливно-энергетического баланса Беларуси / Д. М. Шаповалова // Дни студенческой науки: Материалы XLIX студ. науч.-пр. конф. (Гомель, 14–15 мая 2020 г.). В 2 ч. Ч. 1. – Гомель: ГГУ им. Ф.</w:t>
      </w:r>
      <w:r>
        <w:rPr>
          <w:bCs/>
          <w:sz w:val="24"/>
          <w:szCs w:val="24"/>
          <w:shd w:fill="FFFFFF" w:val="clear"/>
        </w:rPr>
        <w:t xml:space="preserve"> Скорины, 2020. </w:t>
      </w:r>
      <w:r>
        <w:rPr>
          <w:sz w:val="24"/>
          <w:szCs w:val="24"/>
        </w:rPr>
        <w:t>– С. 56–57.</w:t>
      </w:r>
      <w:r>
        <w:rPr>
          <w:b/>
          <w:sz w:val="24"/>
          <w:szCs w:val="24"/>
        </w:rPr>
        <w:t xml:space="preserve"> 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аповалова, Д. М. Тенденции энергоёмкости экономики Беларуси / Д. М. Шаповалова // Молодая наука – 2020: региональная научно-практическая конференция студентов и аспирантов вузов Могилевской области: материалы конференции / под ред. О. А. Лавшук, Н. В. Маковской. – Могилев: МГУ имени А. А. Кулешова, 2020. – С. 118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 Выступления с докладами на конференциях</w:t>
      </w:r>
    </w:p>
    <w:p>
      <w:pPr>
        <w:pStyle w:val="2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еждународные – </w:t>
      </w:r>
      <w:r>
        <w:rPr>
          <w:sz w:val="24"/>
          <w:szCs w:val="24"/>
          <w:lang w:val="en-US"/>
        </w:rPr>
        <w:t>23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еспубликанские – </w:t>
      </w:r>
      <w:r>
        <w:rPr>
          <w:sz w:val="24"/>
          <w:szCs w:val="24"/>
          <w:lang w:val="en-US"/>
        </w:rPr>
        <w:t>6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гиональные – 2</w:t>
      </w:r>
      <w:r>
        <w:rPr>
          <w:sz w:val="24"/>
          <w:szCs w:val="24"/>
          <w:lang w:val="en-US"/>
        </w:rPr>
        <w:t>3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1 Научные семинары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Кафедра организовала и провела в 2020 г. следующие мероприят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Международн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V Международная научно-практическая конференция «Трансграничное сотрудничество в области экологической безопасности и охраны окружающей среды» (Гомель, 4–5 июня 2020 года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спубликанские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ластн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ластной конкурс научных биолого-экологических работ «Молодёжь и экологические проблемы современности» (декабр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ежрегиональный экологический слёт по изучению и сохранению бьиологического разнообразия в Полесском регионе «Берега дружбы – 2020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/>
      </w:pPr>
      <w:r>
        <w:rPr>
          <w:iCs/>
          <w:spacing w:val="-4"/>
          <w:sz w:val="24"/>
          <w:szCs w:val="24"/>
        </w:rPr>
        <w:t xml:space="preserve">Творчество молодых </w:t>
      </w:r>
      <w:r>
        <w:rPr>
          <w:rFonts w:eastAsia="Symbol" w:cs="Symbol" w:ascii="Symbol" w:hAnsi="Symbol"/>
          <w:iCs/>
          <w:spacing w:val="-4"/>
          <w:sz w:val="24"/>
          <w:szCs w:val="24"/>
        </w:rPr>
        <w:t></w:t>
      </w:r>
      <w:r>
        <w:rPr>
          <w:iCs/>
          <w:spacing w:val="-4"/>
          <w:sz w:val="24"/>
          <w:szCs w:val="24"/>
        </w:rPr>
        <w:t xml:space="preserve"> 2020:</w:t>
      </w:r>
      <w:r>
        <w:rPr>
          <w:spacing w:val="-4"/>
          <w:sz w:val="24"/>
          <w:szCs w:val="24"/>
        </w:rPr>
        <w:t xml:space="preserve"> сб. науч. работ студентов и аспирантов УО «ГГУ им. Ф. Скорины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XLV</w:t>
      </w:r>
      <w:r>
        <w:rPr>
          <w:sz w:val="24"/>
          <w:szCs w:val="24"/>
          <w:lang w:val="en-US" w:eastAsia="zh-CN"/>
        </w:rPr>
        <w:t>III</w:t>
      </w:r>
      <w:r>
        <w:rPr>
          <w:spacing w:val="-4"/>
          <w:sz w:val="24"/>
          <w:szCs w:val="24"/>
        </w:rPr>
        <w:t xml:space="preserve"> Студенческая научно-практическая конференция УО «ГГУ им. Ф. Скорины» «Дни студенческой науки», г. Гомель, ма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/>
      </w:pPr>
      <w:r>
        <w:rPr>
          <w:spacing w:val="-4"/>
          <w:sz w:val="24"/>
          <w:szCs w:val="24"/>
          <w:lang w:val="en-US"/>
        </w:rPr>
        <w:t>III</w:t>
      </w:r>
      <w:r>
        <w:rPr>
          <w:spacing w:val="-4"/>
          <w:sz w:val="24"/>
          <w:szCs w:val="24"/>
        </w:rPr>
        <w:t xml:space="preserve"> (Областной) этап Республиканской предметной олимпиады по географии (январь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омельский городской открытый Чемпионат школьников по географии (февраль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/>
      </w:pPr>
      <w:r>
        <w:rPr>
          <w:spacing w:val="-4"/>
          <w:sz w:val="24"/>
          <w:szCs w:val="24"/>
        </w:rPr>
        <w:t>Областная конференция школьников по социально-гуманитарным и естественным наукам «Поиск-2020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период 2020 год проведено 2 научно-методических семинара, на которых заслушаны следующие докла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66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evintsou, T.M</w:t>
      </w:r>
      <w:r>
        <w:rPr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lang w:val="be-BY"/>
        </w:rPr>
        <w:t>Assessment</w:t>
      </w:r>
      <w:r>
        <w:rPr>
          <w:sz w:val="24"/>
          <w:szCs w:val="24"/>
          <w:lang w:val="en-US"/>
        </w:rPr>
        <w:t xml:space="preserve"> of Urban Soil Pollution Using Garden Cres </w:t>
      </w:r>
    </w:p>
    <w:p>
      <w:pPr>
        <w:pStyle w:val="Normal"/>
        <w:tabs>
          <w:tab w:val="clear" w:pos="720"/>
          <w:tab w:val="left" w:pos="709" w:leader="none"/>
        </w:tabs>
        <w:ind w:left="6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ольшакова, А.А.</w:t>
      </w:r>
      <w:r>
        <w:rPr>
          <w:sz w:val="24"/>
          <w:szCs w:val="24"/>
        </w:rPr>
        <w:t xml:space="preserve"> Загрязнение атмосферного воздуха Гомельской области Республики Беларусь </w:t>
      </w:r>
    </w:p>
    <w:p>
      <w:pPr>
        <w:pStyle w:val="Normal"/>
        <w:tabs>
          <w:tab w:val="clear" w:pos="720"/>
          <w:tab w:val="left" w:pos="709" w:leader="none"/>
        </w:tabs>
        <w:ind w:left="6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ольшакова, А.А.</w:t>
      </w:r>
      <w:r>
        <w:rPr>
          <w:sz w:val="24"/>
          <w:szCs w:val="24"/>
        </w:rPr>
        <w:t xml:space="preserve"> Влияние антропогенного воздействия на сосновые насаждения промышленной </w:t>
      </w:r>
    </w:p>
    <w:p>
      <w:pPr>
        <w:pStyle w:val="Normal"/>
        <w:tabs>
          <w:tab w:val="clear" w:pos="720"/>
          <w:tab w:val="left" w:pos="709" w:leader="none"/>
        </w:tabs>
        <w:ind w:left="6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оровцов, И.Д.</w:t>
      </w:r>
      <w:r>
        <w:rPr>
          <w:sz w:val="24"/>
          <w:szCs w:val="24"/>
        </w:rPr>
        <w:t xml:space="preserve"> Анализ загрязнения атмосферного воздуха в Гомельской области Республики Беларусь </w:t>
      </w:r>
    </w:p>
    <w:p>
      <w:pPr>
        <w:pStyle w:val="Normal"/>
        <w:tabs>
          <w:tab w:val="clear" w:pos="720"/>
          <w:tab w:val="left" w:pos="709" w:leader="none"/>
        </w:tabs>
        <w:ind w:left="6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Горшкова, И.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Экологическое состояние наземных водных объектов г.Гомеля </w:t>
      </w:r>
    </w:p>
    <w:p>
      <w:pPr>
        <w:pStyle w:val="Normal"/>
        <w:tabs>
          <w:tab w:val="clear" w:pos="720"/>
          <w:tab w:val="left" w:pos="709" w:leader="none"/>
        </w:tabs>
        <w:ind w:left="6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дкова, Н. В. </w:t>
      </w:r>
      <w:r>
        <w:rPr>
          <w:sz w:val="24"/>
          <w:szCs w:val="24"/>
        </w:rPr>
        <w:t xml:space="preserve">Изменение суммарного и возрастных коэффициентов рождаемости городского </w:t>
      </w:r>
      <w:r>
        <w:rPr>
          <w:bCs/>
          <w:sz w:val="24"/>
          <w:szCs w:val="24"/>
        </w:rPr>
        <w:t xml:space="preserve">населения Гомельской области </w:t>
      </w:r>
    </w:p>
    <w:p>
      <w:pPr>
        <w:pStyle w:val="Normal"/>
        <w:tabs>
          <w:tab w:val="clear" w:pos="720"/>
          <w:tab w:val="left" w:pos="709" w:leader="none"/>
        </w:tabs>
        <w:ind w:left="6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емченко, Т.В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ценка экологического состояния родников в г. Орша </w:t>
      </w:r>
    </w:p>
    <w:p>
      <w:pPr>
        <w:pStyle w:val="Normal"/>
        <w:tabs>
          <w:tab w:val="clear" w:pos="720"/>
          <w:tab w:val="left" w:pos="851" w:leader="none"/>
        </w:tabs>
        <w:ind w:left="6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емченко, Т. В.</w:t>
      </w:r>
      <w:r>
        <w:rPr>
          <w:sz w:val="24"/>
          <w:szCs w:val="24"/>
        </w:rPr>
        <w:t xml:space="preserve"> Мониторинг содержания нитратов в питьевой воде в источниках нецентрализованного водоснабжения Гомельского района </w:t>
      </w:r>
    </w:p>
    <w:p>
      <w:pPr>
        <w:pStyle w:val="Normal"/>
        <w:tabs>
          <w:tab w:val="clear" w:pos="720"/>
          <w:tab w:val="left" w:pos="851" w:leader="none"/>
        </w:tabs>
        <w:ind w:left="66" w:hanging="0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sz w:val="24"/>
          <w:szCs w:val="24"/>
        </w:rPr>
        <w:t>Евтушенко, А. А.</w:t>
      </w:r>
      <w:r>
        <w:rPr>
          <w:bCs/>
          <w:sz w:val="24"/>
          <w:szCs w:val="24"/>
        </w:rPr>
        <w:t xml:space="preserve"> Сравнительная характеристика смертности от отравлений алкоголем в Беларуси</w:t>
      </w:r>
      <w:r>
        <w:rPr>
          <w:sz w:val="24"/>
          <w:szCs w:val="24"/>
        </w:rPr>
        <w:t xml:space="preserve"> и России </w:t>
      </w:r>
    </w:p>
    <w:p>
      <w:pPr>
        <w:pStyle w:val="Normal"/>
        <w:tabs>
          <w:tab w:val="clear" w:pos="720"/>
          <w:tab w:val="left" w:pos="851" w:leader="none"/>
        </w:tabs>
        <w:ind w:left="66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Зеленковская, Я.С.</w:t>
      </w:r>
      <w:r>
        <w:rPr>
          <w:bCs/>
          <w:sz w:val="24"/>
          <w:szCs w:val="24"/>
        </w:rPr>
        <w:t xml:space="preserve"> Фитоиндикационная оценка экологических условий местообитания растений вблизи солнечной электростанции </w:t>
      </w:r>
    </w:p>
    <w:p>
      <w:pPr>
        <w:pStyle w:val="Normal"/>
        <w:tabs>
          <w:tab w:val="clear" w:pos="720"/>
          <w:tab w:val="left" w:pos="851" w:leader="none"/>
        </w:tabs>
        <w:ind w:left="66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Зеленковская, Я.С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e-BY"/>
        </w:rPr>
        <w:t xml:space="preserve">Исследование флоры территории вблизи солнечной электростанции </w:t>
      </w:r>
    </w:p>
    <w:p>
      <w:pPr>
        <w:pStyle w:val="Normal"/>
        <w:tabs>
          <w:tab w:val="clear" w:pos="720"/>
          <w:tab w:val="left" w:pos="851" w:leader="none"/>
        </w:tabs>
        <w:ind w:left="66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ванцов, Д. Н.</w:t>
      </w:r>
      <w:r>
        <w:rPr>
          <w:bCs/>
          <w:sz w:val="24"/>
          <w:szCs w:val="24"/>
        </w:rPr>
        <w:t xml:space="preserve"> Мощность дозы внешнего облучения 137Cs рыб, обитающих в реке Припять </w:t>
      </w:r>
    </w:p>
    <w:p>
      <w:pPr>
        <w:pStyle w:val="Normal"/>
        <w:tabs>
          <w:tab w:val="clear" w:pos="720"/>
          <w:tab w:val="left" w:pos="851" w:leader="none"/>
        </w:tabs>
        <w:ind w:left="6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льющенко, М. А.</w:t>
      </w:r>
      <w:r>
        <w:rPr>
          <w:bCs/>
          <w:sz w:val="24"/>
          <w:szCs w:val="24"/>
        </w:rPr>
        <w:t xml:space="preserve"> Влияние грузовых перевозок на окружающую среду / М.А. Ильющенко </w:t>
      </w:r>
    </w:p>
    <w:p>
      <w:pPr>
        <w:pStyle w:val="Normal"/>
        <w:tabs>
          <w:tab w:val="clear" w:pos="720"/>
          <w:tab w:val="left" w:pos="851" w:leader="none"/>
        </w:tabs>
        <w:ind w:left="6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лименок, А.Н.</w:t>
      </w:r>
      <w:r>
        <w:rPr>
          <w:sz w:val="24"/>
          <w:szCs w:val="24"/>
        </w:rPr>
        <w:t xml:space="preserve"> Ландшафтная репрезентативность особо охраняемых территорий Предполесской ландшафтой провинции </w:t>
      </w:r>
    </w:p>
    <w:p>
      <w:pPr>
        <w:pStyle w:val="Normal"/>
        <w:tabs>
          <w:tab w:val="clear" w:pos="720"/>
          <w:tab w:val="left" w:pos="851" w:leader="none"/>
        </w:tabs>
        <w:ind w:left="6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валёв, Е.Н.</w:t>
      </w:r>
      <w:r>
        <w:rPr>
          <w:sz w:val="24"/>
          <w:szCs w:val="24"/>
        </w:rPr>
        <w:t xml:space="preserve"> Оценка степени урбанизации и экологического состояния малых рек Беларуси </w:t>
      </w:r>
    </w:p>
    <w:p>
      <w:pPr>
        <w:pStyle w:val="Normal"/>
        <w:tabs>
          <w:tab w:val="clear" w:pos="720"/>
          <w:tab w:val="left" w:pos="851" w:leader="none"/>
        </w:tabs>
        <w:ind w:left="6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валев, Е.Н.</w:t>
      </w:r>
      <w:r>
        <w:rPr>
          <w:sz w:val="24"/>
          <w:szCs w:val="24"/>
        </w:rPr>
        <w:t xml:space="preserve"> Степень урбанизации и экологическое состояние малых рек Беларуси </w:t>
      </w:r>
    </w:p>
    <w:p>
      <w:pPr>
        <w:pStyle w:val="Normal"/>
        <w:tabs>
          <w:tab w:val="clear" w:pos="720"/>
          <w:tab w:val="left" w:pos="851" w:leader="none"/>
        </w:tabs>
        <w:ind w:left="66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Ковалёв, Е. Н.</w:t>
      </w:r>
      <w:r>
        <w:rPr>
          <w:bCs/>
          <w:sz w:val="24"/>
          <w:szCs w:val="24"/>
        </w:rPr>
        <w:t xml:space="preserve"> Оценка степени урбанизации и качества малых рек Гомельской и Могилевской областей </w:t>
      </w:r>
    </w:p>
    <w:p>
      <w:pPr>
        <w:pStyle w:val="Normal"/>
        <w:tabs>
          <w:tab w:val="clear" w:pos="720"/>
          <w:tab w:val="left" w:pos="851" w:leader="none"/>
        </w:tabs>
        <w:ind w:left="6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утай, А. С.</w:t>
      </w:r>
      <w:r>
        <w:rPr>
          <w:sz w:val="24"/>
          <w:szCs w:val="24"/>
        </w:rPr>
        <w:t xml:space="preserve"> Анализ заболеваемости населения Гомельской области, обусловленной выбросами химических веществ </w:t>
      </w:r>
    </w:p>
    <w:p>
      <w:pPr>
        <w:pStyle w:val="Normal"/>
        <w:tabs>
          <w:tab w:val="clear" w:pos="720"/>
          <w:tab w:val="left" w:pos="851" w:leader="none"/>
        </w:tabs>
        <w:ind w:left="6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утай, А.С.</w:t>
      </w:r>
      <w:r>
        <w:rPr>
          <w:sz w:val="24"/>
          <w:szCs w:val="24"/>
        </w:rPr>
        <w:t xml:space="preserve"> Формирование комплексов герпетобионитов в зеленой зоне города Гомель </w:t>
      </w:r>
    </w:p>
    <w:p>
      <w:pPr>
        <w:pStyle w:val="Normal"/>
        <w:tabs>
          <w:tab w:val="clear" w:pos="720"/>
          <w:tab w:val="left" w:pos="851" w:leader="none"/>
        </w:tabs>
        <w:ind w:left="6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апицкий В. М.</w:t>
      </w:r>
      <w:r>
        <w:rPr>
          <w:sz w:val="24"/>
          <w:szCs w:val="24"/>
        </w:rPr>
        <w:t xml:space="preserve"> Анализ литературных сведений по содержанию тяжелых металлов в почвах города Гомеля </w:t>
      </w:r>
    </w:p>
    <w:p>
      <w:pPr>
        <w:pStyle w:val="Normal"/>
        <w:tabs>
          <w:tab w:val="clear" w:pos="720"/>
          <w:tab w:val="left" w:pos="851" w:leader="none"/>
        </w:tabs>
        <w:ind w:left="6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апицкий, В. М.</w:t>
      </w:r>
      <w:r>
        <w:rPr>
          <w:sz w:val="24"/>
          <w:szCs w:val="24"/>
        </w:rPr>
        <w:t xml:space="preserve"> Анализ сведений о содержании тяжелых металлов в почвах г. Гомеля </w:t>
      </w:r>
    </w:p>
    <w:p>
      <w:pPr>
        <w:pStyle w:val="Normal"/>
        <w:tabs>
          <w:tab w:val="clear" w:pos="720"/>
          <w:tab w:val="left" w:pos="851" w:leader="none"/>
        </w:tabs>
        <w:ind w:left="6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евинцов, Т. М.</w:t>
      </w:r>
      <w:r>
        <w:rPr>
          <w:sz w:val="24"/>
          <w:szCs w:val="24"/>
        </w:rPr>
        <w:t xml:space="preserve"> Особенности развития проростков кресс-салата, выращенных на почвах различного уровня загрязнения </w:t>
      </w:r>
    </w:p>
    <w:p>
      <w:pPr>
        <w:pStyle w:val="Normal"/>
        <w:tabs>
          <w:tab w:val="clear" w:pos="720"/>
          <w:tab w:val="left" w:pos="851" w:leader="none"/>
        </w:tabs>
        <w:ind w:left="6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евинцов, Т.М.</w:t>
      </w:r>
      <w:r>
        <w:rPr>
          <w:sz w:val="24"/>
          <w:szCs w:val="24"/>
        </w:rPr>
        <w:t xml:space="preserve"> Оценка загрязнения городской почвы с использованием кресс-салата </w:t>
      </w:r>
    </w:p>
    <w:p>
      <w:pPr>
        <w:pStyle w:val="Normal"/>
        <w:tabs>
          <w:tab w:val="clear" w:pos="720"/>
          <w:tab w:val="left" w:pos="851" w:leader="none"/>
        </w:tabs>
        <w:ind w:left="6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альцева, А. А.</w:t>
      </w:r>
      <w:r>
        <w:rPr>
          <w:sz w:val="24"/>
          <w:szCs w:val="24"/>
        </w:rPr>
        <w:t xml:space="preserve"> Динамика выбросов загрязняющих веществ от передвижных и стационарных источников машиностроительного комплекса 2 ч. Ч. 1 </w:t>
      </w:r>
    </w:p>
    <w:p>
      <w:pPr>
        <w:pStyle w:val="Normal"/>
        <w:tabs>
          <w:tab w:val="clear" w:pos="720"/>
          <w:tab w:val="left" w:pos="851" w:leader="none"/>
        </w:tabs>
        <w:ind w:left="6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ишакова, О.В.</w:t>
      </w:r>
      <w:r>
        <w:rPr>
          <w:sz w:val="24"/>
          <w:szCs w:val="24"/>
        </w:rPr>
        <w:t xml:space="preserve"> Основные проблемы рационального использования водных ресурсов Гомельской области </w:t>
      </w:r>
    </w:p>
    <w:p>
      <w:pPr>
        <w:pStyle w:val="Normal"/>
        <w:tabs>
          <w:tab w:val="clear" w:pos="720"/>
          <w:tab w:val="left" w:pos="851" w:leader="none"/>
        </w:tabs>
        <w:ind w:left="6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ишакова, О.В.</w:t>
      </w:r>
      <w:r>
        <w:rPr>
          <w:sz w:val="24"/>
          <w:szCs w:val="24"/>
        </w:rPr>
        <w:t xml:space="preserve"> Проблемы рационального использования водных ресурсов Гомельской области </w:t>
      </w:r>
    </w:p>
    <w:p>
      <w:pPr>
        <w:pStyle w:val="Normal"/>
        <w:tabs>
          <w:tab w:val="clear" w:pos="720"/>
          <w:tab w:val="left" w:pos="851" w:leader="none"/>
        </w:tabs>
        <w:ind w:left="6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адуто, Т.В.</w:t>
      </w:r>
      <w:r>
        <w:rPr>
          <w:sz w:val="24"/>
          <w:szCs w:val="24"/>
        </w:rPr>
        <w:t xml:space="preserve"> Гидрохимическая характеристика водоемов крупного промышленного центра Республики Беларусь </w:t>
      </w:r>
    </w:p>
    <w:p>
      <w:pPr>
        <w:pStyle w:val="Normal"/>
        <w:tabs>
          <w:tab w:val="clear" w:pos="720"/>
          <w:tab w:val="left" w:pos="851" w:leader="none"/>
        </w:tabs>
        <w:ind w:left="66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аращенко, П. С.</w:t>
      </w:r>
      <w:r>
        <w:rPr>
          <w:bCs/>
          <w:sz w:val="24"/>
          <w:szCs w:val="24"/>
        </w:rPr>
        <w:t xml:space="preserve"> Медико-географический анализ и картографирование территории Гомельской области </w:t>
      </w:r>
    </w:p>
    <w:p>
      <w:pPr>
        <w:pStyle w:val="Normal"/>
        <w:tabs>
          <w:tab w:val="clear" w:pos="720"/>
          <w:tab w:val="left" w:pos="851" w:leader="none"/>
        </w:tabs>
        <w:ind w:left="66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be-BY"/>
        </w:rPr>
        <w:t>Паращенко, П.С.</w:t>
      </w:r>
      <w:r>
        <w:rPr>
          <w:bCs/>
          <w:sz w:val="24"/>
          <w:szCs w:val="24"/>
          <w:lang w:val="be-BY"/>
        </w:rPr>
        <w:t xml:space="preserve"> Медико-географический анализ заболеваемости в районах Гомель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2. Научные конференции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2020 году студенты-экологи приняли участие в следующих конференциях: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V Международная научно-практическая конференция «Трансграничное сотрудничество в области экологической безопасности и охраны окружающей среды», </w:t>
      </w:r>
      <w:r>
        <w:rPr>
          <w:i/>
          <w:sz w:val="24"/>
          <w:shd w:fill="FFFFFF" w:val="clear"/>
        </w:rPr>
        <w:t>4–5 июня 2020 года</w:t>
      </w:r>
      <w:r>
        <w:rPr>
          <w:i/>
          <w:sz w:val="24"/>
          <w:szCs w:val="24"/>
          <w:shd w:fill="FFFFFF" w:val="clear"/>
        </w:rPr>
        <w:t>, г. Гомель;</w:t>
      </w:r>
    </w:p>
    <w:p>
      <w:pPr>
        <w:pStyle w:val="Normal"/>
        <w:ind w:firstLine="567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hd w:fill="FFFFFF" w:val="clear"/>
        </w:rPr>
        <w:t xml:space="preserve">XV </w:t>
      </w:r>
      <w:r>
        <w:rPr>
          <w:i/>
          <w:sz w:val="24"/>
          <w:szCs w:val="24"/>
          <w:shd w:fill="FFFFFF" w:val="clear"/>
        </w:rPr>
        <w:t>Международная научно-практическая конференция «</w:t>
      </w:r>
      <w:r>
        <w:rPr>
          <w:i/>
          <w:sz w:val="24"/>
          <w:shd w:fill="FFFFFF" w:val="clear"/>
        </w:rPr>
        <w:t>Актуальные проблемы экологии», 22–24 сентября 2020 г., г. Гродно;</w:t>
      </w:r>
    </w:p>
    <w:p>
      <w:pPr>
        <w:pStyle w:val="Normal"/>
        <w:ind w:firstLine="567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</w:rPr>
        <w:t>IX Всероссийская научно-практическая конференция с международным участием школьников, студентов, аспирантов и молодых ученых «Экология, рациональное природопользование и охрана окружающей среды», г. Красноярск;</w:t>
      </w:r>
    </w:p>
    <w:p>
      <w:pPr>
        <w:pStyle w:val="Normal"/>
        <w:ind w:firstLine="567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</w:rPr>
        <w:t>Международная</w:t>
      </w:r>
      <w:r>
        <w:rPr>
          <w:i/>
          <w:sz w:val="24"/>
          <w:szCs w:val="24"/>
          <w:shd w:fill="FFFFFF" w:val="clear"/>
        </w:rPr>
        <w:t xml:space="preserve"> научная конференция «Молодые исследователи – регионам», 13-23 апреля 2020 года, г. Вологда;</w:t>
      </w:r>
    </w:p>
    <w:p>
      <w:pPr>
        <w:pStyle w:val="Normal"/>
        <w:shd w:fill="FFFFFF" w:val="clear"/>
        <w:ind w:firstLine="567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Региональная научно-практическая конференция студентов и аспирантов вузов Могилёвской области «Молодая наука – 2020»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pacing w:val="-4"/>
          <w:sz w:val="24"/>
          <w:szCs w:val="24"/>
        </w:rPr>
        <w:t>X</w:t>
      </w:r>
      <w:r>
        <w:rPr>
          <w:i/>
          <w:spacing w:val="-4"/>
          <w:sz w:val="24"/>
          <w:szCs w:val="24"/>
          <w:lang w:val="en-US"/>
        </w:rPr>
        <w:t>IX</w:t>
      </w:r>
      <w:r>
        <w:rPr>
          <w:i/>
          <w:spacing w:val="-4"/>
          <w:sz w:val="24"/>
          <w:szCs w:val="24"/>
        </w:rPr>
        <w:t xml:space="preserve"> Студенческая научно-практическая конференция УО «ГГУ им. Ф. Скорины» «Дни студенческой науки», г. Гомель, 14-15 мая 2020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i/>
          <w:i/>
          <w:spacing w:val="-4"/>
          <w:sz w:val="24"/>
          <w:szCs w:val="24"/>
          <w:shd w:fill="FFFFFF" w:val="clear"/>
        </w:rPr>
      </w:pPr>
      <w:r>
        <w:rPr>
          <w:i/>
          <w:spacing w:val="-4"/>
          <w:sz w:val="24"/>
          <w:szCs w:val="24"/>
          <w:shd w:fill="FFFFFF" w:val="clear"/>
        </w:rPr>
      </w:r>
    </w:p>
    <w:p>
      <w:pPr>
        <w:pStyle w:val="Normal"/>
        <w:ind w:left="1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дрение результатов НИРС в учебно-воспитательный проце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1.5 Представление научных работ на Республиканский конкурс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</w:t>
      </w:r>
      <w:r>
        <w:rPr>
          <w:color w:val="000000"/>
          <w:spacing w:val="4"/>
          <w:sz w:val="24"/>
          <w:szCs w:val="24"/>
        </w:rPr>
        <w:t xml:space="preserve">Республиканского конкурса научных работ </w:t>
      </w:r>
      <w:r>
        <w:rPr>
          <w:color w:val="000000"/>
          <w:spacing w:val="3"/>
          <w:sz w:val="24"/>
          <w:szCs w:val="24"/>
        </w:rPr>
        <w:t>студентов Беларуси</w:t>
      </w:r>
      <w:r>
        <w:rPr>
          <w:sz w:val="24"/>
          <w:szCs w:val="24"/>
        </w:rPr>
        <w:t xml:space="preserve"> 2019 года выпускница магистратуры Бардюкова А.В. награждена дипломом 1 степени; выпускница Пахунова И.Н. награждена дипломом 1 степени; выпускники магистратуры </w:t>
      </w:r>
      <w:r>
        <w:rPr>
          <w:color w:val="000000"/>
          <w:spacing w:val="3"/>
          <w:sz w:val="24"/>
          <w:szCs w:val="24"/>
        </w:rPr>
        <w:t>Безлюдов А.Н., Ковалёв Е.Н.</w:t>
      </w:r>
      <w:r>
        <w:rPr>
          <w:sz w:val="24"/>
          <w:szCs w:val="24"/>
        </w:rPr>
        <w:t xml:space="preserve"> – дипломом 2 степени, выпускница магистратуры Ясько М.В. – дипломом 2 степени, выпускница Роскач О.Н. – дипломом 2 степени, студентка 4 курса Демченко Т.В. дипломом 3 степени, студентка 3 курса Хоссейни Ф. и студентка 4 курса Бычик Т.В. дипломом 3 степен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пускникцей магистратуры 2020 года Титковой Ю.Н., магистранткой Демченко Т.В., магистрантов Боровцовым И.Д., выпускницей Дудик П.А. и студентом 4 курса Роткановым М.А. были поданы работы на Республиканский конкурс научных работ студентов Беларуси 2020 года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Поощрения студентов</w:t>
      </w:r>
    </w:p>
    <w:p>
      <w:pPr>
        <w:pStyle w:val="Normal"/>
        <w:shd w:fill="FFFFFF" w:val="clear"/>
        <w:ind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итогам 2020 года наивысшие результаты имеют следующие студе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Иванцов Д.Н. имеет 6 публик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 xml:space="preserve">Ковалёв Е.Н. </w:t>
      </w:r>
      <w:r>
        <w:rPr>
          <w:sz w:val="24"/>
          <w:szCs w:val="24"/>
        </w:rPr>
        <w:t>имеет 5 публикаций, диплом 2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Левинцов Т.М. имеет 5 публик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Боровцов И.Д. имеет 3 публикации, подана работа на Республиканский конкурс научных работ студентов Республики Беларусь 2020 год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ленковская Я.С. имеет 3 публикации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емченко Т.В. имеет 2 публикации, диплом 3 степени на Республиканском конкурсе научных работ студентов Республики Беларусь 2019 года; подана заявка на Республиканский конкурс научных работ студентов Республики Беларусь 2020 год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апицкий В.М., Паращенко П.С., Шаповалова Д.М., Большакова А.А., Толстоногова А.К., Дедкова Н.В., Кутай А.С. имеют по 2 публик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Горшкова И.И., Евтушенко А.А., Ильющенко М.А., Клименок А.Н., Мальцева А.А., Маслова В.А., Мишакова О.В., Падуто Т.В., Попченко Л.А., Цагельник Е.А. имеют по 1 публик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Ротканов М.А. имеет 1 публикацию, подана заявка на Республиканский конкурс научных работ студентов Республики Беларусь 2020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удик П.А. подана заявка на Республиканский конкурс научных работ студентов Республики Беларусь 2020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Бардюкова А.В. диплом 1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ахунова И.Н. диплом 1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Безлюдов А.Н. диплом 2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Роскач О.Н. диплом 2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Ясько М.В. диплом 2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Гришаева А.С. диплом 2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Бычик Т.В. диплом 3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Хоссейни Ф. диплом 3 степени на Республиканском конкурсе научных работ студентов Республики Беларусь 2019 год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  <w:u w:val="single"/>
        </w:rPr>
        <w:t>3. Организационно-методическая и просветительск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уденты 1 и 2 курсов за 2019 – 2020 г.г. подготовили более 180 рефератов по актуальным вопросам экологии и физической географии,</w:t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Финансирование СНИ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НИЛ «Экобарьер» не финансируется не из каких-либо источ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Предложения и выводы</w:t>
      </w:r>
    </w:p>
    <w:p>
      <w:pPr>
        <w:pStyle w:val="Normal"/>
        <w:rPr/>
      </w:pPr>
      <w:r>
        <w:rPr>
          <w:sz w:val="24"/>
          <w:szCs w:val="24"/>
        </w:rPr>
        <w:tab/>
        <w:t>1. Считать запланированную работу на 2020 год выполненной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. Предложить студенческому совету университета ходатайствовать перед ректоратом о выделении денежных средств на командировочные расходы студентам, участвующим в научных конференциях в других городах Белару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чет утвержден на заседании кафедры экологии. Протокол №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от «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»  декабря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Научный руководитель СНИЛ</w:t>
        <w:tab/>
        <w:tab/>
        <w:tab/>
        <w:tab/>
        <w:tab/>
        <w:tab/>
        <w:t>Тимофеева Т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55:00Z</dcterms:created>
  <dc:creator>Кафедра общей физики</dc:creator>
  <dc:description/>
  <cp:keywords/>
  <dc:language>en-US</dc:language>
  <cp:lastModifiedBy>Александр Тимофеев</cp:lastModifiedBy>
  <cp:lastPrinted>2013-12-23T09:44:00Z</cp:lastPrinted>
  <dcterms:modified xsi:type="dcterms:W3CDTF">2021-01-21T13:16:00Z</dcterms:modified>
  <cp:revision>6</cp:revision>
  <dc:subject/>
  <dc:title>Учреждение образования «Гомельский государственный университет им</dc:title>
</cp:coreProperties>
</file>